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január 27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ÁLTALÁNOS ISKOLÁK BEISKOLÁZÁSI KÖRZETÉNEK JÓVÁHAGYÁSÁRA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ról szóló 1993. évi LXXIX. törvény 90.§ (1) bekezdése a fenntartó feladatává teszi a közoktatási intézmények körzethatárának kijelölését. Önkormányzatunk a törvényi felhatalmazást a szervezeti és működési szabályzata 60.§ (5) bekezdésében az Oktatási és Ifjúsági Bizottságra ruházta 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közoktatásról szóló 1993. évi LXXIX. törvény 66.§ (2) bekezdése szerint</w:t>
      </w:r>
      <w:r>
        <w:rPr>
          <w:rFonts w:cs="Arial" w:ascii="Arial" w:hAnsi="Arial"/>
          <w:sz w:val="22"/>
          <w:szCs w:val="24"/>
        </w:rPr>
        <w:t xml:space="preserve"> a halmozottan hátrányos helyzetű tanulóknak az egyes felvételi körzetetekben kiszámított aránya legfeljebb tizenöt százalékkal térhet el a település egészére vonatkozó aránytól.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bookmarkStart w:id="0" w:name="pr811"/>
      <w:bookmarkEnd w:id="0"/>
      <w:r>
        <w:rPr>
          <w:rFonts w:cs="Arial" w:ascii="Arial" w:hAnsi="Arial"/>
          <w:sz w:val="22"/>
        </w:rPr>
        <w:t>A törvényi kötelezettségeknek és az önkormányzati esélyegyenlőségi program célkitűzéseinek megfelelően a 2009/2010. tanév indításakor ismét vizsgáltuk a halmozottan hátrányos helyzetű tanulók települési és iskolakörzetenkénti arányát. Városunkban a 2009. október 1-i statisztikai adatok alapján a halmozottan hátrányos helyzetű tanulók aránya 4,5 %. Az iskolakörzetek tekintetében a halmozottan hátrányos helyzetű gyermekek számában a települési aránytól való legnagyobb eltérés 8,1 % - a Derkovits Gyula Általános Iskola körzetében. Tehát a törvény által megengedett legfeljebb 15 %-os eltérést nem közelíti me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állapítható, hogy az iskolakörzetek jelenlegi beosztása az esélyegyenlőségi szempontok szerint a törvényi előírásoknak megfele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 éves tapasztalat szerint a szülők iskolaválasztásánál a körzetes iskola figyelembe vétele általában nem elsődleges szempont. A szülők az iskolaválasztás során sokkal fontosabbnak tartják az iskolák programjait, a közlekedést, a család életének szervezési lehetőségeit, stb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körzetes tanulók </w:t>
      </w:r>
      <w:r>
        <w:rPr/>
        <w:t>aránya az önkormányzati iskolákban a 2009. október 1-i adatok alapjá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84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nulók szám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rzetes tanulók arány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csényi Miklós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,7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Gyula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1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si Huber István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,0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Gothard Jenő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4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ann János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,8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itra Utcai ÁMK Általános Iskol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9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di ÁMK Simon István Utcai Általános Iskol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3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vári Utcai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2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Reguly Antal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6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ci Mihály Általános Iskola  és Alapfokú Művészetoktatási 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5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ínyi Ilona Általános Is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5%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városunkban jól működő, a szülők körében elfogadott szabad iskolaválasztási lehetőség és az iskolaválasztási szándék felmérésének adatai sem indokolják a beiskolázási körzetek módosít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/>
        <w:t xml:space="preserve">A 2009. január óta eltelt időszakban a Közgyűlés új közterületeket nevezett el </w:t>
      </w:r>
      <w:r>
        <w:rPr>
          <w:color w:val="000000"/>
        </w:rPr>
        <w:t>a 85/2009. (II.26.) és a 546/2009. (X.29.) Kgy. számú határozatok</w:t>
      </w:r>
      <w:r>
        <w:rPr/>
        <w:t>kal. Az új utcaneveket be kell sorolni az iskolák beiskolázási körzetéb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Földrajzi elhelyezkedése miatt </w:t>
      </w:r>
    </w:p>
    <w:p>
      <w:pPr>
        <w:pStyle w:val="Szvegtrzs2"/>
        <w:numPr>
          <w:ilvl w:val="0"/>
          <w:numId w:val="2"/>
        </w:numPr>
        <w:ind w:left="426" w:hanging="426"/>
        <w:jc w:val="both"/>
        <w:rPr/>
      </w:pPr>
      <w:r>
        <w:rPr/>
        <w:t xml:space="preserve">az </w:t>
      </w:r>
      <w:r>
        <w:rPr>
          <w:color w:val="000000"/>
        </w:rPr>
        <w:t xml:space="preserve">Ádám László utcát, a Gyimesi Szilárd utcát és a Matók Leó utcát a </w:t>
      </w:r>
      <w:r>
        <w:rPr>
          <w:b/>
          <w:color w:val="000000"/>
        </w:rPr>
        <w:t>Dési Huber István Általános Iskola</w:t>
      </w:r>
      <w:r>
        <w:rPr>
          <w:color w:val="000000"/>
        </w:rPr>
        <w:t xml:space="preserve"> körzetéhez;</w:t>
      </w:r>
    </w:p>
    <w:p>
      <w:pPr>
        <w:pStyle w:val="Szvegtrzs2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</w:rPr>
        <w:t xml:space="preserve">a Bálványkő utcát és a Kökényesi utcát a </w:t>
      </w:r>
      <w:r>
        <w:rPr>
          <w:b/>
          <w:color w:val="000000"/>
        </w:rPr>
        <w:t>Nyitra Utcai ÁMK Általános Iskolája</w:t>
      </w:r>
      <w:r>
        <w:rPr>
          <w:color w:val="000000"/>
        </w:rPr>
        <w:t xml:space="preserve"> körzetéhez;</w:t>
      </w:r>
    </w:p>
    <w:p>
      <w:pPr>
        <w:pStyle w:val="Szvegtrzs2"/>
        <w:numPr>
          <w:ilvl w:val="0"/>
          <w:numId w:val="2"/>
        </w:numPr>
        <w:ind w:left="426" w:hanging="426"/>
        <w:jc w:val="both"/>
        <w:rPr>
          <w:color w:val="000000"/>
          <w:szCs w:val="22"/>
        </w:rPr>
      </w:pPr>
      <w:r>
        <w:rPr>
          <w:color w:val="000000"/>
        </w:rPr>
        <w:t xml:space="preserve">a </w:t>
      </w:r>
      <w:r>
        <w:rPr>
          <w:color w:val="000000"/>
          <w:szCs w:val="22"/>
        </w:rPr>
        <w:t>Babér utcát, a Bors közt, a Brenner János utcát, a Citrom utcát, a Csombor utcát, a dr. Frank Kálmán utcát, a Gyömbér utcát, az Izsóp utcát, a Kapor utcát, a Kömény utcát, a Lendvai Ernő utcát, a Málna utcát, a Menta utcát, a Rákosi Jenő utcát, a Retek utcát, a Sáfrány utcát, a Szamóca utcát, a Tárkony utcát, a Torma utcát és a Zsálya utcát</w:t>
      </w:r>
      <w:r>
        <w:rPr/>
        <w:t xml:space="preserve"> az </w:t>
      </w:r>
      <w:r>
        <w:rPr>
          <w:b/>
        </w:rPr>
        <w:t>Oladi ÁMK Simon István Utcai Általános Iskolája</w:t>
      </w:r>
      <w:r>
        <w:rPr/>
        <w:t xml:space="preserve"> körzetéhez</w:t>
      </w:r>
    </w:p>
    <w:p>
      <w:pPr>
        <w:pStyle w:val="Szvegtrzs2"/>
        <w:jc w:val="both"/>
        <w:rPr>
          <w:color w:val="000000"/>
          <w:szCs w:val="22"/>
        </w:rPr>
      </w:pPr>
      <w:r>
        <w:rPr/>
        <w:t>célszerű kapcsoln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>Kérem a Tisztelt Bizottságot, hogy az előterjesztést megtárgyalni és elfogadni szíveskedj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10. január 1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0. (I. 27.) Oktatási és Ifjúsági Bizottság határozat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Szombathely Megyei Jogú Város Közgyűlésének Oktatási és Ifjúsági Bizottsága az Önkormányzat által fenntartott általános iskolák beiskolázási körzetét az 1. sz. melléklet szerint jóváhagy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67" w:right="167" w:firstLine="268"/>
    </w:pPr>
    <w:rPr>
      <w:color w:val="00000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19:00Z</dcterms:created>
  <dc:creator>Feketéné Horváth Elvira</dc:creator>
  <dc:description/>
  <dc:language>en-US</dc:language>
  <cp:lastModifiedBy>Maitz Mária</cp:lastModifiedBy>
  <cp:lastPrinted>2010-01-21T09:16:00Z</cp:lastPrinted>
  <dcterms:modified xsi:type="dcterms:W3CDTF">2010-01-21T08:19:00Z</dcterms:modified>
  <cp:revision>2</cp:revision>
  <dc:subject/>
  <dc:title>Előterjesztés</dc:title>
</cp:coreProperties>
</file>