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anuár 27-i 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Javaslat Szombathely város önkormányzati óvodáinak </w:t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b/>
          <w:bCs/>
        </w:rPr>
        <w:t>2010. évi nyári zárva tartására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5/2010. (I. 27.) Okt. és Ifj. 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Szombathely Megyei Jogú Város Közgyűlésének Oktatási és Ifjúsági Bizottsága az önkormányzati óvodák 2010. évi nyári zárva tartásával a melléklet szerint egyetért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>A Bizottság hozzájárul ahhoz, hogy a Losonc  Utcai és a Szűrcsapó Óvodák 2010. nyarán – az előterjesztésben megjelölt nyertes pályázat kapcsán végzett építési munkákra tekintettel - az előzetesen tervezettnél hosszabb időtartamra, legfeljebb 8 hétre is zárva tart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2010. február 15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anuá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strike w:val="false"/>
      <w:dstrike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eastAsia="Times New Roman" w:cs="Arial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MS Mincho;ＭＳ 明朝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3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/>
      <w:sz w:val="24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24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trike w:val="false"/>
      <w:dstrike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Arial" w:hAnsi="Arial" w:eastAsia="Times New Roman" w:cs="Arial"/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trike w:val="false"/>
      <w:dstrike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MS Mincho;ＭＳ 明朝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strike w:val="false"/>
      <w:dstrike w:val="false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eastAsia="Times New Roman" w:cs="Arial"/>
      <w:u w:val="non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29z7">
    <w:name w:val="WW8Num229z7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3:00Z</dcterms:created>
  <dc:creator>Hédi Róbertné</dc:creator>
  <dc:description/>
  <dc:language>en-US</dc:language>
  <cp:lastModifiedBy>Hédi Róbertné</cp:lastModifiedBy>
  <dcterms:modified xsi:type="dcterms:W3CDTF">2010-02-15T08:03:00Z</dcterms:modified>
  <cp:revision>3</cp:revision>
  <dc:subject/>
  <dc:title>K I V O N A T</dc:title>
</cp:coreProperties>
</file>