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/2010.(I.27.) PGB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A Pénzügyi és Gazdasági Bizottság napirendjét 7 igen szavazattal, ellenszavazat és tartózkodás nélkül az alábbiak szerint fogadta 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YILVÁNOS ÜLÉS: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Pénzügyi és Gazdasági Bizottság 2010. év Munkatervére</w:t>
      </w:r>
      <w:r>
        <w:rPr>
          <w:rFonts w:cs="Arial" w:ascii="Arial" w:hAnsi="Arial"/>
        </w:rPr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Molnár Miklós elnök </w:t>
        <w:tab/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Szombathely Megyei Jogú Város Önkormányzata 2009. évi </w:t>
        <w:br/>
        <w:t xml:space="preserve"> </w:t>
        <w:tab/>
        <w:t>költségvetéséről szóló rendeletének VI. számú módosítása</w:t>
        <w:tab/>
        <w:tab/>
        <w:br/>
        <w:t xml:space="preserve">b.) </w:t>
        <w:tab/>
        <w:t xml:space="preserve">Javaslat Szombathely Megyei Jogú Város Önkormányzata 2010. évi  </w:t>
        <w:br/>
        <w:t xml:space="preserve"> </w:t>
        <w:tab/>
        <w:t xml:space="preserve">átmeneti gazdálkodásáról szóló 37/2009.(XII.30.) számú rendelet </w:t>
        <w:br/>
        <w:t xml:space="preserve"> </w:t>
        <w:tab/>
        <w:t xml:space="preserve">módosítására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.a.),b.)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Németh Kálmán alpolgármester</w:t>
        <w:tab/>
        <w:br/>
        <w:t xml:space="preserve"> </w:t>
        <w:tab/>
        <w:tab/>
        <w:tab/>
        <w:t>Stéger Gábor, a Közgazdasági Osztály vezetője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Csendesné Kóbor Ildikó, független könyvvizsgáló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Tájékoztató a volt Savaria Nagyszálló felújításával és az ehhez kapcsolódó parkolóhelyek kialakításával kapcsolatos tárgyalások eredményéről</w:t>
        <w:tab/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7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Ávár János, a Tisztségviselői Osztály vezetője</w:t>
        <w:tab/>
        <w:tab/>
        <w:br/>
        <w:t xml:space="preserve"> </w:t>
        <w:tab/>
        <w:tab/>
        <w:tab/>
        <w:t xml:space="preserve">Lakézi Gábor, a Városfejlesztési és Üzemeltetési Osztály </w:t>
        <w:br/>
        <w:t xml:space="preserve"> </w:t>
        <w:tab/>
        <w:tab/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Nyugat-dunántúli Regionális Hulladékgazdálkodási Önkormányzati Társulás által a KEOP pályázatból rekultiválandó ingatlanra vonatkozó döntések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13. napirendje</w:t>
      </w:r>
      <w:r>
        <w:rPr>
          <w:rFonts w:cs="Arial" w:ascii="Arial" w:hAnsi="Arial"/>
        </w:rPr>
        <w:t>)</w:t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Lakézi Gábor, a Városfejlesztési és Üzemeltetési Osztály </w:t>
        <w:br/>
        <w:t xml:space="preserve"> </w:t>
        <w:tab/>
        <w:tab/>
        <w:tab/>
        <w:t>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Vas megye Önkormányzatával a gyermekvédelmi szakellátási feladatok ellátásáról szóló feladat-ellátási szerződés megkötésére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 5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dr. Károlyi Ákos, az Egészségügyi, Szociális és Családvédelmi </w:t>
        <w:br/>
        <w:t xml:space="preserve"> </w:t>
        <w:tab/>
        <w:tab/>
        <w:tab/>
        <w:t>Osztály 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nevelés-oktatási intézmények pályázatokon történő részvételére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9. napirendje</w:t>
      </w:r>
      <w:r>
        <w:rPr>
          <w:rFonts w:cs="Arial" w:ascii="Arial" w:hAnsi="Arial"/>
        </w:rPr>
        <w:t>)</w:t>
        <w:tab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tab/>
        <w:br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átvett pénzeszköz terhére történő eszközbeszerzésre</w:t>
        <w:tab/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Heckenast Gusztáv, az Oktatási, Ifjúsági és Sport Osztály </w:t>
        <w:br/>
        <w:t xml:space="preserve"> </w:t>
        <w:tab/>
        <w:tab/>
        <w:tab/>
        <w:t>vezetője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Javaslat a Szombathely, Fő tér 9. szám alatti gyógyszertárhelyiségre vonatkozó bérleti jogviszony közös megegyezéssel történő megszüntetése feltételeinek meghatározására, döntés a további hasznosításról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0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, Fő tér 40. szám alatti helyiség ingyenes használatba adására a Weöres Sándor Színház részére</w:t>
      </w:r>
      <w:r>
        <w:rPr>
          <w:rFonts w:cs="Arial" w:ascii="Arial" w:hAnsi="Arial"/>
        </w:rPr>
        <w:tab/>
        <w:tab/>
        <w:br/>
        <w:t>(</w:t>
      </w:r>
      <w:r>
        <w:rPr>
          <w:rFonts w:cs="Arial" w:ascii="Arial" w:hAnsi="Arial"/>
          <w:b/>
          <w:i/>
        </w:rPr>
        <w:t>Közgyűlés 11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 xml:space="preserve">a.) Javaslat a távhőszolgáltatás legmagasabb díjairól szóló 27/1992. </w:t>
        <w:br/>
        <w:t xml:space="preserve">       (XII.17.) számú önkormányzati rendelet 1. számú melléklete III. </w:t>
        <w:br/>
        <w:t xml:space="preserve">        pontjának módosítására</w:t>
        <w:tab/>
        <w:br/>
        <w:t xml:space="preserve">b.) Javaslat a Szombathelyi Távhőszolgáltató Kft. Szervezeti és Működési </w:t>
        <w:br/>
        <w:t xml:space="preserve">      Szabályzatának módosítására</w:t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2.a.) b.) napirendj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Idrányi Zsolt ügyvezető 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dr. Németh Gábor, a SZOVA Zrt. vezér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„SZOVA Zrt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részére történt pénzeszköz-átadásról szóló Megállapodás beszámolója” elfogad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4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z ún. MÁV ingatlanok adásvételének finanszírozására</w:t>
        <w:tab/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5.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 xml:space="preserve"> </w:t>
        <w:tab/>
        <w:tab/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Kőszegi utcai ingatlanok SZOVA Zrt.-be történő apportálására</w:t>
        <w:br/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</w:rPr>
        <w:t>Közgyűlés 16. napirendje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ab/>
        <w:br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 xml:space="preserve"> </w:t>
        <w:tab/>
        <w:tab/>
        <w:tab/>
        <w:t>dr. Németh Gábor vezérigazgató</w:t>
        <w:tab/>
        <w:br/>
      </w:r>
      <w:r>
        <w:rPr>
          <w:rFonts w:cs="Arial" w:ascii="Arial" w:hAnsi="Arial"/>
          <w:u w:val="single"/>
        </w:rPr>
        <w:t>Meghívott</w:t>
      </w:r>
      <w:r>
        <w:rPr>
          <w:rFonts w:cs="Arial" w:ascii="Arial" w:hAnsi="Arial"/>
        </w:rPr>
        <w:t xml:space="preserve">: </w:t>
        <w:tab/>
        <w:t>Breznovits István, az Igazgatóság Elnöke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köztulajdonban álló gazdasági társaságok takarékosabb működéséről szóló 2009. évi CXXII. törvény rendelkezéseinek végrehajtására</w:t>
      </w:r>
      <w:r>
        <w:rPr>
          <w:rFonts w:cs="Arial" w:ascii="Arial" w:hAnsi="Arial"/>
        </w:rPr>
        <w:tab/>
        <w:t>(</w:t>
      </w:r>
      <w:r>
        <w:rPr>
          <w:rFonts w:cs="Arial" w:ascii="Arial" w:hAnsi="Arial"/>
          <w:b/>
          <w:i/>
        </w:rPr>
        <w:t>Közgyűlés 17.a.) napirendje</w:t>
      </w:r>
      <w:r>
        <w:rPr>
          <w:rFonts w:cs="Arial" w:ascii="Arial" w:hAnsi="Arial"/>
        </w:rPr>
        <w:t>)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br/>
        <w:br/>
        <w:br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Javaslat a Szombathelyi Haladás Labdarúgó és Sportszolgáltató Kft. tulajdonarányos befizetésekről készített beszámolójának a megtárgyalására</w:t>
      </w:r>
      <w:r>
        <w:rPr>
          <w:rFonts w:cs="Arial" w:ascii="Arial" w:hAnsi="Arial"/>
          <w:bCs/>
        </w:rPr>
        <w:t xml:space="preserve"> </w:t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  <w:tab/>
        <w:t xml:space="preserve">Dobány Lajos, a Haladás Labdarúgó és Spotszolgáltató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Javaslat a Szombathelyi Televízió és Rádió Nonprofit Kft. által bérelt Szombathely, Géfin Gyula u. 24. szám alatti ingatlan bérleti díjának csökkentésére</w:t>
        <w:tab/>
        <w:br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>:</w:t>
        <w:tab/>
        <w:t xml:space="preserve"> </w:t>
        <w:tab/>
        <w:t xml:space="preserve">Szöllősi Iván, a Szombathelyi Televízió és Rádió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Javaslat az önkormányzatot a szombathelyi 3738/4 hrsz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latt nyilvántartott „kivett magánút” ingatlanra vonatkozó elővásárlási jog </w:t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</w:r>
      <w:r>
        <w:rPr>
          <w:rFonts w:cs="Arial" w:ascii="Arial" w:hAnsi="Arial"/>
          <w:b/>
        </w:rPr>
        <w:t>gyakorlására</w:t>
      </w:r>
      <w:r>
        <w:rPr>
          <w:rFonts w:cs="Arial" w:ascii="Arial" w:hAnsi="Arial"/>
        </w:rPr>
        <w:tab/>
        <w:b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Javaslat a szombathelyi 4894 és 4893/1 hrsz-ú beépítetlen ingatlanokra 2009. augusztus 24. napján kötött adásvételi szerződés felbontására, és új szerződés kötésére</w:t>
      </w:r>
      <w:r>
        <w:rPr>
          <w:rFonts w:cs="Arial" w:ascii="Arial" w:hAnsi="Arial"/>
          <w:bCs/>
        </w:rPr>
        <w:tab/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a.)    Helyiségbérlettel összefüggő egyes kérdések</w:t>
      </w:r>
      <w:r>
        <w:rPr>
          <w:rFonts w:cs="Arial" w:ascii="Arial" w:hAnsi="Arial"/>
        </w:rPr>
        <w:tab/>
        <w:tab/>
        <w:br/>
      </w:r>
      <w:r>
        <w:rPr>
          <w:rFonts w:cs="Arial" w:ascii="Arial" w:hAnsi="Arial"/>
          <w:b/>
        </w:rPr>
        <w:t xml:space="preserve">b.) Javaslat a Fő tér 17. szám alatti óvóhely rendeltetésű helyiség </w:t>
        <w:br/>
        <w:t xml:space="preserve">       bérbeadására</w:t>
      </w:r>
      <w:r>
        <w:rPr>
          <w:rFonts w:cs="Arial" w:ascii="Arial" w:hAnsi="Arial"/>
        </w:rPr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>dr. Tőke Erzsébet, a Jogi és Képviselői Osztály vezetője</w:t>
        <w:tab/>
        <w:tab/>
        <w:br/>
        <w:br/>
      </w:r>
      <w:r>
        <w:rPr>
          <w:rFonts w:cs="Arial" w:ascii="Arial" w:hAnsi="Arial"/>
          <w:b/>
          <w:u w:val="single"/>
        </w:rPr>
        <w:t>ZÁRT ÜLÉS</w:t>
      </w:r>
      <w:r>
        <w:rPr>
          <w:rFonts w:cs="Arial" w:ascii="Arial" w:hAnsi="Arial"/>
        </w:rPr>
        <w:t>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</w:rPr>
        <w:t>Javaslat a Szombathelyi Weöres Sándor Színház Nonprofit Kft. 2010. évi üzleti tervére</w:t>
        <w:tab/>
        <w:br/>
      </w:r>
      <w:r>
        <w:rPr>
          <w:rFonts w:cs="Arial" w:ascii="Arial" w:hAnsi="Arial"/>
          <w:u w:val="single"/>
        </w:rPr>
        <w:t>Előadó</w:t>
      </w:r>
      <w:r>
        <w:rPr>
          <w:rFonts w:cs="Arial" w:ascii="Arial" w:hAnsi="Arial"/>
        </w:rPr>
        <w:t xml:space="preserve">: </w:t>
        <w:tab/>
        <w:t xml:space="preserve">Jordán Tamás, a Weöres Sándor Színház Nonprofit Kft. </w:t>
        <w:br/>
        <w:t xml:space="preserve"> </w:t>
        <w:tab/>
        <w:tab/>
        <w:tab/>
        <w:t>ügyvezető igazgatója</w:t>
        <w:tab/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es_gazdasagi_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36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0-02-01T12:37:00Z</dcterms:modified>
  <cp:revision>1</cp:revision>
  <dc:subject/>
  <dc:title>1/2010</dc:title>
</cp:coreProperties>
</file>