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Javaslat a Szombathelyi Önkormányzati Házkezelési Kft. 2006. évi üzleti tervének módosítására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65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a Közgyűlés 29/2004.(VI.30.) számú rendeletének 27.§. (1) bekezdésében kapott felhatalmazása alapján a </w:t>
      </w:r>
      <w:r>
        <w:rPr>
          <w:rFonts w:cs="Arial" w:ascii="Arial" w:hAnsi="Arial"/>
          <w:b/>
          <w:bCs/>
          <w:sz w:val="22"/>
        </w:rPr>
        <w:t>Szombathelyi Házkezelési kft. 2006. évi módosított üzleti terv</w:t>
      </w:r>
      <w:r>
        <w:rPr>
          <w:rFonts w:cs="Arial" w:ascii="Arial" w:hAnsi="Arial"/>
          <w:sz w:val="22"/>
        </w:rPr>
        <w:t>ét az előterjesztés szerint 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>Szücs Gábor, 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 xml:space="preserve">Gerencsér Gyula az Önkormányzati Házkezelési Kft. ügyvezető igazgatój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>Stéger Gábor, a  Közgazdasági Osztály vezetője (a Költségvetési rendeletb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ab/>
        <w:t xml:space="preserve">            történő átvezetésért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azonnal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2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25:00Z</dcterms:modified>
  <cp:revision>2</cp:revision>
  <dc:subject/>
  <dc:title>223/2006</dc:title>
</cp:coreProperties>
</file>