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  <w:tab/>
      </w:r>
    </w:p>
    <w:p>
      <w:pPr>
        <w:pStyle w:val="Header"/>
        <w:tabs>
          <w:tab w:val="clear" w:pos="4536"/>
          <w:tab w:val="center" w:pos="1843" w:leader="none"/>
          <w:tab w:val="left" w:pos="52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                 </w:t>
      </w:r>
      <w:r>
        <w:rPr>
          <w:rFonts w:cs="Arial" w:ascii="Arial" w:hAnsi="Arial"/>
          <w:smallCaps/>
          <w:sz w:val="22"/>
        </w:rPr>
        <w:t>Polgármestere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5400" w:leader="none"/>
          <w:tab w:val="left" w:pos="70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A Pénzügyi és Gazdasági Bizottság 2010. január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Fő tér 17. szám alatti óvóhely rendeltetésű helyiség bérbead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Bizottságot arról, hogy a SAKURA Közhasznú Karate Sport Egyesület azzal a kérelemmel fordult önkormányzatunkhoz, hogy a társadalmi szervezet részére kiutalt, Szombathely, Megyei Jogú Város Önkormányzatának tulajdonában lévő szombathelyi 6242/A/2 hrsz-ú, természetben a Szombathely, Fő tér 17. sz. alatti társasházban található, 8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óvóhely rendeltetésű helyiség bérleti jogviszonyát hosszabbítsa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helyiségbérlet szabályairól szóló 2/1994. (I.20.) számú rendelete 16.§ (1) bekezdés a.) pontja, illetve a rendelet (2) bekezdése alapján 2006-ban polgármesteri hatáskörben került kijelölésre az egyesület a fenti helyiség bérlőjéül, határozott időtartam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bérleti jogviszony a határozott idő lejárta után már több alkalommal - 2007. júliusában, 2008. áprilisában – meghosszabbításra került. A bizottság legutóbb 2009. január 28-ai ülésén 19/2009.(I.28.) számú határozatában döntött úgy, hogy az egyesület bérleti jogviszonyát 2009. december 31-ig terjedő időre meghosszabbít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AKURA Karate S.E. 1998-ban alakult, fő célja a 6–14 éves gyerekek és 15–18 éves ifjak szabadidő sporttevékenységének színvonalassá tétele. A szakmai munka minőségét az edzéslehetőségek száma jelentősen befolyásolja, ezért tartja fontosnak az egyesület egy állandó bázisterem fenntartását és kíván továbbra is a helyiség bérlője marad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helyiségbérlet szabályairól szóló jelenleg hatályos 17/2006.(V. 25.) számú rendelet 16.§ (2) bekezdése lehetővé teszi, hogy a polgármester a bérbeadás időtartamát a bizottság előzetes hozzájárulásával meghosszabbítsa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2"/>
        </w:rPr>
        <w:t>A fentiek alapján javaslom a Tisztelt Bizottságnak, hogy járuljon hozzá az egyesület bérleti jogviszonyának meghosszabbításához a határozati javaslatban foglalt feltételekk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anuá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10. (I. 21.) PGB határoz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>A Pénzügyi és Gazdasági Bizottság a helyiségbérlet szabályairól szóló 17/2006.(V.25.) sz. önkormányzati rendelet 16.§ (2) bekezdése alapján hozzájárul a SAKURA Közhasznú Karate Sport Egyesület Szombathely Fő tér 17. szám alatti óvóhely rendeltetésű helyiségre vonatkozó bérleti jogviszonyának 2010. január 1-i hatállyal kezdődő meghosszabbításához az alábbi feltételekkel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nek a döntésről való értesítést követő 15 napon belül a SZOVA Szombathelyi Vagyonhasznosító és Városgazdálkodási Zrt.-vel bérleti szerződést kell kötni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bérbeadás időtartama határozott, 2010. december 31. napjáig terjedő időre szól azzal, hogy az óvóhely rendeltetésszerű használatának szükségessége esetén – erre vonatkozó felhívás, közlemény vagy felmondás alapján – köteles az óvóhelyet 24 órán belül kártalanítás nélkül óvóhelyi használatra alkalmas állapotban a bérbeadónak átadni, ellenkező esetben az óvóhely a bérlő költségére és veszélyére kiüríthető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elyiséget kizárólag – a lakók nyugalmát nem zavaró módon – sporttevékenysége gyakorlása céljára használ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használat során köteles betartani az életvédelmi létesítmények létesítéséről, fenntartásáról, békeidőszaki hasznosításáról szóló 22/1992. (XII.29.) KTM rendelet 5.§-ában, illetve mellékletében meghatározott előírásoka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helyiség használatáért fizetendő díj mértéke 190,-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, azaz  Egyszázkilencven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0. február 28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1:00Z</dcterms:created>
  <dc:creator>Szabó Józsefné</dc:creator>
  <dc:description/>
  <cp:keywords/>
  <dc:language>en-US</dc:language>
  <cp:lastModifiedBy>Czink Zsuzsanna</cp:lastModifiedBy>
  <cp:lastPrinted>2009-01-05T15:23:00Z</cp:lastPrinted>
  <dcterms:modified xsi:type="dcterms:W3CDTF">2010-01-22T09:07:00Z</dcterms:modified>
  <cp:revision>7</cp:revision>
  <dc:subject/>
  <dc:title>F E L J E G Y Z É S</dc:title>
</cp:coreProperties>
</file>