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. napiren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)    Helyiségbérlettel összefüggő egyes kérdések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  <w:bCs/>
        </w:rPr>
        <w:t>Szombathely, Rohonci u. 52.</w:t>
      </w:r>
      <w:r>
        <w:rPr>
          <w:rFonts w:cs="Arial" w:ascii="Arial" w:hAnsi="Arial"/>
          <w:bCs/>
        </w:rPr>
        <w:t xml:space="preserve"> szám alatt található, 2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  <w:bCs/>
        </w:rPr>
        <w:t>iroda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legvíz díjának elszámolási rendjét a bérleti szerződés szabályozza, mivel a helyiség önálló vízmérővel nem rendelkezik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271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 tehát összesen 397.374.- Ft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.192.122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2010. február 28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40:00Z</dcterms:modified>
  <cp:revision>2</cp:revision>
  <dc:subject/>
  <dc:title>1/2010</dc:title>
</cp:coreProperties>
</file>