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. napiren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    Helyiségbérlettel összefüggő egyes kérdések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  <w:b/>
          <w:bCs/>
        </w:rPr>
        <w:t>Szombathely, Fő tér 23/B. fszt. 6.</w:t>
      </w:r>
      <w:r>
        <w:rPr>
          <w:rFonts w:cs="Arial" w:ascii="Arial" w:hAnsi="Arial"/>
          <w:bCs/>
        </w:rPr>
        <w:t xml:space="preserve"> szám alatt található 3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  <w:bCs/>
        </w:rPr>
        <w:t xml:space="preserve">üzlethelyiség </w:t>
      </w:r>
      <w:r>
        <w:rPr>
          <w:rFonts w:cs="Arial" w:ascii="Arial" w:hAnsi="Arial"/>
          <w:bCs/>
        </w:rPr>
        <w:t>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2072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56.416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a felmondási idő leteltét, és a helyiség SZOVA Zrt. részére történő visszaadását követően kerül kiír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 2010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40:00Z</dcterms:modified>
  <cp:revision>2</cp:revision>
  <dc:subject/>
  <dc:title>1/2010</dc:title>
</cp:coreProperties>
</file>