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. napiren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    Helyiségbérlettel összefüggő egyes kérdések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  <w:b/>
          <w:bCs/>
        </w:rPr>
        <w:t>Szombathely, Jászi O. u. 1. fszt. 1.</w:t>
      </w:r>
      <w:r>
        <w:rPr>
          <w:rFonts w:cs="Arial" w:ascii="Arial" w:hAnsi="Arial"/>
          <w:bCs/>
        </w:rPr>
        <w:t xml:space="preserve"> szám alatt található 1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  <w:bCs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5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a helyiség SZOVA Zrt. részére történő visszaadását követően kerül kiír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r. Tőke Erzsébet, a Jogi és Képviselői Osztály </w:t>
        <w:tab/>
        <w:t>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2010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9:00Z</dcterms:modified>
  <cp:revision>2</cp:revision>
  <dc:subject/>
  <dc:title>1/2010</dc:title>
</cp:coreProperties>
</file>