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400" w:leader="none"/>
          <w:tab w:val="left" w:pos="70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>Szombathely Megyei Jogú Város</w:t>
        <w:tab/>
      </w:r>
    </w:p>
    <w:p>
      <w:pPr>
        <w:pStyle w:val="Header"/>
        <w:tabs>
          <w:tab w:val="clear" w:pos="4536"/>
          <w:tab w:val="center" w:pos="1843" w:leader="none"/>
          <w:tab w:val="left" w:pos="5220" w:leader="none"/>
          <w:tab w:val="center" w:pos="7020" w:leader="none"/>
          <w:tab w:val="right" w:pos="9072" w:leader="none"/>
        </w:tabs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 </w:t>
      </w:r>
      <w:r>
        <w:rPr>
          <w:rFonts w:cs="Arial" w:ascii="Arial" w:hAnsi="Arial"/>
          <w:smallCaps/>
        </w:rPr>
        <w:tab/>
        <w:t>Aljegyzője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4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400" w:leader="none"/>
          <w:tab w:val="left" w:pos="70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 L Ő T E R J E S Z T É 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A Pénzügyi és Gazdasági Bizottság 2010. január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helyiségbérlettel összefüggő egyes kérdé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Szvegtrzs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1. Javaslat a Szombathely, Jászi O. u. 1. fszt.1. szám alatti üzlethelyiség hasznosításár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ájékoztatom a Tisztelt Bizottságot, hogy a Jászi O. u. 1. fszt. 1. szám alatti üzlethelyiség volt bérlője, a GMG-Car Kereskedelmi és Szolgáltató Kft. visszaadta a helyiséget, mivel a Brenner T. krt. 12. fszt. 1. szám alatti, szintén önkormányzati tulajdonú ingatlanban folytatják tovább rászorultak étkeztetésére irányuló tevékenységüket. A Brenner Tóbiás körúti helyiség bérlőjéül a Közgyűlés jelölte ki a Kft-t 484/2009. (X. 8.) számú határozatával. A Jászi O. utcai helyiség így újra hasznosítható bérbeadás útjá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helyiség 1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, jó műszaki állapotú, kéménybekötéses gázkonvektorral fűthető, árammérővel, gáz-, és vízmérővel rendelkezik, bérleti díja 1000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+ÁFA, azaz 18.750,- Ft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 a Tisztelt Bizottságot, hagyja jóvá, hogy a Jászi O. u. 1. fszt. 1. sz. alatti üzlethelyiség a határozati javaslatban foglalt feltételekkel, bérbeadás útján kerüljön hasznosítás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. Javaslat a Szombathely, Fő tér 23/B. fszt. 6. szám alatti üzlethelyisé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szn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/>
        </w:rPr>
        <w:t>Tájékoztatom, a Tisztelt Bizottságot, hogy a Fő tér 23/B. fszt. 6. számú helyiség korábbi bérlője, Dallosné Lajos Erika bérleti jogviszonyát felmondással megszüntette. A helyiségbérlet szabályairól szóló 17/2006. (V. 25.) számú rendelet által előírt 3 hónapos felmondási idő 2009. december 31. napján telt le. A SZOVA Zrt-től még nem kaptunk értesítést a helyiség visszavételérő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helyiség alapterülete 3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jó műszaki állapotú, szociális helyiségekkel rendelkezik, közművekkel ellátott (gázfűtéses), külön víz-, gáz-, és árammérővel ellátott, bérleti díja 2072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 + ÁFA, azaz 85.472,- Ft/hó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érem a Tisztelt Bizottságot, hagyja jóvá, hogy a Fő tér 23/B fszt. 6. szám alatti üzlethelyiség a felmondási idő letelte után a határozati javaslatban foglalt feltételekkel, bérbeadás útján kerüljön hasznosítás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3. Javaslat a Szombathely, Rohonci u. 52. szám alatti irodahelyiség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sznosításár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jékoztatom a Tisztelt Bizottságot, hogy a Rohonci u. 52. szám alatti irodahelyiség előző bérlője, az ING Biztosító Rt. felmondta a helyiség bérleti jogát. A SZOVA Zrt., mint kezelő a helyiséget visszavette így az újra hasznosítható bérbeadás útjá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helyiség 25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, közepes műszaki állapotú, szociális helyiségekkel, konyhával rendelkezik. A közlekedő helyiség hidegburkolattal ellátott, a többi helyiség műanyag burkolatú. Az előző bérlő a helyiséget könnyűszerkezetes falakkal több részre osztotta. A helyiség működő riasztóval ellátot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hidegvíz fogyasztás mérése a Rohonci u. 52. szám alatti társasház hőközpontjában található fogyasztásmérővel történik. A melegvíz átalánydíjas, amennyiben a leendő bérlő önálló melegvíz mérési lehetőséget szeretne, azt ki kell alakítani. A villamos energia fogyasztás mérése az iroda közlekedő helyiségében lévő árammérővel történik. A fűtés távfűtés útján, központilag bekötött radiátorokkal történik. Az előző bérlő által fizetett bérleti díj 1271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+ÁFA, azaz 397.374,- Ft/hó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 a Tisztelt Bizottságot, hagyja jóvá, hogy a Rohonci u. 52. sz. alatti irodahelyiség a határozati javaslatban foglalt feltételekkel, bérbeadás útján kerüljön hasznosítás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4. Javaslat a Szombathely, Széll K. u. 44. szám alatti üzlethelyiség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sznosításár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Tájékoztatom a Tisztelt Bizottságot, hogy az előző bérlő, a Siketek és Nagyothallók Országos Szövetsége a Széll K. u. 44. szám alatti üzlethelyiséget SZOVA Zrt. részére a bérleti jogviszony lejártát követően visszaadta, tehát a helyiség újra kijelölhető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 60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, átlagos műszaki állapotú, gázkonvektorral fűthető, közművekkel rendelkezik. A SZOVA Zrt-nek a környékbeli üzlethelyiségek bérleti díját alapul vevő javaslata alapján a fizetendő bérleti díj 1200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/hó+ÁFA, azaz összesen 90.000,- Ft/hó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 a Tisztelt Bizottságot, hagyja jóvá, hogy a Széll K. u. 44. sz. alatti üzlethelyiség a határozati javaslatban foglalt feltételekkel, bérbeadás útján kerüljön hasznosítás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0. január „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/: dr. Nagy Tibor :/</w:t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/>
      </w:pPr>
      <w:r>
        <w:rPr>
          <w:rFonts w:cs="Arial" w:ascii="Arial" w:hAnsi="Arial"/>
          <w:b/>
          <w:sz w:val="22"/>
          <w:u w:val="single"/>
        </w:rPr>
        <w:t>…………</w:t>
      </w:r>
      <w:r>
        <w:rPr>
          <w:rFonts w:cs="Arial" w:ascii="Arial" w:hAnsi="Arial"/>
          <w:b/>
          <w:sz w:val="22"/>
          <w:u w:val="single"/>
        </w:rPr>
        <w:t>/2010. (I. …...) PGB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</w:rPr>
        <w:t>A Bizottság egyetért azzal, hogy a Szombathely, Jászi O. u. 1. fszt. 1. szám alatt található 15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óra után nem tartható nyitva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bérleti díj legalacsonyabb összege 1.000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a bérleti díjat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z általa ajánlott bérleti díj 3 havi összegét – melybe a pályázati díj beszámít – a 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pályázati díj összege: 54.00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 a helyiség SZOVA Zrt. részére történő visszaadását követően kerül kiírásra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Cs/>
          <w:sz w:val="22"/>
        </w:rPr>
        <w:t xml:space="preserve">         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ab/>
        <w:t xml:space="preserve">dr. Tőke Erzsébet, a Jogi és Képviselői Osztály </w:t>
        <w:tab/>
        <w:t>vezetője)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       2010. február 28.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/>
      </w:pPr>
      <w:r>
        <w:rPr>
          <w:rFonts w:cs="Arial" w:ascii="Arial" w:hAnsi="Arial"/>
          <w:b/>
          <w:sz w:val="22"/>
          <w:u w:val="single"/>
        </w:rPr>
        <w:t>…………</w:t>
      </w:r>
      <w:r>
        <w:rPr>
          <w:rFonts w:cs="Arial" w:ascii="Arial" w:hAnsi="Arial"/>
          <w:b/>
          <w:sz w:val="22"/>
          <w:u w:val="single"/>
        </w:rPr>
        <w:t>/2010. (I. …...) PGB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</w:rPr>
        <w:t>A Bizottság egyetért azzal, hogy a Szombathely, Fő tér 23/B. fszt. 6. szám alatt található 33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óra után nem tartható nyitva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bérleti díj legalacsonyabb összege 2072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a bérleti díjat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z általa ajánlott bérleti díj 3 havi összegét – melybe a pályázati díj beszámít – a 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díj összege: 256.416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 a felmondási idő leteltét, és a helyiség SZOVA Zrt. részére történő visszaadását követően kerül kiírásra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Cs/>
          <w:sz w:val="22"/>
        </w:rPr>
        <w:t xml:space="preserve">         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ab/>
        <w:t xml:space="preserve">dr. Tőke Erzsébet, a Jogi és Képviselői Osztály </w:t>
        <w:tab/>
        <w:t>vezetője)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       2010. február 2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/>
      </w:pPr>
      <w:r>
        <w:rPr>
          <w:rFonts w:cs="Arial" w:ascii="Arial" w:hAnsi="Arial"/>
          <w:b/>
          <w:sz w:val="22"/>
          <w:u w:val="single"/>
        </w:rPr>
        <w:t>…………</w:t>
      </w:r>
      <w:r>
        <w:rPr>
          <w:rFonts w:cs="Arial" w:ascii="Arial" w:hAnsi="Arial"/>
          <w:b/>
          <w:sz w:val="22"/>
          <w:u w:val="single"/>
        </w:rPr>
        <w:t>/2010. (I. …...) PGB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</w:rPr>
        <w:t>A Bizottság – a helyiségbérlet szabályairól szóló 17/2006. (V.25.) sz. önkormányzati rendelet 8.§ (1) bekezdés b) pontjában kapott felhatalmazása alapján – úgy döntött, hogy a Szombathely, Rohonci u. 52. szám alatt található, 250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lapterületű irodahelyiség bérbeadás útján történő hasznosítására a polgármester az alábbi feltételekkel pályázatot írjon ki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óra után nem tartható nyitv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legvíz díjának elszámolási rendjét a bérleti szerződés szabályozza, mivel a helyiség önálló vízmérővel nem rendelkezik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bérleti díj legalacsonyabb összege 1271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 +ÁFA, tehát összesen 397.374.- Ft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a bérleti díjat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z általa ajánlott bérleti díj 3 havi összegét – melybe a pályázati díj beszámít – a 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díj összege: 1.192.122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Cs/>
          <w:sz w:val="22"/>
        </w:rPr>
        <w:t xml:space="preserve">         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jc w:val="both"/>
        <w:rPr/>
      </w:pPr>
      <w:r>
        <w:rPr>
          <w:rFonts w:eastAsia="ar;Times New Roman"/>
          <w:sz w:val="22"/>
        </w:rPr>
        <w:t xml:space="preserve">                      </w:t>
      </w:r>
      <w:r>
        <w:rPr>
          <w:sz w:val="22"/>
        </w:rPr>
        <w:tab/>
        <w:t xml:space="preserve">          </w:t>
      </w:r>
      <w:r>
        <w:rPr>
          <w:rFonts w:cs="Arial" w:ascii="Arial" w:hAnsi="Arial"/>
          <w:sz w:val="22"/>
        </w:rPr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/>
        <w:t xml:space="preserve">   </w:t>
      </w:r>
      <w:r>
        <w:rPr>
          <w:rFonts w:cs="Arial" w:ascii="Arial" w:hAnsi="Arial"/>
          <w:b/>
          <w:bCs/>
          <w:sz w:val="22"/>
          <w:u w:val="single"/>
        </w:rPr>
        <w:t>Határidő</w:t>
      </w:r>
      <w:r>
        <w:rPr>
          <w:rFonts w:cs="Arial" w:ascii="Arial" w:hAnsi="Arial"/>
          <w:b/>
          <w:bCs/>
          <w:sz w:val="22"/>
        </w:rPr>
        <w:t xml:space="preserve">:        </w:t>
      </w:r>
      <w:r>
        <w:rPr>
          <w:rFonts w:cs="Arial" w:ascii="Arial" w:hAnsi="Arial"/>
          <w:sz w:val="22"/>
        </w:rPr>
        <w:t>2010. február 28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/>
      </w:pPr>
      <w:r>
        <w:rPr>
          <w:rFonts w:cs="Arial" w:ascii="Arial" w:hAnsi="Arial"/>
          <w:b/>
          <w:sz w:val="22"/>
          <w:u w:val="single"/>
        </w:rPr>
        <w:t>…………</w:t>
      </w:r>
      <w:r>
        <w:rPr>
          <w:rFonts w:cs="Arial" w:ascii="Arial" w:hAnsi="Arial"/>
          <w:b/>
          <w:sz w:val="22"/>
          <w:u w:val="single"/>
        </w:rPr>
        <w:t>/2010. (I. …...) PGB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</w:rPr>
        <w:t>A Bizottság egyetért azzal, hogy a Szombathely, Széll K. u. 44. szám alatt található 60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óra után nem tartható nyitva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bérleti díj legalacsonyabb összege 1.200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a bérleti díjat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z általa ajánlott bérleti díj 3 havi összegét – melybe a pályázati díj beszámít – a 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díj összege: 270.00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Cs/>
          <w:sz w:val="22"/>
        </w:rPr>
        <w:t xml:space="preserve">         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ab/>
        <w:t xml:space="preserve">dr. Tőke Erzsébet, a Jogi és Képviselői Osztály </w:t>
        <w:tab/>
        <w:t>vezetője)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b/>
        </w:rPr>
        <w:t xml:space="preserve">   </w:t>
      </w: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      2010. február 28. </w:t>
      </w:r>
    </w:p>
    <w:sectPr>
      <w:footerReference w:type="default" r:id="rId3"/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;Times New Roman" w:hAnsi="ar;Times New Roman" w:eastAsia="Times New Roman" w:cs="ar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jc w:val="center"/>
      <w:outlineLvl w:val="0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hown">
    <w:name w:val="show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9"/>
        <w:tab w:val="left" w:pos="540" w:leader="none"/>
      </w:tabs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42:00Z</dcterms:created>
  <dc:creator>Szabó Józsefné</dc:creator>
  <dc:description/>
  <cp:keywords/>
  <dc:language>en-US</dc:language>
  <cp:lastModifiedBy>darazs eszter</cp:lastModifiedBy>
  <cp:lastPrinted>2009-12-04T08:30:00Z</cp:lastPrinted>
  <dcterms:modified xsi:type="dcterms:W3CDTF">2010-01-08T10:26:00Z</dcterms:modified>
  <cp:revision>4</cp:revision>
  <dc:subject/>
  <dc:title>F E L J E G Y Z É S</dc:title>
</cp:coreProperties>
</file>