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8. napirend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4894 és 4893/1 hrsz-ú beépítetlen ingatlanokra 2009. augusztus 24. napján kötött adásvételi szerződés felbontására, és új szerződés kötésére</w:t>
      </w:r>
      <w:r>
        <w:rPr>
          <w:rFonts w:cs="Arial" w:ascii="Arial" w:hAnsi="Arial"/>
          <w:bCs/>
        </w:rPr>
        <w:tab/>
        <w:tab/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</w:t>
      </w:r>
      <w:r>
        <w:rPr>
          <w:rFonts w:cs="Arial" w:ascii="Arial" w:hAnsi="Arial"/>
        </w:rPr>
        <w:t xml:space="preserve">az önkormányzat vagyonáról, a vagyontárgyak feletti tulajdonosi jogok gyakorlásáról szóló 29/2004. (VI. 30.) önkormányzati rendelet 16. § (5) bekezdése és 21. § (1) bekezdés b) pontja alapján </w:t>
      </w:r>
      <w:r>
        <w:rPr>
          <w:rFonts w:cs="Arial" w:ascii="Arial" w:hAnsi="Arial"/>
          <w:u w:val="single"/>
        </w:rPr>
        <w:t xml:space="preserve">egyetért </w:t>
      </w:r>
      <w:r>
        <w:rPr>
          <w:rFonts w:cs="Arial" w:ascii="Arial" w:hAnsi="Arial"/>
        </w:rPr>
        <w:t xml:space="preserve">azzal, hog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2009. augusztus 24. napján a </w:t>
      </w:r>
      <w:r>
        <w:rPr>
          <w:rFonts w:cs="Arial" w:ascii="Arial" w:hAnsi="Arial"/>
          <w:b/>
        </w:rPr>
        <w:t>szombathelyi 4894 hrsz-ú és 4893/1 hrsz</w:t>
      </w:r>
      <w:r>
        <w:rPr>
          <w:rFonts w:cs="Arial" w:ascii="Arial" w:hAnsi="Arial"/>
        </w:rPr>
        <w:t>-ú ingatlanokra Karvalits Kornéliával, mint vevővel kötött adásvételi szerződés felbontásra, és az eredeti állapot helyreállításra kerüljö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jd ezt követően a felek a fenti ingatlanokra adásvételi szerződést kössenek változatlan feltételekkel, kiegészítve azt a vevő azon nyilatkozatával, hogy </w:t>
      </w:r>
      <w:r>
        <w:rPr>
          <w:rFonts w:cs="Arial" w:ascii="Arial" w:hAnsi="Arial"/>
          <w:szCs w:val="20"/>
        </w:rPr>
        <w:t>az ingatlanokon a szerződés illetékkiszabásra történő bemutatásától számított 4 éven belül lakóházat épít és a felépített lakóházban a lakás(ok) hasznos alapterülete eléri a településrendezési tervben meghatározott maximális beépíthetőség legalább 10%-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polgármestert a 2009. augusztus 24. napján kelt adásvételi szerződés felbontásának, és az ezt követően megkötésre kerülő adásvételi szerződésnek az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ind w:left="1416" w:first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10. február 28. 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8:00Z</dcterms:modified>
  <cp:revision>2</cp:revision>
  <dc:subject/>
  <dc:title>1/2010</dc:title>
</cp:coreProperties>
</file>