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ing2"/>
        <w:rPr>
          <w:sz w:val="24"/>
        </w:rPr>
      </w:pPr>
      <w:r>
        <w:rPr>
          <w:sz w:val="24"/>
        </w:rPr>
        <w:t>A Pénzügyi és Gazdasági Bizottság</w:t>
      </w:r>
    </w:p>
    <w:p>
      <w:pPr>
        <w:pStyle w:val="Heading2"/>
        <w:rPr>
          <w:caps w:val="false"/>
          <w:smallCaps w:val="false"/>
          <w:sz w:val="24"/>
          <w:szCs w:val="20"/>
        </w:rPr>
      </w:pPr>
      <w:r>
        <w:rPr>
          <w:rFonts w:eastAsia="Arial"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2010. január 27-i ülésé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0"/>
          <w:u w:val="single"/>
        </w:rPr>
      </w:pPr>
      <w:r>
        <w:rPr>
          <w:rFonts w:cs="Arial" w:ascii="Arial" w:hAnsi="Arial"/>
          <w:b/>
          <w:caps/>
          <w:sz w:val="2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Javaslat a szombathelyi 4894 és 4893/1 hrsz-ú, természetben az Áprily L. u. – Kürtös u. között található ingatlanokra kötött adásvételi szerződés felbontására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Cs w:val="20"/>
        </w:rPr>
        <w:t>Tájékoztatom a Tisztelt Bizottságot, hogy</w:t>
      </w:r>
      <w:r>
        <w:rPr>
          <w:rFonts w:cs="Arial" w:ascii="Arial" w:hAnsi="Arial"/>
        </w:rPr>
        <w:t xml:space="preserve"> a 232/2009. (VI. 17.) PGB határozat alapján önkormányzatunk nyilvános, egyfordulós pályázatot hirdetett a kizárólagos tulajdonában álló szombathelyi 4894, 4893/1 és 4893/3 hrsz-ú, természetben a Szombathely, Ápriliy L. u. – Kürtös u. között található beépítetlen ingatlanok licitálás útján történő értéke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július 29. napján megtartott liciteljárás során mind a szombathelyi 4894 hrsz-ú, mind a 4893/1 hrsz-ú ingatlan vonatkozásában Karvalits Kornélia tett ajánlatot a legmagasabb összegű ellenszolgáltatás megfizetésére, ezáltal ő lett a licit nyertese. A mindkét ingatlanra vonatkozó adásvételi szerződést a felek 2009. augusztus 24. napján kötötték meg, amely alapján a vevő a teljes vételárat 2009. augusztus 29. napján megfizette, és a tulajdonjoga az ingatlan-nyilvántartásba mindkét ingatlanra bejegyzésre került, valamint időközben az APEH által kirótt illetéket is megfiz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. december 7. napján Karvalits Kornélia azzal fordult önkormányzatunkhoz, hogy az ingatlanoknak az adásvételi szerződés illetékkiszabásra bemutatásától számított 4 éven belüli lakóházzal történő beépítését tervezi, amelyre tekintettel jogosulttá válik az illetékekről szóló 1990. évi XCIII. törvény 26. § (1) bekezdés a) pontja alapján járó feltételes illetékmentesség igénybevételére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fenti jogszabályi rendelkezés szerint „mentes </w:t>
      </w:r>
      <w:r>
        <w:rPr>
          <w:rFonts w:cs="Arial" w:ascii="Arial" w:hAnsi="Arial"/>
          <w:szCs w:val="20"/>
        </w:rPr>
        <w:t>a visszterhes vagyonátruházási illeték alól a lakóház építésére alkalmas telektulajdonnak … a megszerzése, ha a vagyonszerző az ingatlanon a szerződés illetékkiszabásra történő bemutatásától számított 4 éven belül lakóházat épít és a felépített lakóházban a lakás(ok) hasznos alapterülete eléri a településrendezési tervben meghatározott maximális beépíthetőség legalább 10%-át. A vagyonszerző lakóházépítési szándékáról legkésőbb az illetékfizetési meghagyás jogerőre emelkedéséig nyilatkozhat az állami adóhatóságnál.”</w:t>
      </w:r>
      <w:r>
        <w:rPr>
          <w:rFonts w:cs="Arial" w:ascii="Arial" w:hAnsi="Arial"/>
        </w:rPr>
        <w:t xml:space="preserve"> Szombathely Megyei Jogú Város Helyi Építési Szabályzatáról, valamint a Szabályozási Terv jóváhagyásáról szóló 30/2006. (IX. 7.) számú önkormányzati rendelet alapján az ingatlanok beépíthetőek, a „kertvárosi lakóterület” kategóriába tartoznak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Cs w:val="20"/>
        </w:rPr>
        <w:t xml:space="preserve">Tekintettel arra, hogy a vevő a 2009. augusztus 24. napján kelt adásvételi szerződés alapján a kirótt illetéket megfizette, a vevő a szerződés felbontásával, és az eredeti állapot helyreállításával szeretné megteremteni annak a lehetőségét, hogy – új szerződés kötésével - az Itv. 26. § (1) bekezdés a) pontja szerinti mentesség megillesse. 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</w:rPr>
        <w:t xml:space="preserve">Az ingatlanok megállapított együttes forgalmi értékére tekintettel – az önkormányzat vagyonáról, a vagyontárgyak feletti tulajdonosi jogok gyakorlásáról szóló 29/2004. (VI. 30.) önkormányzati rendelet 21. § (1) bekezdés b) pontja alapján – a tulajdonosi jogok gyakorlása a Tisztelt Bizottság hatáskörébe tartozik, ezért kérem, hogy az előterjesztésben foglaltakat tárgyalja meg és hozzon döntést a határozati javaslatnak megfelelően. </w:t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  <w:t>Szombathely, 2010. január 22.</w:t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/:dr. Ipkovich György: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(I. 27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</w:rPr>
        <w:t xml:space="preserve">az önkormányzat vagyonáról, a vagyontárgyak feletti tulajdonosi jogok gyakorlásáról szóló 29/2004. (VI. 30.) önkormányzati rendelet 16. § (5) bekezdése és 21. § (1) bekezdés b) pontja alapján </w:t>
      </w:r>
      <w:r>
        <w:rPr>
          <w:rFonts w:cs="Arial" w:ascii="Arial" w:hAnsi="Arial"/>
          <w:u w:val="single"/>
        </w:rPr>
        <w:t xml:space="preserve">egyetért </w:t>
      </w:r>
      <w:r>
        <w:rPr>
          <w:rFonts w:cs="Arial" w:ascii="Arial" w:hAnsi="Arial"/>
        </w:rPr>
        <w:t xml:space="preserve">azzal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09. augusztus 24. napján a szombathelyi 4894 hrsz-ú és 4893/1 hrsz-ú ingatlanokra Karvalits Kornéliával, mint vevővel kötött adásvételi szerződés felbontásra, és az eredeti állapot helyreállításra kerüljö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jd ezt követően a felek a fenti ingatlanokra adásvételi szerződést kössenek változatlan feltételekkel, kiegészítve azt a vevő azon nyilatkozatával, hogy </w:t>
      </w:r>
      <w:r>
        <w:rPr>
          <w:rFonts w:cs="Arial" w:ascii="Arial" w:hAnsi="Arial"/>
          <w:szCs w:val="20"/>
        </w:rPr>
        <w:t>az ingatlanokon a szerződés illetékkiszabásra történő bemutatásától számított 4 éven belül lakóházat épít és a felépített lakóházban a lakás(ok) hasznos alapterülete eléri a településrendezési tervben meghatározott maximális beépíthetőség legalább 10%-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hatalmazza a polgármestert a 2009. augusztus 24. napján kelt adásvételi szerződés felbontásának, és az ezt követően megkötésre kerülő adásvételi szerződésnek az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</w:rPr>
        <w:t xml:space="preserve">az önkormányzat vagyonáról, a vagyontárgyak feletti tulajdonosi jogok gyakorlásáról szóló 29/2004. (VI. 30.) önkormányzati rendelet 16. § (5) bekezdése és 21. § (1) bekezdés b) pontja alapján </w:t>
      </w:r>
      <w:r>
        <w:rPr>
          <w:rFonts w:cs="Arial" w:ascii="Arial" w:hAnsi="Arial"/>
          <w:u w:val="single"/>
        </w:rPr>
        <w:t>nem ért egyet</w:t>
      </w:r>
      <w:r>
        <w:rPr>
          <w:rFonts w:cs="Arial" w:ascii="Arial" w:hAnsi="Arial"/>
        </w:rPr>
        <w:t xml:space="preserve"> azzal, hogy a 2009. augusztus 24. napján a szombathelyi 4894 hrsz-ú és 4893/1 hrsz-ú ingatlanokra Karvalits Kornéliával, mint vevővel kötött adásvételi szerződés felbontásra, és az eredeti állapot helyreállításra kerüljön, illetve ezt követően a felek a fenti ingatlanokra adásvételi szerződést köss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0. február 28.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7:00Z</dcterms:created>
  <dc:creator>Dr. Bonczó Eszter</dc:creator>
  <dc:description/>
  <cp:keywords/>
  <dc:language>en-US</dc:language>
  <cp:lastModifiedBy>Czink Zsuzsanna</cp:lastModifiedBy>
  <cp:lastPrinted>2010-01-12T14:27:00Z</cp:lastPrinted>
  <dcterms:modified xsi:type="dcterms:W3CDTF">2010-01-22T09:08:00Z</dcterms:modified>
  <cp:revision>24</cp:revision>
  <dc:subject/>
  <dc:title>ELŐTERJESZTÉS</dc:title>
</cp:coreProperties>
</file>