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i Televízió és Rádió Nonprofit Kft. által bérelt Szombathely, Géfin Gyula u. 24. szám alatti ingatlan bérleti díjának csökkent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Televízió és Rádió Nonprofit Kft.</w:t>
      </w:r>
      <w:r>
        <w:rPr>
          <w:rFonts w:cs="Arial" w:ascii="Arial" w:hAnsi="Arial"/>
        </w:rPr>
        <w:t xml:space="preserve"> által bérelt Géfin Gy. u. 22. szám alatti ingatlan bérleti díjának csökkentésére és </w:t>
      </w:r>
      <w:r>
        <w:rPr>
          <w:rFonts w:cs="Arial" w:ascii="Arial" w:hAnsi="Arial"/>
          <w:b/>
        </w:rPr>
        <w:t>a bérleti szerződés módosítására</w:t>
      </w:r>
      <w:r>
        <w:rPr>
          <w:rFonts w:cs="Arial" w:ascii="Arial" w:hAnsi="Arial"/>
        </w:rPr>
        <w:t xml:space="preserve"> készített javaslatot megtárgyalta és az alábbiak szerint  döntöt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bérleti szerződés módosításának feltételeit január 1-jei hatállyal visszamenőleg az alábbiak szerint határozza meg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30 %-os bérleti díj csökkentés</w:t>
        <w:tab/>
        <w:br/>
        <w:t>- 1 éves felmondási i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ügyvezető igazgatót, hogy a bérbeadóval a fenti feltételek figyelembe vételével kezdje meg a tárgyal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Németh Kálmán </w:t>
        <w:tab/>
        <w:t>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Molnár Miklós, </w:t>
        <w:tab/>
        <w:t>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Szöllősi Iván ügyvezető igazgat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4:00Z</dcterms:modified>
  <cp:revision>2</cp:revision>
  <dc:subject/>
  <dc:title>1/2010</dc:title>
</cp:coreProperties>
</file>