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ztelt Pénzügyi és Gazdasági Bizottság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elevízió bérleti szerződés alapján a szombathelyi 5531/6/A/5 hrsz , természetben a Szombathely ,Géfin Gyula utca 24. szám alatti ingatlanban van elhelyezv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. FREE 2202 Kft-vel mint bérbeadóval kötött bérleti szerződés 2010 január 1-től határozatlan időre szóló bérleti szerződésé alakult át egy év felmondási időv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rről szóló bérleti szerződés másolatát  az előterjesztéshez mellékelem.</w:t>
      </w:r>
    </w:p>
    <w:p>
      <w:pPr>
        <w:pStyle w:val="Normal"/>
        <w:jc w:val="both"/>
        <w:rPr/>
      </w:pPr>
      <w:r>
        <w:rPr>
          <w:rFonts w:cs="Arial" w:ascii="Arial" w:hAnsi="Arial"/>
        </w:rPr>
        <w:t>Költségeink csökkentése érdekében kezdeményeztem a bérleti szerződés módosítását és az alábbi javaslatot tettem a P.FREE Kft Ügyvezetőjé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jelenlegi bérleti díj 20%-al csökkenjen , és a jelenlegi határozatlan időre szóló bérleti szerződés 2010 december 31. határozott időre módosul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 január 1-től pedig a jelenlegi feltételeknek megfelelően alakuljon át határozatlan bérleti szerződésé 1 év felmondási idő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okban ez azt jelenti, hogy a jelenlegi éves 9.767.520 Ft bérleti díj 7.814.016. Ft-ra mérséklődne ami 1.953.504.Ft-os megtakarítást jelent a Szombathelyi Televízió szám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Véleményem szerint ez a változás rövid távon csökkenti a Szombathelyi Televízió kiadásit és hosszútávon szerződésileg nem kötelezi el magát a televízi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vel ezen döntés pénzügyi kihatásai olyan összeget érnek el amely meghaladja ügyvezető igazgatói hatáskörömet kérem a tisztelt Gazdasági Bizottság állásfoglal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Tisztelettel:                      Szöllősi Ivá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Ügyvezető igazgat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Szombathelyi Televízió és Rádió K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2010.január 1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2:00Z</dcterms:created>
  <dc:creator>gep</dc:creator>
  <dc:description/>
  <cp:keywords/>
  <dc:language>en-US</dc:language>
  <cp:lastModifiedBy>Czink Zsuzsanna</cp:lastModifiedBy>
  <cp:lastPrinted>2010-01-19T11:14:00Z</cp:lastPrinted>
  <dcterms:modified xsi:type="dcterms:W3CDTF">2010-01-19T13:03:00Z</dcterms:modified>
  <cp:revision>3</cp:revision>
  <dc:subject/>
  <dc:title>                                                     Tisztelt Gazdasági Bizottság </dc:title>
</cp:coreProperties>
</file>