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10. január 27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avaslat a Szombathelyi Televízió és Rádió Nonprofit Kft. által bérelt ingatlan bérleti díjának és szerződésének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Szombathelyi Televízió és Rádió Nonprofit Kft. ügyvezetője előterjesztését a társaság által bérelt Géfin Gy. u. 24. szám alatti ingatlan bérleti díjának csökkentésére és a bérleti szerződés módosítására vonatkozóan tárgyalja meg és  alakítsa ki álláspont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anuár 2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lléklet</w:t>
      </w:r>
      <w:r>
        <w:rPr>
          <w:rFonts w:cs="Arial" w:ascii="Arial" w:hAnsi="Arial"/>
        </w:rPr>
        <w:t xml:space="preserve">   Szombathelyi Televízió és Rádió Nonprofit Kft.  kérelm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I.27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i Televízió és Rádió Nonprofit kft. által bérelt Géfin Gy. u. 24. szám alatti ingatlan bérleti díjának csökkentésére és a bérleti szerződés módosítására készített javaslatot megtárgyalta és az alábbiak szerint  döntött: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öllősi Iván ügyvezető igazgató a végrehajtá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4:00Z</dcterms:created>
  <dc:creator>Gerencsér Ernőné</dc:creator>
  <dc:description/>
  <cp:keywords/>
  <dc:language>en-US</dc:language>
  <cp:lastModifiedBy>andras</cp:lastModifiedBy>
  <cp:lastPrinted>2010-01-06T10:07:00Z</cp:lastPrinted>
  <dcterms:modified xsi:type="dcterms:W3CDTF">2010-01-22T12:04:00Z</dcterms:modified>
  <cp:revision>2</cp:revision>
  <dc:subject/>
  <dc:title>Előterjesztés</dc:title>
</cp:coreProperties>
</file>