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6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Házkezelési Kft. 2006. évi üzleti terv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Házkezelési Kft. az évközi többletfeladatokra tekintettel a 40/2006. (II.22.) számú határozattal jóváhagyott üzleti tervének a módosítását terjeszti a Tisztelt Bizottság el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öveges előterjesztés a módosítási javaslatot tételesen ismerteti. A társaság Felügyelő Bizottsága 2006. augusztus 28.-ai ülésén megtárgyalja a módosítási javaslatot és véleménye a Bizottság ülésére rendelkezésre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Pénzügyi és Gazdasági Bizottságot, hogy tárgyalja meg és hagyja jóvá a társaság 2006 évi üzleti tervének módosítására tett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 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IX…) sz.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Házkezelési kft. 2006. évi módosított üzleti tervét az előterjesztés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.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erencsér Gyula a Házkezelési Kft.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Közgazdasági Osztályvezető  /a Költségvetési rendelet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örténő átvezetésért 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1:00Z</dcterms:created>
  <dc:creator>Gerencsér Ernőné</dc:creator>
  <dc:description/>
  <dc:language>en-US</dc:language>
  <cp:lastModifiedBy>Czink Zsuzsanna</cp:lastModifiedBy>
  <cp:lastPrinted>2006-08-18T10:23:00Z</cp:lastPrinted>
  <dcterms:modified xsi:type="dcterms:W3CDTF">2006-08-24T07:11:00Z</dcterms:modified>
  <cp:revision>2</cp:revision>
  <dc:subject/>
  <dc:title>Előterjesztés</dc:title>
</cp:coreProperties>
</file>