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4. napirend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avaslat a köztulajdonban álló gazdasági társaságok takarékosabb működéséről szóló 2009. évi CXXII. törvény rendelkezéseinek végrehajtására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</w:rPr>
        <w:t>Közgyűlés 17.a.) napirendje</w:t>
      </w:r>
      <w:r>
        <w:rPr>
          <w:rFonts w:cs="Arial" w:ascii="Arial" w:hAnsi="Arial"/>
        </w:rPr>
        <w:t>)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3/2010.(I.27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numPr>
          <w:ilvl w:val="0"/>
          <w:numId w:val="2"/>
        </w:numPr>
        <w:tabs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A Pénzügyi és Gazdasági Bizottság javasolja, hogy a 2009. évi CXXII. törvény végrehajtása érdekében kezdeményezze a </w:t>
      </w:r>
      <w:r>
        <w:rPr>
          <w:rFonts w:cs="Arial" w:ascii="Arial" w:hAnsi="Arial"/>
          <w:b/>
        </w:rPr>
        <w:t>Szombathelyi Haladás Labdarúgó Kft</w:t>
      </w:r>
      <w:r>
        <w:rPr>
          <w:rFonts w:cs="Arial" w:ascii="Arial" w:hAnsi="Arial"/>
        </w:rPr>
        <w:t xml:space="preserve">. rendkívüli taggyűlésének összehívását. </w:t>
      </w:r>
    </w:p>
    <w:p>
      <w:pPr>
        <w:pStyle w:val="Header"/>
        <w:tabs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A 2009. évi CXXII. törvény végrehajtása érdekében a vagyonrendelet 25. § (1) bekezdése ag) és al) pontjai alapján javasolja, hogy a Szombathelyi Haladás Labdarúgó Kft. felügyelő bizottsága létszámát 3 főre csökkentsék. </w:t>
      </w:r>
    </w:p>
    <w:p>
      <w:pPr>
        <w:pStyle w:val="Header"/>
        <w:tabs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Hatalmazzák fel az önkormányzat képviselőjét, hogy a Szombathelyi Haladás Labdarúgó Kft. rendkívüli taggyűlésén a fentieket képviselje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Molnár Miklós, a bizottság elnök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dr. Nagy Tibor aljegyző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0. január 28-ai Közgyűlés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33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2-01T13:33:00Z</dcterms:modified>
  <cp:revision>2</cp:revision>
  <dc:subject/>
  <dc:title>1/2010</dc:title>
</cp:coreProperties>
</file>