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4. napiren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köztulajdonban álló gazdasági társaságok takarékosabb működéséről szóló 2009. évi CXXII. törvény rendelkezéseinek végrehajtására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17.a.) napirendje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/2010.(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2009. évi CXXII. törvény végrehajtása érdekében kezdeményezze a </w:t>
      </w:r>
      <w:r>
        <w:rPr>
          <w:rFonts w:cs="Arial" w:ascii="Arial" w:hAnsi="Arial"/>
          <w:b/>
        </w:rPr>
        <w:t>Savaria TISZK Nonprofit Kft</w:t>
      </w:r>
      <w:r>
        <w:rPr>
          <w:rFonts w:cs="Arial" w:ascii="Arial" w:hAnsi="Arial"/>
        </w:rPr>
        <w:t xml:space="preserve">. rendkívüli taggyűlésének összehívását. </w:t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3402" w:leader="dot"/>
        </w:tabs>
        <w:ind w:left="360" w:hanging="360"/>
        <w:jc w:val="both"/>
        <w:rPr/>
      </w:pPr>
      <w:r>
        <w:rPr>
          <w:rFonts w:cs="Arial" w:ascii="Arial" w:hAnsi="Arial"/>
        </w:rPr>
        <w:t xml:space="preserve">A  bizottság javasolja, hogy a 2009. évi CXXII. törvény végrehajtása érdekében, a vagyonrendelet 25. § (1) bekezdése ag) és al) pontjai alapján a Savaria TISZK Nonprofit Kft. felügyelő bizottsága létszáma kerüljön 3 főre csökkentésre, melyből 1 tagot a Vasi Szakmunkásképző és Oktatási Alapítvány, 2 tagot Szombathely Megyei Jogú Város Önkormányzata jelölhessen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402" w:leader="dot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</w:rPr>
        <w:t>Hatalmazzák fel az önkormányzat képviselőjét, hogy a Savaria TISZK Nonprofit Kft. rendkívüli taggyűlésén a fentieket képviselje.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r. Nagy Tibor aljegyző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január 28-a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3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2-01T13:32:00Z</dcterms:modified>
  <cp:revision>2</cp:revision>
  <dc:subject/>
  <dc:title>1/2010</dc:title>
</cp:coreProperties>
</file>