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. napiren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köztulajdonban álló gazdasági társaságok takarékosabb működéséről szóló 2009. évi CXXII. törvény rendelkezéseinek végrehajt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7.a.) napirendje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/2010.(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 xml:space="preserve">köztulajdonban lévő gazdasági társaságok takarékosabb működéséről </w:t>
      </w:r>
      <w:r>
        <w:rPr>
          <w:rFonts w:cs="Arial" w:ascii="Arial" w:hAnsi="Arial"/>
        </w:rPr>
        <w:t>szóló 2009. évi CXXII. számú törvény alapján készített előterjesztést, és az alábbiakat javasolja a Közgyűlésnek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0" w:leader="none"/>
          <w:tab w:val="left" w:pos="360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</w:rPr>
        <w:t>A Közgyűlés kérje fel a polgármestert, hogy az önkormányzati köztulajdonban álló gazdasági társaságok vezető tisztségviselői számára a 2009. évi CXXII. törvényben előírt közzétételi kötelezettségek végrehajtását a társaságok kötelező adatszolgáltatása alapján ellenőrizze.</w:t>
      </w:r>
    </w:p>
    <w:p>
      <w:pPr>
        <w:pStyle w:val="Header"/>
        <w:tabs>
          <w:tab w:val="clear" w:pos="4536"/>
          <w:tab w:val="center" w:pos="0" w:leader="none"/>
          <w:tab w:val="left" w:pos="360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0" w:leader="none"/>
          <w:tab w:val="left" w:pos="360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 az önkormányzati köztulajdonban álló gazdasági társaságok vonatkozásában a 2009. évi CXXII. törvénynek és a hatályos adójogszabályoknak megfelelően a javadalmazási szabályzat módosítását terjessze a Közgyűlés márciusi ülésére.</w:t>
      </w:r>
    </w:p>
    <w:p>
      <w:pPr>
        <w:pStyle w:val="Header"/>
        <w:tabs>
          <w:tab w:val="clear" w:pos="4536"/>
          <w:tab w:val="center" w:pos="0" w:leader="none"/>
          <w:tab w:val="left" w:pos="360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0" w:leader="none"/>
          <w:tab w:val="left" w:pos="360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</w:rPr>
        <w:t>A Közgyűlés a 2009. évi CXXII. törvény 6. § (4) bekezdése végrehajtása érdekében kérje fel a polgármestert, hogy 2010. január 31. napjáig nyilatkoztassa az érintett igazgatósági illetve felügyelő bizottsági tagokat, hogy mely tisztségük után kívánják a javadalmazásukat fenntartani, a nyilatkozatokról tájékoztassa a Közgyűlést, illetőleg valamely tisztségről történő lemondás esetén az kerüljön előterjesztésre a Közgyűlés következő ülésér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an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30:00Z</dcterms:modified>
  <cp:revision>2</cp:revision>
  <dc:subject/>
  <dc:title>1/2010</dc:title>
</cp:coreProperties>
</file>