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zombathely Megyei Jogú Város Közgyűlésének 2010. január 28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avaslat a köztulajdonban álló gazdasági társaságok takarékosabb működéséről szóló 2009. évi CXXII. törvény rendelkezéseinek végrehajtására</w:t>
        <w:br/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firstLine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jékoztatom a Tisztelt Közgyűlést, hogy az Országgyűlés a köztulajdonban álló gazdasági társaságok takarékosabb működésének előmozdítása érdekében törvényt alkotott, amely feladatokat ró önkormányzatunkra is. Az alábbiakban ismertetem a 2009. évi CXXII. törvény előírásait, és azt, hogy azok mennyiben érintik az önkormányzat tulajdonában álló gazdasági társaságok alapító okiratát, társasági szerződését illetve egyéb szabályzatait.</w:t>
      </w:r>
    </w:p>
    <w:p>
      <w:pPr>
        <w:pStyle w:val="Szvegtrzs3"/>
        <w:ind w:firstLine="180"/>
        <w:rPr/>
      </w:pPr>
      <w:r>
        <w:rPr/>
        <w:t>Az önkormányzatok vonatkozásában köztulajdonban álló gazdasági társaság az a gazdasági társaság, ahol a helyi önkormányzat többségi befolyással rendelkezik. Többségi befolyás az olyan kapcsolat, amelynek révén az önkormányzat a gazdasági társaságban – közvetlenül vagy közvetve - a szavazatok több mint ötven százalékával rendelkezik.</w:t>
      </w:r>
    </w:p>
    <w:p>
      <w:pPr>
        <w:pStyle w:val="Szvegtrzs3"/>
        <w:ind w:firstLine="180"/>
        <w:rPr/>
      </w:pPr>
      <w:r>
        <w:rPr/>
        <w:t>Önkormányzatunk esetében a többségi befolyás az alábbi gazdasági társaságok esetében áll fenn: (zárójelben jelezve a befolyás mértékét)</w:t>
      </w:r>
    </w:p>
    <w:p>
      <w:pPr>
        <w:pStyle w:val="Szvegtrzs3"/>
        <w:ind w:firstLine="180"/>
        <w:rPr/>
      </w:pPr>
      <w:r>
        <w:rPr/>
        <w:t>SZOVA Szombathelyi Vagyonhasznosító és Városgazdálkodási Zrt. (100 %)</w:t>
      </w:r>
    </w:p>
    <w:p>
      <w:pPr>
        <w:pStyle w:val="Szvegtrzs3"/>
        <w:ind w:firstLine="180"/>
        <w:rPr/>
      </w:pPr>
      <w:r>
        <w:rPr/>
        <w:t>Szombathelyi Televízió és Rádió Nonprofit Kft. (100 %)</w:t>
      </w:r>
    </w:p>
    <w:p>
      <w:pPr>
        <w:pStyle w:val="Szvegtrzs3"/>
        <w:ind w:firstLine="180"/>
        <w:rPr/>
      </w:pPr>
      <w:r>
        <w:rPr/>
        <w:t>Weöres Sándor Színház Nonprofit Kft. (100 %)</w:t>
      </w:r>
    </w:p>
    <w:p>
      <w:pPr>
        <w:pStyle w:val="Szvegtrzs3"/>
        <w:ind w:firstLine="180"/>
        <w:rPr/>
      </w:pPr>
      <w:r>
        <w:rPr/>
        <w:t>Savaria REHAB-TEAM Nonprofit Kft. (100 %)</w:t>
      </w:r>
    </w:p>
    <w:p>
      <w:pPr>
        <w:pStyle w:val="Szvegtrzs3"/>
        <w:ind w:firstLine="180"/>
        <w:rPr/>
      </w:pPr>
      <w:r>
        <w:rPr/>
        <w:t>Regionális Szociális Forrásközpont Nonprofit Kft. (100 %)</w:t>
      </w:r>
    </w:p>
    <w:p>
      <w:pPr>
        <w:pStyle w:val="Szvegtrzs3"/>
        <w:ind w:firstLine="180"/>
        <w:rPr/>
      </w:pPr>
      <w:r>
        <w:rPr/>
        <w:t>Szombathelyi Sportközpont és Sportiskola Nonprofit Kft. (100 %)</w:t>
      </w:r>
    </w:p>
    <w:p>
      <w:pPr>
        <w:pStyle w:val="Szvegtrzs3"/>
        <w:ind w:firstLine="180"/>
        <w:rPr/>
      </w:pPr>
      <w:r>
        <w:rPr/>
        <w:t>Savaria Térségi Integrált Szakképző Központ Nonprofit Kft. (97 %)</w:t>
      </w:r>
    </w:p>
    <w:p>
      <w:pPr>
        <w:pStyle w:val="Szvegtrzs3"/>
        <w:ind w:firstLine="180"/>
        <w:rPr/>
      </w:pPr>
      <w:r>
        <w:rPr/>
        <w:t>VASIVÍZ Zrt. (54 %)</w:t>
      </w:r>
    </w:p>
    <w:p>
      <w:pPr>
        <w:pStyle w:val="Szvegtrzs3"/>
        <w:ind w:firstLine="180"/>
        <w:rPr/>
      </w:pPr>
      <w:r>
        <w:rPr/>
        <w:t>Szombathelyi Haladás Labdarúgó és Sportszolgáltató Kft. (51 %)</w:t>
      </w:r>
    </w:p>
    <w:p>
      <w:pPr>
        <w:pStyle w:val="Szvegtrzs3"/>
        <w:ind w:firstLine="180"/>
        <w:rPr/>
      </w:pPr>
      <w:r>
        <w:rPr/>
        <w:t>FALCO KC Szombathely Kosárlabda Klub Kft. (51 %)</w:t>
      </w:r>
    </w:p>
    <w:p>
      <w:pPr>
        <w:pStyle w:val="Szvegtrzs3"/>
        <w:ind w:left="180" w:hanging="0"/>
        <w:rPr/>
      </w:pPr>
      <w:r>
        <w:rPr/>
        <w:t>Szombathelyi Távhőszolgáltató Kft. (az önkormányzat befolyása csak közvetetett: a SZOVA Zrt. 75 %-os szavazati joggal rendelkezik)</w:t>
      </w:r>
    </w:p>
    <w:p>
      <w:pPr>
        <w:pStyle w:val="Szvegtrzs3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Szvegtrzs2"/>
        <w:ind w:firstLine="18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I./ Közzétételi kötelezettség:</w:t>
      </w:r>
    </w:p>
    <w:p>
      <w:pPr>
        <w:pStyle w:val="Szvegtrzs2"/>
        <w:ind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örvény 2009. december 4. napján lépett hatályba, ettől az időponttól kezdve kell alkalmazni a cégeknek a következőket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>A köztulajdonban álló gazdasági társaságok kötelesek közzétenni a vezető tisztségviselőik, felügyelő bizottsági tagjaik, az Mt. 188. § (1) bekezdése és 188/A. § (1) bekezdése szerinti vezető állású munkavállalóik és az önálló cégjegyzésre jogosult vagy a bankszámla feletti rendelkezésre jogosult munkavállalóik nevét, tisztségét vagy munkakörét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unkaviszonyban álló személy esetében a pénzbeli juttatásait (személyi alapbérét stb.), a végkielégítés, illetve a felmondási idő időtartamát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egbízási jogviszonyban álló személy és a FEB tagok esetén megbízási díját, egyéb járandóságát, a jogviszony megszűnése esetén járó pénzbeli juttatásoka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>Az együttes cégjegyzésre vagy a bankszámla feletti rendelkezésre jogosult munkavállalók, egyéb meghatározó jelentőségű munkavállalók esetében a betöltött tisztséget vagy munkakört, munkaviszonyban álló személy esetében a pénzbeli juttatásait (személyi alapbérét stb.), a végkielégítés, illetve a felmondási idő időtartamát kell közzétenni.</w:t>
      </w:r>
    </w:p>
    <w:p>
      <w:pPr>
        <w:pStyle w:val="Szvegtrzs3"/>
        <w:rPr/>
      </w:pPr>
      <w:r>
        <w:rPr/>
        <w:t>A társaság köteles gondoskodni tovább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pénzeszközei felhasználásával, a gazdasági társaság vagyonával történő gazdálkodással összefüggő – az egyszerű közbeszerzési eljárás értékhatárát elérő vagy azt meghaladó értékű – árubeszerzésre, szolgáltatás megrendelésre stb. vonatkozó szerződése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típusának, tárgyának, szerződő felek nevének, értékének, időtartamának, adatok változásának közzétehetővé tételéről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A fenti közzétételekért a gazdasági társaság vezetője a felelős.</w:t>
      </w:r>
    </w:p>
    <w:p>
      <w:pPr>
        <w:pStyle w:val="Szvegtrzs3"/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Szvegtrzs3"/>
        <w:ind w:firstLine="180"/>
        <w:rPr>
          <w:u w:val="single"/>
        </w:rPr>
      </w:pPr>
      <w:r>
        <w:rPr>
          <w:u w:val="single"/>
        </w:rPr>
        <w:t>II./ Vezető tisztségviselőkre, felügyelő bizottsági tagokra vonatkozó rendelkezések:</w:t>
      </w:r>
    </w:p>
    <w:p>
      <w:pPr>
        <w:pStyle w:val="Szvegtrzs3"/>
        <w:rPr/>
      </w:pPr>
      <w:r>
        <w:rPr/>
        <w:t xml:space="preserve">2010. január 1. napjától hatályba léptek az alábbi rendelkezések, amelyekkel </w:t>
      </w:r>
      <w:r>
        <w:rPr>
          <w:b/>
          <w:bCs/>
        </w:rPr>
        <w:t>legkésőbb 2010. január 31-ig köteles a köztulajdonban álló gazdasági társaság a társasági szerződését, illetve működését összhangba hozni:</w:t>
      </w:r>
    </w:p>
    <w:p>
      <w:pPr>
        <w:pStyle w:val="Szvegtrzs3"/>
        <w:numPr>
          <w:ilvl w:val="0"/>
          <w:numId w:val="3"/>
        </w:numPr>
        <w:tabs>
          <w:tab w:val="clear" w:pos="709"/>
        </w:tabs>
        <w:ind w:left="360" w:hanging="180"/>
        <w:rPr/>
      </w:pPr>
      <w:r>
        <w:rPr/>
        <w:t>A köztulajdonban álló gazdasági társaságok közül a zrt-nél igazgatóság választására – ha törvény eltérően nem rendelkezik - csak abban az esetben kerül sor, ha a társaság jelentősége, mérete, működésének jellege indokolja, egyébként vezérigazgató gyakorolja az igazgatóság jogait.</w:t>
      </w:r>
    </w:p>
    <w:p>
      <w:pPr>
        <w:pStyle w:val="Szvegtrzs3"/>
        <w:ind w:left="360" w:hanging="0"/>
        <w:rPr/>
      </w:pPr>
      <w:r>
        <w:rPr>
          <w:b/>
          <w:bCs/>
        </w:rPr>
        <w:t xml:space="preserve">Az igazgatóság legalább 3, legfeljebb 5 természetes személy tagból áll, </w:t>
      </w:r>
      <w:r>
        <w:rPr>
          <w:bCs/>
        </w:rPr>
        <w:t>nemzetbiztonsági szempontból kiemelkedő jelentőségű társaságnál pedig 7 tagból. (3. §)</w:t>
      </w:r>
    </w:p>
    <w:p>
      <w:pPr>
        <w:pStyle w:val="Szvegtrzs3"/>
        <w:numPr>
          <w:ilvl w:val="0"/>
          <w:numId w:val="3"/>
        </w:numPr>
        <w:tabs>
          <w:tab w:val="clear" w:pos="709"/>
        </w:tabs>
        <w:ind w:left="360" w:hanging="180"/>
        <w:rPr/>
      </w:pPr>
      <w:r>
        <w:rPr/>
        <w:t xml:space="preserve">A köztulajdonban álló gazdasági társaságnál felügyelő bizottság (FEB) létrehozása kötelező. A könyvvizsgáló személyére az ügyvezetés a FEB egyetértésével tesz javaslatot a társaság legfőbb szervének. </w:t>
      </w:r>
      <w:r>
        <w:rPr>
          <w:b/>
          <w:bCs/>
        </w:rPr>
        <w:t xml:space="preserve">A FEB 3 tagból áll, 200 millió forintot meghaladó jegyzett tőkéjű társaság esetében pedig legalább 3, legfeljebb 6 tagból áll. </w:t>
      </w:r>
      <w:r>
        <w:rPr/>
        <w:t>(4. §)</w:t>
      </w:r>
    </w:p>
    <w:p>
      <w:pPr>
        <w:pStyle w:val="Szvegtrzs3"/>
        <w:ind w:left="360" w:hanging="0"/>
        <w:rPr/>
      </w:pPr>
      <w:r>
        <w:rPr/>
        <w:t>2011. január 1-től a 200 millió forintot meghaladó jegyzett tőkéjű gazdasági társaság FEB elnökének személyére az Állami Számvevőszék tesz javaslatot.</w:t>
      </w:r>
    </w:p>
    <w:p>
      <w:pPr>
        <w:pStyle w:val="Szvegtrzs3"/>
        <w:numPr>
          <w:ilvl w:val="0"/>
          <w:numId w:val="3"/>
        </w:numPr>
        <w:tabs>
          <w:tab w:val="clear" w:pos="709"/>
        </w:tabs>
        <w:ind w:left="360" w:hanging="180"/>
        <w:rPr/>
      </w:pPr>
      <w:r>
        <w:rPr/>
        <w:t xml:space="preserve">A köztulajdonban lévő gazdasági társaság legfőbb szerve köteles szabályzatot alkotni </w:t>
      </w:r>
      <w:r>
        <w:rPr>
          <w:b/>
          <w:bCs/>
        </w:rPr>
        <w:t>a vezető tisztségviselők, a FEB tagok, valamint a vezető állású munkavállalók javadalmazása</w:t>
      </w:r>
      <w:r>
        <w:rPr/>
        <w:t>, a jogviszonyuk megszűnése esetére biztosított juttatások módjának, mértékének elveiről, rendszeréről. A szabályzatot 30 napon belül a cégiratok közé kell helyezni. (5. § (3))</w:t>
      </w:r>
    </w:p>
    <w:p>
      <w:pPr>
        <w:pStyle w:val="Szvegtrzs3"/>
        <w:numPr>
          <w:ilvl w:val="0"/>
          <w:numId w:val="3"/>
        </w:numPr>
        <w:tabs>
          <w:tab w:val="clear" w:pos="709"/>
        </w:tabs>
        <w:ind w:left="360" w:hanging="180"/>
        <w:rPr/>
      </w:pPr>
      <w:r>
        <w:rPr/>
        <w:t xml:space="preserve">A köztulajdonban álló gazdasági társaság igazgatósági elnökének díjazása nem haladhatja meg a </w:t>
      </w:r>
      <w:r>
        <w:rPr>
          <w:b/>
          <w:bCs/>
        </w:rPr>
        <w:t>mindenkori</w:t>
      </w:r>
      <w:r>
        <w:rPr/>
        <w:t xml:space="preserve"> </w:t>
      </w:r>
      <w:r>
        <w:rPr>
          <w:b/>
          <w:bCs/>
        </w:rPr>
        <w:t>kötelező legkisebb munkabér hétszeresét</w:t>
      </w:r>
      <w:r>
        <w:rPr/>
        <w:t xml:space="preserve">, az igazgatóság többi tagja esetében a mindenkori kötelező legkisebb munkabér </w:t>
      </w:r>
      <w:r>
        <w:rPr>
          <w:b/>
          <w:bCs/>
        </w:rPr>
        <w:t>ötszörösét.</w:t>
      </w:r>
    </w:p>
    <w:p>
      <w:pPr>
        <w:pStyle w:val="Szvegtrzs3"/>
        <w:ind w:left="360" w:hanging="0"/>
        <w:rPr/>
      </w:pPr>
      <w:r>
        <w:rPr/>
        <w:t xml:space="preserve">A FEB elnök esetében nem haladhatja meg a mindenkori kötelező legkisebb munkabér </w:t>
      </w:r>
      <w:r>
        <w:rPr>
          <w:b/>
          <w:bCs/>
        </w:rPr>
        <w:t>ötszörösét,</w:t>
      </w:r>
      <w:r>
        <w:rPr/>
        <w:t xml:space="preserve"> a többi tag esetében a </w:t>
      </w:r>
      <w:r>
        <w:rPr>
          <w:b/>
          <w:bCs/>
        </w:rPr>
        <w:t>háromszorosát</w:t>
      </w:r>
      <w:r>
        <w:rPr/>
        <w:t>.</w:t>
      </w:r>
    </w:p>
    <w:p>
      <w:pPr>
        <w:pStyle w:val="Szvegtrzs3"/>
        <w:ind w:left="360" w:hanging="0"/>
        <w:rPr/>
      </w:pPr>
      <w:r>
        <w:rPr/>
        <w:t xml:space="preserve">A fenti személyeknek a megbízás megszűnése esetén juttatás nem biztosítható.   </w:t>
      </w:r>
      <w:r>
        <w:rPr>
          <w:b/>
          <w:bCs/>
        </w:rPr>
        <w:t>Egy személy legfeljebb egy köztulajdonban álló gazdasági társaságnál betöltött vezető tisztségviselői megbízatás, valamint legfeljebb egy köztulajdonban álló gazdasági társaságnál betöltött felügyelőbizottsági tagság után részesülhet javadalmazásban</w:t>
      </w:r>
      <w:r>
        <w:rPr/>
        <w:t>. (6. §)</w:t>
      </w:r>
    </w:p>
    <w:p>
      <w:pPr>
        <w:pStyle w:val="Normal"/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ind w:left="360" w:hanging="180"/>
        <w:rPr>
          <w:u w:val="single"/>
        </w:rPr>
      </w:pPr>
      <w:r>
        <w:rPr>
          <w:u w:val="single"/>
        </w:rPr>
        <w:t>III./ A törvény hatályba lépését követően alkalmazandó rendelkezések, amelyek közül az 5. § (1) és a 7. § (1)-(3) bekezdéseket csak a törvény hatálybalépését követően kötött vagy a javadalmazásra vonatkozó részében módosított munkaszerződésekre kell alkalmazni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180"/>
        <w:jc w:val="both"/>
        <w:rPr/>
      </w:pPr>
      <w:r>
        <w:rPr>
          <w:rFonts w:cs="Arial" w:ascii="Arial" w:hAnsi="Arial"/>
          <w:sz w:val="22"/>
        </w:rPr>
        <w:t xml:space="preserve">A köztulajdonban álló gazdasági társasággal munkaviszonyban álló munkavállaló havi személyi alapbére, megbízás esetén megbízási díja </w:t>
      </w:r>
      <w:r>
        <w:rPr>
          <w:rFonts w:cs="Arial" w:ascii="Arial" w:hAnsi="Arial"/>
          <w:b/>
          <w:bCs/>
          <w:sz w:val="22"/>
        </w:rPr>
        <w:t>legfeljebb a Magyar Nemzeti Bank elnöke tárgyévi összes keresete 1/12-ének az ¼-e lehet.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(5. § (1)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180"/>
        <w:jc w:val="both"/>
        <w:rPr/>
      </w:pPr>
      <w:r>
        <w:rPr>
          <w:rFonts w:cs="Arial" w:ascii="Arial" w:hAnsi="Arial"/>
          <w:bCs/>
          <w:sz w:val="22"/>
        </w:rPr>
        <w:t xml:space="preserve">A </w:t>
      </w:r>
      <w:r>
        <w:rPr>
          <w:rFonts w:cs="Arial" w:ascii="Arial" w:hAnsi="Arial"/>
          <w:b/>
          <w:sz w:val="22"/>
        </w:rPr>
        <w:t>végkielégítésre való jogosultság</w:t>
      </w:r>
      <w:r>
        <w:rPr>
          <w:rFonts w:cs="Arial" w:ascii="Arial" w:hAnsi="Arial"/>
          <w:sz w:val="22"/>
        </w:rPr>
        <w:t xml:space="preserve"> tekintetében a kollektív szerződéstől illetve az Mt. előírásaitól a felek megállapodása nem térhet el. Ha a felmondás indoka a munkavállaló képességeivel vagy munkaviszonnyal kapcsolatos magatartásával függ össze, akkor nem jogosult a végkielégítésre.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  <w:u w:val="none"/>
        </w:rPr>
        <w:t xml:space="preserve">A </w:t>
      </w:r>
      <w:r>
        <w:rPr>
          <w:rFonts w:cs="Arial" w:ascii="Arial" w:hAnsi="Arial"/>
          <w:bCs/>
          <w:sz w:val="22"/>
          <w:u w:val="none"/>
        </w:rPr>
        <w:t>felmondási idő</w:t>
      </w:r>
      <w:r>
        <w:rPr>
          <w:rFonts w:cs="Arial" w:ascii="Arial" w:hAnsi="Arial"/>
          <w:b w:val="false"/>
          <w:sz w:val="22"/>
          <w:u w:val="none"/>
        </w:rPr>
        <w:t xml:space="preserve"> – kollektív szerződés eltérő rendelkezése hiányában – a három hónapot nem haladhatja meg. Ha a felmondás indoka a munkavállaló képességeivel vagy munkaviszonnyal kapcsolatos magatartásával függ össze, akkor 30 nap. (7. §)</w:t>
      </w:r>
    </w:p>
    <w:p>
      <w:pPr>
        <w:pStyle w:val="TextBodyIndent"/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IV./ Az önkormányzat egyes gazdasági társaságai vonatkozásában a törvény által előírt feladatok a következők: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Szvegtrzs3"/>
        <w:rPr>
          <w:u w:val="single"/>
        </w:rPr>
      </w:pPr>
      <w:r>
        <w:rPr>
          <w:u w:val="single"/>
        </w:rPr>
        <w:t>1.) VASIVÍZ Zrt:</w:t>
      </w:r>
    </w:p>
    <w:p>
      <w:pPr>
        <w:pStyle w:val="Szvegtrzs3"/>
        <w:rPr>
          <w:u w:val="single"/>
        </w:rPr>
      </w:pPr>
      <w:r>
        <w:rPr>
          <w:u w:val="single"/>
        </w:rPr>
      </w:r>
    </w:p>
    <w:p>
      <w:pPr>
        <w:pStyle w:val="Szvegtrzs3"/>
        <w:rPr/>
      </w:pPr>
      <w:r>
        <w:rPr/>
        <w:t>- Az Igazgatóság jelenleg - a törvény 3. §-a által maximált - 5 főből áll, és a díjazás sem haladja meg a törvényben meghatározott mértéket. Az Alapszabály előírásai alapján az Igazgatóságba Szombathely Megyei Jogú Város Önkormányzata 2 főt, Vas Megye Közgyűlése 1 főt, Csepreg - Kőszeg Város Önkormányzata 1 főt, Körmend, Szentgotthárd, Vasvár Városok Önkormányzata 1 főt delegá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FEB 9 főből áll. A FEB-re vonatkozó szabályokat az Alapszabály XVII. fejezete, az Alapítói Együttműködési Irányelvek 8. pont második francia bekezdése rögzít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A Felügyelő Bizottság tagjai egyharmada a vonatkozó jogszabályok alapján a dolgozók képviselőiből kerül ki, míg a többi Felügyelő Bizottsági tag a területi elv figyelembe vételével kerül megválasztásra azzal a kitétellel, hogy egy felügyelő bizottsági tag ellátja a kistelepülések érdekeinek a képviseletét. A Felügyelő Bizottság tagjait SZMJV Önkormányzata 1 fő, Vas Megye Közgyűlése 1 fő, Csepreg és Kőszeg Város Önkormányzata 1 fő, Körmend Város Önkormányzata 1 fő Szentgotthárd Város Önkormányzata 1 fő, illetve Vasvár Város Önkormányzata 1 fő javaslatára a Részvénytársaság Közgyűlése választja meg.”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A Felügyelő Bizottság létszámát a törvény 4. §-a szerint csökkenteni kell legfeljebb 6 főre.</w:t>
      </w:r>
      <w:r>
        <w:rPr>
          <w:rFonts w:cs="Arial" w:ascii="Arial" w:hAnsi="Arial"/>
          <w:sz w:val="22"/>
        </w:rPr>
        <w:t xml:space="preserve"> A Felügyelő Bizottság díjazása a törvényi maximumot nem haladja meg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VASIVÍZ Zrt. Igazgatósága a 2009. december 17-i dátummal érkezett levelében - a hivatkozott jogszabály 2010. január 31-i határidejére tekintettel - a fentiek vonatkozásában a többségi tulajdonos, azaz önkormányzatunk döntését várja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2.) SZOVA Zrt.: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Az Igazgatóság jelenleg 7 főből áll, amely meghaladja a törvény kereteit, a díjazásuk viszont a 6. § szabályainak megfelel. </w:t>
      </w:r>
      <w:r>
        <w:rPr>
          <w:rFonts w:cs="Arial" w:ascii="Arial" w:hAnsi="Arial"/>
          <w:b/>
          <w:bCs/>
          <w:sz w:val="22"/>
        </w:rPr>
        <w:t>Az Igazgatóság létszámát a 3. § alapján csökkenteni kell legfeljebb 5 főre.</w:t>
      </w:r>
    </w:p>
    <w:p>
      <w:pPr>
        <w:pStyle w:val="Szvegtrzs3"/>
        <w:rPr/>
      </w:pPr>
      <w:r>
        <w:rPr/>
        <w:t>- A FEB tagjainak száma jelenleg 12 fő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A Felügyelő Bizottság létszámát a 4. § szerint csökkenteni kell legfeljebb 6 főre, azaz a felére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rsaság vezérigazgatójának 2009. december 22-i levele szerint a 4 fő dolgozói küldött közül 3 fő nyugdíjazásra került 2009. december 31. napjával.  Az Üzemi Tanács a nyugdíjazottak helyére három főt választott. A jogszabály szerinti csökkentés végrehajtásához a jelenlegi 4 fő dolgozói küldött létszámát 2 főre kell csökkenteni. A FEB díjazása a 6. § szabályait nem haladja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3.) További gazdasági társaságok</w:t>
      </w:r>
      <w:r>
        <w:rPr>
          <w:rFonts w:cs="Arial" w:ascii="Arial" w:hAnsi="Arial"/>
          <w:sz w:val="22"/>
        </w:rPr>
        <w:t xml:space="preserve">, ahol a 4. § szerint kötelező Felügyelő Bizottság létszámát </w:t>
      </w:r>
      <w:r>
        <w:rPr>
          <w:rFonts w:cs="Arial" w:ascii="Arial" w:hAnsi="Arial"/>
          <w:b/>
          <w:bCs/>
          <w:sz w:val="22"/>
        </w:rPr>
        <w:t>3 főre csökkenteni:</w:t>
      </w:r>
    </w:p>
    <w:p>
      <w:pPr>
        <w:pStyle w:val="Szvegtrzs3"/>
        <w:rPr/>
      </w:pPr>
      <w:r>
        <w:rPr/>
        <w:t>Kizárólagos önkormányzati tulajdonú társaságo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zombathelyi Televízió és Rádió Nonprofit Kft. - jelenleg 4 fő a FEB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eöres Sándor Színház Nonprofi Kft. – jelenleg 5 fő a FEB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avaria REHAB-TEAM Nonprofit Kft. – jelenleg 5 fő a FEB.</w:t>
      </w:r>
    </w:p>
    <w:p>
      <w:pPr>
        <w:pStyle w:val="Szvegtrzs3"/>
        <w:rPr/>
      </w:pPr>
      <w:r>
        <w:rPr/>
        <w:t>Többségi önkormányzati tulajdonú társaságo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avaria TISZK Nonprofit Kft. - jelenleg 5 fő a FEB, ebből 1 fő a Vasi Szakmunkásképző és Oktatási Alapítvány képviselő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Szombathelyi Haladás Labdarúgó és Sportszolgáltató Kft. – jelenleg 4 fő a FEB, ebből 1 fő a tulajdonostársakat képvisel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FALCO KC Szombathely Kft. – jelenleg 5 fő a FEB, ebből 2 fő a kistulajdonosok képviselő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B elnökök és tagok díjazása a 6. § szabályait nem haladja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rPr/>
      </w:pPr>
      <w:r>
        <w:rPr/>
        <w:t xml:space="preserve">4.) A törvény 6. §-a – miszerint egy személy legfeljebb egy köztulajdonban álló gazdasági társaságnál betöltött vezető tisztségviselői megbízatás, valamint legfeljebb egy köztulajdonban álló gazdasági társaságnál betöltött felügyelőbizottsági tagság után részesülhet javadalmazásban </w:t>
      </w:r>
      <w:r>
        <w:rPr>
          <w:i/>
        </w:rPr>
        <w:t>- az alábbi személyeket érinti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Breznovits István </w:t>
        <w:tab/>
        <w:t>SZOVA Zrt. IG elnök, Savaria REHAB-TEAM Nonprofit Kft. FEB elnök</w:t>
      </w:r>
    </w:p>
    <w:p>
      <w:pPr>
        <w:pStyle w:val="Normal"/>
        <w:ind w:left="2130" w:hanging="213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Sági József </w:t>
        <w:tab/>
        <w:t>Szombathelyi Távhőszolgáltató Kft. és a Savaria TISZK Nonprofit Kft. FEB tagja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 xml:space="preserve">Németh László </w:t>
        <w:tab/>
        <w:t>Weöres Sándor Színház Kft. FEB és a SZOVA Zrt. IG tagja</w:t>
      </w:r>
    </w:p>
    <w:p>
      <w:pPr>
        <w:pStyle w:val="Normal"/>
        <w:ind w:left="2124" w:hanging="212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Soós József </w:t>
        <w:tab/>
        <w:t>SZOVA Zrt. és a Távhőszolgáltató Kft. FEB tagj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5.) Az 569/2007. (XII. 20.) Kgy. számú határozattal jóváhagyott </w:t>
      </w:r>
      <w:r>
        <w:rPr>
          <w:rFonts w:cs="Arial" w:ascii="Arial" w:hAnsi="Arial"/>
          <w:sz w:val="22"/>
          <w:u w:val="single"/>
        </w:rPr>
        <w:t>Javadalmazási Szabályzat</w:t>
      </w:r>
      <w:r>
        <w:rPr>
          <w:rFonts w:cs="Arial" w:ascii="Arial" w:hAnsi="Arial"/>
          <w:sz w:val="22"/>
        </w:rPr>
        <w:t xml:space="preserve"> módosítása szükséges az Mt. 188.§ (1) -188/A § (1) bekezdése hatálya alá tartozó  vezető állású munkavállalók javadalmazásával és a hatályos szabályzat 2.5. pontja szerinti, munkaviszony megszüntetése esetén járó juttatások, valamint a 2.7. pont szerinti költségtérítések és egyéb juttatások vonatkozásában.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Közgyűlést, hogy az előterjesztést tárgyalja meg, és hozzon döntést valamennyi kérdésben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0. január 21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37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>
          <w:rFonts w:cs="Arial" w:ascii="Arial" w:hAnsi="Arial"/>
          <w:sz w:val="22"/>
        </w:rPr>
        <w:tab/>
        <w:tab/>
        <w:t xml:space="preserve">                                                     </w:t>
      </w:r>
      <w:r>
        <w:rPr>
          <w:rFonts w:cs="Arial" w:ascii="Arial" w:hAnsi="Arial"/>
          <w:b/>
          <w:bCs/>
          <w:sz w:val="22"/>
        </w:rPr>
        <w:t>/: dr. Ipkovich György:/</w:t>
        <w:br/>
      </w:r>
    </w:p>
    <w:p>
      <w:pPr>
        <w:pStyle w:val="Heading1"/>
        <w:tabs>
          <w:tab w:val="clear" w:pos="540"/>
        </w:tabs>
        <w:ind w:left="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Heading1"/>
        <w:tabs>
          <w:tab w:val="clear" w:pos="540"/>
        </w:tabs>
        <w:ind w:left="0" w:hanging="0"/>
        <w:rPr>
          <w:rFonts w:cs="Arial"/>
          <w:caps/>
          <w:sz w:val="22"/>
        </w:rPr>
      </w:pPr>
      <w:r>
        <w:rPr>
          <w:rFonts w:cs="Arial"/>
          <w:caps/>
          <w:sz w:val="22"/>
        </w:rPr>
        <w:t>Határozati javaslatok</w:t>
      </w:r>
    </w:p>
    <w:p>
      <w:pPr>
        <w:pStyle w:val="Normal"/>
        <w:rPr>
          <w:rFonts w:cs="Arial"/>
          <w:caps/>
          <w:sz w:val="22"/>
        </w:rPr>
      </w:pPr>
      <w:r>
        <w:rPr>
          <w:rFonts w:cs="Arial"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 xml:space="preserve">../2010.  (I. 28.) Kgy. sz. határozat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megtárgyalta a köztulajdonban lévő gazdasági társaságok takarékosabb működéséről szóló 2009. évi CXXII. számú törvény alapján készített előterjesztést, és az alábbi döntéseket hozta: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) A Közgyűlés felkéri a polgármestert, hogy az önkormányzati köztulajdonban álló gazdasági társaságok vezető tisztségviselői számára a 2009. évi CXXII. törvényben előírt közzétételi kötelezettségek végrehajtását a társaságok kötelező adatszolgáltatása alapján ellenőrizze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) A Közgyűlés felkéri a polgármestert, hogy az önkormányzati köztulajdonban álló gazdasági társaságok vonatkozásában a 2009. évi CXXII. törvénynek és a hatályos adójogszabályoknak megfelelően a javadalmazási szabályzat módosítását terjessze a Közgyűlés márciusi ülésére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) A Közgyűlés a 2009. évi CXXII. törvény 6. § (4) bekezdése végrehajtása érdekében felkéri a polgármestert, hogy 2010. január 31. napjáig nyilatkoztassa az érintett igazgatósági illetve felügyelő bizottsági tagokat, hogy melyik tisztségük után kívánják a javadalmazásukat fenntartani. A Közgyűlés felkéri a polgármestert, hogy a nyilatkozatokról tájékoztassa a Közgyűlést, illetőleg valamely tisztségről történő lemondás esetén kerüljön előterjesztés a Közgyűlés következő ülésére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dr. Nagy Tibor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(A végrehajtás ellenőrz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ab/>
        <w:t xml:space="preserve">    dr. Tőke Erzsébet, a Jogi és Képviselői Osztály vezetője)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   </w:t>
        <w:tab/>
        <w:t>2010. márciusi közgyűlés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. Kizárólagos önkormányzati tulajdonú társaságok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 xml:space="preserve">../2010.  (I. 28.) Kgy. sz. határozat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36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1.) </w:t>
        <w:tab/>
        <w:t xml:space="preserve">A 2009. évi CXXII. törvény végrehajtása érdekében a Közgyűlés a vagyonrendelet 25. § (1) bekezdése ba) és bd) pontjai alapján a </w:t>
      </w:r>
      <w:r>
        <w:rPr>
          <w:rFonts w:cs="Arial" w:ascii="Arial" w:hAnsi="Arial"/>
          <w:b/>
          <w:sz w:val="22"/>
        </w:rPr>
        <w:t>SZOVA Zrt</w:t>
      </w:r>
      <w:r>
        <w:rPr>
          <w:rFonts w:cs="Arial" w:ascii="Arial" w:hAnsi="Arial"/>
          <w:sz w:val="22"/>
        </w:rPr>
        <w:t>. igazgatóságának létszámát 5 főben határozza meg.</w:t>
      </w:r>
    </w:p>
    <w:p>
      <w:pPr>
        <w:pStyle w:val="Header"/>
        <w:tabs>
          <w:tab w:val="left" w:pos="36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3402" w:leader="dot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2.) </w:t>
        <w:tab/>
        <w:t xml:space="preserve">A vagyonrendelet 25. § (1) bekezdése ba) és bd) pontjai alapján a Közgyűlés a SZOVA Zrt. felügyelő bizottsága létszámát 6 főre módosítja, melyből 2 főt az üzemi tanács delegál.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3402" w:leader="dot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3402" w:leader="dot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3.) </w:t>
        <w:tab/>
        <w:t>A Közgyűlés felhatalmazza a polgármestert, hogy a fenti tartalommal a társaság Alapító Okiratának módosítását aláírja.</w:t>
      </w:r>
    </w:p>
    <w:p>
      <w:pPr>
        <w:pStyle w:val="Header"/>
        <w:tabs>
          <w:tab w:val="clear" w:pos="4536"/>
          <w:tab w:val="clear" w:pos="9072"/>
          <w:tab w:val="left" w:pos="340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reznovits István, a SZOVA Zrt. I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(A végrehajtás ellenőrz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dr. Németh Gábor, a SZOVA Zrt. vezér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ab/>
        <w:t xml:space="preserve">    dr. Tőke Erzsébet, a Jogi és Képviselői Osztály vezetője)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   </w:t>
        <w:tab/>
        <w:t>azonnal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./2010.  (I. 28.) Kgy. sz. határozat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36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1.) </w:t>
        <w:tab/>
        <w:t xml:space="preserve">A 2009. évi CXXII. törvény végrehajtása érdekében a Közgyűlés a vagyonrendelet 25. § (1) bekezdése ag) és al) pontjai alapján a </w:t>
      </w:r>
      <w:r>
        <w:rPr>
          <w:rFonts w:cs="Arial" w:ascii="Arial" w:hAnsi="Arial"/>
          <w:b/>
          <w:sz w:val="22"/>
        </w:rPr>
        <w:t>Szombathelyi Televízió és Rádió Nonprofit Kft</w:t>
      </w:r>
      <w:r>
        <w:rPr>
          <w:rFonts w:cs="Arial" w:ascii="Arial" w:hAnsi="Arial"/>
          <w:sz w:val="22"/>
        </w:rPr>
        <w:t>. felügyelő bizottsága  létszámát 3 főre csökkenti.</w:t>
      </w:r>
    </w:p>
    <w:p>
      <w:pPr>
        <w:pStyle w:val="Header"/>
        <w:tabs>
          <w:tab w:val="left" w:pos="36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3402" w:leader="dot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2.) </w:t>
        <w:tab/>
        <w:t>A Közgyűlés felhatalmazza a polgármestert, hogy a fenti tartalommal a társaság Alapító Okiratának módosítását aláírja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zőllősi Iván, a Szombathelyi Televízió és Rádió Kft. ügy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(A végrehajtás ellenőrz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ab/>
        <w:t xml:space="preserve">    dr. Tőke Erzsébet, a Jogi és Képviselői Osztály vezetője)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   </w:t>
        <w:tab/>
        <w:t>azonnal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 xml:space="preserve">../2010.  (I. 28.) Kgy. sz. határozat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36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1.) </w:t>
        <w:tab/>
        <w:t xml:space="preserve">A 2009. évi CXXII. törvény végrehajtása érdekében a Közgyűlés a vagyonrendelet 25. § (1) bekezdése ag) és al) pontjai alapján a </w:t>
      </w:r>
      <w:r>
        <w:rPr>
          <w:rFonts w:cs="Arial" w:ascii="Arial" w:hAnsi="Arial"/>
          <w:b/>
          <w:sz w:val="22"/>
        </w:rPr>
        <w:t>Weöres Sándor Színház Nonprofit Kft.</w:t>
      </w:r>
      <w:r>
        <w:rPr>
          <w:rFonts w:cs="Arial" w:ascii="Arial" w:hAnsi="Arial"/>
          <w:sz w:val="22"/>
        </w:rPr>
        <w:t xml:space="preserve"> felügyelő bizottsága létszámát 3 főre csökkenti.</w:t>
      </w:r>
    </w:p>
    <w:p>
      <w:pPr>
        <w:pStyle w:val="Header"/>
        <w:tabs>
          <w:tab w:val="left" w:pos="36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3402" w:leader="dot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2.) </w:t>
        <w:tab/>
        <w:t>A Közgyűlés felhatalmazza a polgármestert, hogy a fenti tartalommal a társaság Alapító Okiratának módosítását aláírja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Németh Kálmán al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</w:t>
        <w:tab/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Jordán Tamás, a Weöres Sándor Színház Nonprofit Kft. ügy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(A végrehajtás ellenőrz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ab/>
        <w:t xml:space="preserve">    dr. Tőke Erzsébet, a Jogi és Képviselői Osztály vezetője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   </w:t>
        <w:tab/>
        <w:t>azonn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 xml:space="preserve">../2010.  (I. 28.) Kgy. sz. határozat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1.)</w:t>
        <w:tab/>
        <w:t xml:space="preserve">A 2009. évi CXXII. törvény végrehajtása érdekében a Közgyűlés a vagyonrendelet 25. § (1) bekezdése ag) és al) pontjai alapján a </w:t>
      </w:r>
      <w:r>
        <w:rPr>
          <w:rFonts w:cs="Arial" w:ascii="Arial" w:hAnsi="Arial"/>
          <w:b/>
          <w:sz w:val="22"/>
        </w:rPr>
        <w:t>Savaria REHAB-TEAM Nonprofit Kft</w:t>
      </w:r>
      <w:r>
        <w:rPr>
          <w:rFonts w:cs="Arial" w:ascii="Arial" w:hAnsi="Arial"/>
          <w:sz w:val="22"/>
        </w:rPr>
        <w:t>. felügyelő bizottsága létszámát 3 főre csökkenti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3402" w:leader="dot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2.)</w:t>
        <w:tab/>
        <w:t>A Közgyűlés felhatalmazza a polgármestert, hogy a fenti tartalommal a társaság Alapító Okiratának módosítását aláírja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orváth Olga, a Savaria REHAB-TEAM Nonprofit Kft. ügy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(A végrehajtás ellenőrz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ab/>
        <w:t xml:space="preserve">    dr. Tőke Erzsébet, a Jogi és Képviselői Osztály vezetője)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   </w:t>
        <w:tab/>
        <w:t>azonnal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. Többségi önkormányzati tulajdonú társaságok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 xml:space="preserve">../2010.  (I. 28.) Kgy. sz. határozat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36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1.) </w:t>
        <w:tab/>
        <w:t xml:space="preserve">A Közgyűlés a 2009. évi CXXII. törvény végrehajtása érdekében kezdeményezi a </w:t>
      </w:r>
      <w:r>
        <w:rPr>
          <w:rFonts w:cs="Arial" w:ascii="Arial" w:hAnsi="Arial"/>
          <w:b/>
          <w:sz w:val="22"/>
        </w:rPr>
        <w:t>Savaria TISZK Nonprofit Kft</w:t>
      </w:r>
      <w:r>
        <w:rPr>
          <w:rFonts w:cs="Arial" w:ascii="Arial" w:hAnsi="Arial"/>
          <w:sz w:val="22"/>
        </w:rPr>
        <w:t xml:space="preserve">. rendkívüli taggyűlésének összehívását. </w:t>
      </w:r>
    </w:p>
    <w:p>
      <w:pPr>
        <w:pStyle w:val="Header"/>
        <w:tabs>
          <w:tab w:val="left" w:pos="36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3402" w:leader="dot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) </w:t>
        <w:tab/>
        <w:t xml:space="preserve">A 2009. évi CXXII. törvény végrehajtása érdekében a Közgyűlés a vagyonrendelet 25. § (1) bekezdése ag) és al) pontjai alapján a Savaria TISZK Nonprofit Kft. felügyelő bizottsága létszámát javasolja 3 főre csökkenteni, melyből 1 tagot a Vasi Szakmunkásképző és Oktatási Alapítvány, 2 tagok Szombathely Megyei Jogú Város Önkormányzata jelölhet.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3402" w:leader="dot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36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3.)</w:t>
        <w:tab/>
        <w:t>A Közgyűlés felhatalmazza az önkormányzat képviselőjét, hogy a Savaria TISZK Nonprofit Kft. rendkívüli taggyűlésén a fenti tartalommal Szombathely Megyei Jogú Város Önkormányzatát képviselje.</w:t>
      </w:r>
    </w:p>
    <w:p>
      <w:pPr>
        <w:pStyle w:val="Header"/>
        <w:tabs>
          <w:tab w:val="clear" w:pos="4536"/>
          <w:tab w:val="clear" w:pos="9072"/>
          <w:tab w:val="left" w:pos="340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zabó Leventéné, a Savaria TISZK Kft. ügy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(A végrehajtás ellenőrz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ab/>
        <w:t xml:space="preserve">    dr. Tőke Erzsébet, a Jogi és Képviselői Osztály vezetője)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   </w:t>
        <w:tab/>
        <w:t>a Savaria TISZK Kft. következő tag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 xml:space="preserve">../2010.  (I. 28.) Kgy. sz. határozat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36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1.)</w:t>
        <w:tab/>
        <w:t xml:space="preserve">A Közgyűlés a 2009. évi CXXII. törvény végrehajtása érdekében kezdeményezi a </w:t>
      </w:r>
      <w:r>
        <w:rPr>
          <w:rFonts w:cs="Arial" w:ascii="Arial" w:hAnsi="Arial"/>
          <w:b/>
          <w:sz w:val="22"/>
        </w:rPr>
        <w:t>VASIVÍZ Zrt.</w:t>
      </w:r>
      <w:r>
        <w:rPr>
          <w:rFonts w:cs="Arial" w:ascii="Arial" w:hAnsi="Arial"/>
          <w:sz w:val="22"/>
        </w:rPr>
        <w:t xml:space="preserve"> rendkívüli közgyűlésének összehívását. </w:t>
      </w:r>
    </w:p>
    <w:p>
      <w:pPr>
        <w:pStyle w:val="Header"/>
        <w:tabs>
          <w:tab w:val="left" w:pos="36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36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2.)</w:t>
        <w:tab/>
        <w:t>A 2009. évi CXXII. törvény végrehajtása érdekében a vagyonrendelet 25. § (1) bekezdése ba) és bd) pontjai alapján a Közgyűlés javasolja a VASIVÍZ Zrt. legfőbb szervének, hogy a felügyelő bizottság létszámát a dolgozói küldöttekkel együttesen 6 főre csökkentse, azzal, hogy Szombathely Megyei Jogú Város Önkormányzata, mint a többségi tulajdonos az 1 fő delegálásának lehetőségét megtartja.</w:t>
      </w:r>
    </w:p>
    <w:p>
      <w:pPr>
        <w:pStyle w:val="Header"/>
        <w:tabs>
          <w:tab w:val="left" w:pos="36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36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36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36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36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3.)</w:t>
        <w:tab/>
        <w:t>A Közgyűlés felhatalmazza az önkormányzat képviselőjét, hogy a VASIVÍZ Zrt. rendkívüli közgyűlésén a fenti tartalommal Szombathely Megyei Jogú Város Önkormányzatát képviselje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agner József, a VASIVÍZ Zrt. vezér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(A végrehajtás ellenőrz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ab/>
        <w:t xml:space="preserve">    dr. Tőke Erzsébet, a Jogi és Képviselői Osztály vezetője)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   </w:t>
        <w:tab/>
        <w:t>a VASIVÍZ Zrt. következő közgyűlés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 xml:space="preserve">../2010.  (I. 28.) Kgy. sz. határozat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1.)</w:t>
        <w:tab/>
        <w:t xml:space="preserve">A Közgyűlés a 2009. évi CXXII. törvény végrehajtása érdekében kezdeményezi a </w:t>
      </w:r>
      <w:r>
        <w:rPr>
          <w:rFonts w:cs="Arial" w:ascii="Arial" w:hAnsi="Arial"/>
          <w:b/>
          <w:sz w:val="22"/>
        </w:rPr>
        <w:t>Szombathelyi Haladás Labdarúgó Kft</w:t>
      </w:r>
      <w:r>
        <w:rPr>
          <w:rFonts w:cs="Arial" w:ascii="Arial" w:hAnsi="Arial"/>
          <w:sz w:val="22"/>
        </w:rPr>
        <w:t xml:space="preserve">. rendkívüli taggyűlésének összehívását. </w:t>
      </w:r>
    </w:p>
    <w:p>
      <w:pPr>
        <w:pStyle w:val="Header"/>
        <w:tabs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)</w:t>
        <w:tab/>
        <w:t xml:space="preserve">A 2009. évi CXXII. törvény végrehajtása érdekében a Közgyűlés a vagyonrendelet 25. § (1) bekezdése ag) és al) pontjai alapján a Szombathelyi Haladás Labdarúgó Kft. felügyelő bizottsága  létszámát 3 főre javasolja csökkenteni. </w:t>
      </w:r>
    </w:p>
    <w:p>
      <w:pPr>
        <w:pStyle w:val="Header"/>
        <w:tabs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3.)</w:t>
        <w:tab/>
        <w:t>A Közgyűlés felhatalmazza az önkormányzat képviselőjét, hogy a Szombathelyi Haladás Labdarúgó Kft. rendkívüli taggyűlésén a fenti tartalommal Szombathely Megyei Jogú Város Önkormányzatát képviselje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obány Lajos, a Szombathelyi Haladás Labdarúgó Kft. ügy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(A végrehajtás ellenőrz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ab/>
        <w:t xml:space="preserve">    dr. Tőke Erzsébet, a Jogi és Képviselői Osztály vezetője)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   </w:t>
        <w:tab/>
        <w:t xml:space="preserve">a Szombathelyi Haladás Labdarúgó Kft. következő taggyűlése 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 xml:space="preserve">../2010.  (I. 28.) Kgy. sz. határozat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1.)</w:t>
        <w:tab/>
        <w:t xml:space="preserve">A Közgyűlés a 2009. évi CXXII. törvény végrehajtása érdekében kezdeményezi a  </w:t>
      </w:r>
      <w:r>
        <w:rPr>
          <w:rFonts w:cs="Arial" w:ascii="Arial" w:hAnsi="Arial"/>
          <w:b/>
          <w:sz w:val="22"/>
        </w:rPr>
        <w:t>FALCO KC Szombathely Kft.</w:t>
      </w:r>
      <w:r>
        <w:rPr>
          <w:rFonts w:cs="Arial" w:ascii="Arial" w:hAnsi="Arial"/>
          <w:sz w:val="22"/>
        </w:rPr>
        <w:t xml:space="preserve"> rendkívüli taggyűlésének összehívását. </w:t>
      </w:r>
    </w:p>
    <w:p>
      <w:pPr>
        <w:pStyle w:val="Header"/>
        <w:tabs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2.)</w:t>
        <w:tab/>
        <w:t xml:space="preserve">A 2009. évi CXXII. törvény végrehajtása érdekében a Közgyűlés a vagyonrendelet 25. § (1) bekezdése ag) és al) pontjai alapján a FALCO KC Szombathely Kft. felügyelő bizottsága létszámát javasolja 3 főre csökkenteni melyből 2 főt mindenkor Szombathely Megyei Jogú Város Önkormányzata jelöli ki. </w:t>
      </w:r>
    </w:p>
    <w:p>
      <w:pPr>
        <w:pStyle w:val="Header"/>
        <w:tabs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3.)</w:t>
        <w:tab/>
        <w:t>A Közgyűlés felhatalmazza az önkormányzat képviselőjét, hogy a FALCO KC Szombathely Kft. rendkívüli taggyűlésén a fenti tartalommal Szombathely Megyei Jogú Város Önkormányzatát képviselje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ráczer György, a FALCO KC Szombathely Kft. ügy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(A végrehajtás ellenőrz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ab/>
        <w:t xml:space="preserve">    dr. Tőke Erzsébet, a Jogi és Képviselői Osztály vezetője)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   </w:t>
        <w:tab/>
        <w:t>a FALCO KC Szombathely Kft. következő taggyűlés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ab/>
    </w:r>
    <w:r>
      <w:rPr>
        <w:rFonts w:cs="Arial" w:ascii="Arial" w:hAnsi="Arial"/>
        <w:smallCaps/>
        <w:sz w:val="18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</w:t>
    </w:r>
    <w:r>
      <w:rPr>
        <w:rFonts w:cs="Arial" w:ascii="Arial" w:hAnsi="Arial"/>
        <w:smallCaps/>
        <w:sz w:val="18"/>
      </w:rPr>
      <w:t>Pénzügyi és Gazdasági Bizottság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</w:t>
    </w:r>
    <w:r>
      <w:rPr>
        <w:rFonts w:cs="Arial" w:ascii="Arial" w:hAnsi="Arial"/>
        <w:smallCaps/>
        <w:sz w:val="18"/>
      </w:rPr>
      <w:t>Jogi Bizottság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5040" w:hanging="84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     </w:t>
      <w:tab/>
      <w:t xml:space="preserve"> /: dr. Kaczmarski János :/        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  <w:t xml:space="preserve"> jegyző</w:t>
      <w:tab/>
      <w:t xml:space="preserve">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ind w:left="360" w:hanging="180"/>
      <w:jc w:val="center"/>
      <w:outlineLvl w:val="0"/>
    </w:pPr>
    <w:rPr>
      <w:rFonts w:ascii="Arial" w:hAnsi="Arial" w:cs="Arial"/>
      <w:b/>
      <w:sz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4:19:00Z</dcterms:created>
  <dc:creator>Gerencsér Ernőné</dc:creator>
  <dc:description/>
  <cp:keywords/>
  <dc:language>en-US</dc:language>
  <cp:lastModifiedBy>Czink Zsuzsanna</cp:lastModifiedBy>
  <cp:lastPrinted>2010-01-14T09:30:00Z</cp:lastPrinted>
  <dcterms:modified xsi:type="dcterms:W3CDTF">2010-01-21T12:55:00Z</dcterms:modified>
  <cp:revision>64</cp:revision>
  <dc:subject/>
  <dc:title>ELŐTERJESZTÉS</dc:title>
</cp:coreProperties>
</file>