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0. január 28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ún. Kőszegi utcai ingatlanok SZOVA Zrt-be történő apportál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2009. júniusi ülésén a 397/2009.(VI.18.) kgy. sz. határozatában döntött arról, hogy a Kőszeg utcában található szombathelyi 6167 hrsz-ú, Kőszegi utca 7. szám alatti ingatlant, illetőleg 6169, 6170, 6171, 6172 hrsz-ú Kőszegi utca 11., 13., 15., 17. szám alatti ingatlanok összevonását követően kialakuló ingatlant nem vagyoni hozzájárulásként a SZOVA Zrt. rendelkezésére bocsátja. Az apportálás feltételeként a Közgyűlés a telekegyesítés jogerős ingatlan-nyilvántartási bejegyzését, illetőleg az ingatlanokban lévő nem lakáscélú helyiségeket használó bérlők bérleti jogviszonyának megszűnését követően kerülhet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által készített előterjesztés szerint a közgyűlési határozatban foglalt két feltétel megvalósult, ezért a társaság előkészítette az apportálást és csatolta a szükséges dokumentumo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 megjelölt ingatlanok telekegyesítése jogerősen lezárult, így az apportálandó ingatlanok az alábbia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67 hrsz-ú lakóház udvar megnevezésű, Kőszegi u. 7. szám alatti ingat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169 hrsz-ú 4 lakóház udvar megnevezésű, Kőszegi utca 11., 13., 15., 17. szám alatti. Az ingatlanok apportértéke az AUDIKONT Könyvvizsgáló Kft. által adott tanúsítvány szerint összesen 98.800.000.-Ft, mellyel a társaság alaptőkéje az apportálást követően megemelkedik. Az apportálás eredményeként az ingatlanokkal a társaság telephelyei is bővülnek, melynek átvezetése is szükséges az alapító okir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SZOVA Zrt. előterjesztése, a csatolt tanúsítvány, apportlista és alapító okirat módosítás-tervezet alapján az apportáláshoz szükséges döntést hozz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10. január 2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I.28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1.)</w:t>
        <w:tab/>
        <w:t xml:space="preserve">A Közgyűlés az AUDIKONT Kft., független könyvvizsgáló társaság által készített tanúsítvány alapján elhatározza a Szombathelyi Vagyonhasznosító és Városgazdálkodási Zrt. alaptőke-emelését az alábbiak szerint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Az alapító nem pénzbeli hozzájárulásként a Szombathely, 6167 hrsz-ú, kivett lakóház udvar megnevezésű,  természetben a Kőszegi u. 7. szám alatti ingatlant 22.800 eFt, illetőleg a 6169 hrsz-ú, kivett 4 lakóház és udvar megnevezésű, természetben a Kőszegi u. 11.-13.-15.-17. szám alatti ingatlanokat 76.000 eFt, összesen 98.800.000.-Ft értéken apporttálja a Szombathelyi Vagyonhasznosító és Városgazdálkodási Zrt-b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A társaság alaptőkéje 4.577.890.000.- forintra emelkedik, az alaptőke-emelés mértéke 98.800.000.-Ft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Az alaptőke-emelés 1 db, dematerializált, az alapító nevére szóló, 98.800.000.-Ft névértékű törzsrészvény kibocsátásával történik, melyet kizárólag az alapító vesz át.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z alapító a nem pénzbeli hozzájárulást a módosított alapszabály cégbírósági bejelentéséig a társaság rendelkezésére bocsátja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z apportálást követően a 6167 hrsz-ú, illetőleg a 6169 hrsz-ú ingatlanokkal a társaság telephelyei bővülnek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zgyűlés felhatalmazza a Szombathelyi Vagyonhasznosító és Városgazdálkodási Zrt. Igazgatóságát az alaptőke emelés Gt. 256. § szerinti közzétételére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)</w:t>
        <w:tab/>
        <w:t>A Közgyűlés a Szombathelyi Vagyonhasznosító és Városgazdálkodási Zrt. alapító okiratát a SzOVA Zrt. előterjesztése mellékleteként csatolt tartalommal jóváhagyja és felhatalmazza a polgármestert a módosítással egységes szerkezetű alapító okirat  aláírásár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azonnal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8:00Z</dcterms:created>
  <dc:creator>Dr. Bonczó Eszter</dc:creator>
  <dc:description/>
  <cp:keywords/>
  <dc:language>en-US</dc:language>
  <cp:lastModifiedBy>Czink Zsuzsanna</cp:lastModifiedBy>
  <cp:lastPrinted>2010-01-18T14:22:00Z</cp:lastPrinted>
  <dcterms:modified xsi:type="dcterms:W3CDTF">2010-01-21T13:04:00Z</dcterms:modified>
  <cp:revision>8</cp:revision>
  <dc:subject/>
  <dc:title>ELŐTERJESZTÉS</dc:title>
</cp:coreProperties>
</file>