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ún. MÁV ingatlanok adásvételének finanszíroz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5.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ún. </w:t>
      </w:r>
      <w:r>
        <w:rPr>
          <w:rFonts w:cs="Arial" w:ascii="Arial" w:hAnsi="Arial"/>
          <w:b/>
        </w:rPr>
        <w:t>MÁV ingatlanok adásvételének finanszírozására</w:t>
      </w:r>
      <w:r>
        <w:rPr>
          <w:rFonts w:cs="Arial" w:ascii="Arial" w:hAnsi="Arial"/>
        </w:rPr>
        <w:t xml:space="preserve"> vonatkozó javaslatot, és azt javasolja a Közgyűlésnek, hogy erről most ne döntsön a döntéshez további információkra van szükség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 xml:space="preserve">1.) Mi az elképzelés az ingatlannal rövid és hosszú távon? A projekt ismerete </w:t>
        <w:br/>
        <w:t xml:space="preserve">      nélkül a SZOVA Zrt. nem tud mit beépíteni az üzleti tervé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) Készüljön a megbeszélésekről egy írásos emlékeztető – leszignózva a </w:t>
        <w:br/>
        <w:t xml:space="preserve">       másik fél által is – hogy ott mi hangzott el, és hogy miről is kell döntenü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9:00Z</dcterms:modified>
  <cp:revision>2</cp:revision>
  <dc:subject/>
  <dc:title>1/2010</dc:title>
</cp:coreProperties>
</file>