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10. január 28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Javaslat az ún. MÁV ingatlanok adásvételének finanszíroz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 2008. december 18-án tartott közgyűlésén megtárgyalta a szombathelyi 3643/1, 3675, 3673/2 és a 3757/1 hrsz-ú ingatlanok adásvételéről, illetőleg az ingatlanokon található kincstári eszközök bérletéről szóló szerződés-tervezeteket. A MÁV Zrt. Jogi Igazgatósága által jóváhagyott bérleti szerződést Közgyűlésünk változtatás nélkül elfogadta. Az adásvételi szerződés tekintetében, a Jogi Bizottság, valamint  a Pénzügyi és Gazdasági Bizottság egyetértő javaslata alapján a Közgyűlés a 526/2008.(XII.18.) sz. határozatában két módosítást kezdeményezett. Heiczinger István vezérigazgató urat a Közgyűlés döntéséről tájékoztattam. Az adásvételi szerződést, illetőleg a kincstári eszközökről szóló bérleti szerződést a MÁV Vagyonkezelő Zrt. a fenti módosításokkal továbbította a MÁV Zrt. Jogi Igazgatóságára. A MÁV Vagyonkezelő Zrt. jogtanácsosa e-mailban arról tájékoztatta az önkormányzatot, hogy a végleges szerződés tervezetet a MÁV Zrt. jóváhagyt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ladás Vasutas Sport Egyesületet is írásban tájékoztattam a szerződés Közgyűlés által elfogadott tartamáról, már csak az egyesület elfogadó nyilatkozata szükséges a szerződés aláírásáho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526/2008.(XII.18.) Kgy. sz. határozatában úgy döntött, hogy a MÁV Ingatlanok megszerzéséhez szükséges forrás részben a kötvény (önerőként) részben pedig fejlesztési hitel legyen. A Közgyűlés felkérte a SZOVA Zrt. menedzsmentjét és Igazgatóságát, hogy ennek a részleteit dolgozza ki és még a közbeszerzési eljárás megindítása előtt azt terjessze a Közgyűlés elé. Felkérte továbbá arra, hogy az OTP Bank Zrt-től a kötvény vételárként történő felhasználáshoz szükséges hozzájárulást szerezze 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VA Zrt. Igazgatósága a február 19-i ülésén  tárgyalta a MÁV ingatlanok vételárának finanszírozását. Az Igazgatóság 20/2009.(II.19.) IG határozata támogatta és javasolta, hogy 400 millió Ft összegű projekthitel felvételére közbeszerzési eljárás kerüljön kiírásra. A fennmaradó vételár fedezete a kötvény szabadon felhasználható része 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009. március 26-i ülésén a 178/2009.(III.26.) Kgy. sz. határozatában felkérte a SZOVA Zrt. Igazgatóságát, hogy 700 millió Ft összegű projekt hitel felvételét határozza el és folytassa le a szükséges közbeszerzési eljárást, melynek eredményéről soron kívül tájékoztassa a Közgyűlés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vezérigazgatója 2009. augusztus 24-én kelt levelében arról tájékoztatott, hogy a társaság lefolytatta a finanszírozáshoz szükséges projekthitel felvétele tárgyában a közbeszerzési eljárást, amely eredménytelenül zárult, tekintettel arra, hogy a pályázati felhívásra nem érkezett ajánl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követően a finanszírozás lehetőségre több pénzintézettel tárgyalásokat folytatott önkormányzatunk. A kialakult pénzügyi és gazdasági váltság hatására a pénzintézeti hitelfelvételi lehetőségek jelentősen módosultak, a feltételek szigorúbbá váltak. Általánosnak tekinthető az az elvárás, hogy saját erő biztosítása szükséges az eredményes hitelfelvételhez. Ezért olyan közbeszerzési eljárást kell lefolytatni, mely a jelenleg érvényes banki feltételeket figyelembe veszi és a SZOVA Zrt. minimum 25%-os önerőt vállal. Eredményes közbeszerzési eljárás hiányában a Közgyűlés által és a MÁV Vagyonkezelő Zrt. által is elfogadott adásvételi szerződés megkötésére nem kerülhet sor. Tájékoztatom a Tisztet Közgyűlést, hogy a MÁV Vagyonkezelő Zrt. vezérigazgatója Nagy István úr 2009. december 15-én kelt levelében tájékoztatást kért az önkormányzat „ingatlanokkal kapcsolatos elképzeléseiről, az ingatlanvásárlás ügyének várható lezárási időpontjáról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tal elfogadott adásvételi szerződés szerint az ingatlanok vételárának megfizetésére a vevő a szerződéskötést követő 30 napon belül egyösszegben köteles.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  <w:sz w:val="22"/>
        </w:rPr>
        <w:t xml:space="preserve">Az ingatlanok vételára összesen 639.370.000.-Ft + ÁF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a 3643/1 hrsz-ú ingatlan (</w:t>
      </w:r>
      <w:r>
        <w:rPr>
          <w:rFonts w:cs="Arial" w:ascii="Arial" w:hAnsi="Arial"/>
          <w:sz w:val="22"/>
        </w:rPr>
        <w:t>Rohonci úti labdarúgó stadion)</w:t>
      </w:r>
      <w:r>
        <w:rPr>
          <w:rFonts w:cs="Arial" w:ascii="Arial" w:hAnsi="Arial"/>
          <w:bCs/>
          <w:sz w:val="22"/>
        </w:rPr>
        <w:t xml:space="preserve"> vételá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456.470.000.-F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+</w:t>
      </w:r>
      <w:r>
        <w:rPr>
          <w:rFonts w:cs="Arial" w:ascii="Arial" w:hAnsi="Arial"/>
          <w:sz w:val="22"/>
        </w:rPr>
        <w:t xml:space="preserve"> ÁF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3673/2 hrsz-ú ingatlan (Kenderesi utcai sporttelep) vételára 24.710,000.-Ft + ÁF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3675 hrsz-ú ingatlan (Kenderesi utcai sporttelep) vételára 81.690,000.-Ft + ÁF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757/1 hrsz-ú ingatlan (Kalandváros melletti terület) vételára 76.500.000.-Ft ÁF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telfelvételhez szükséges saját erőt a SZOVA Zrt-nek a 2010. évi üzleti tervébe szerepeltetni kell, illetőleg ennek megfelelően új közbeszerzési eljárást kellene kiírnia. A fentiek alapján kérem a Tisztelt Közgyűlést, hogy alakítsa ki álláspontját az ingatlanok vételárának finanszírozása kérdés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anuá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I.28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 xml:space="preserve">A Közgyűlés megtárgyalta a szombathelyi 3643/1, 3675, 3673/2, 3757/1  hrsz-ú ún. MÁV ingatlanok adásvételének finanszírozására vonatkozó előterjesztést és az alábbi döntést hozta:  </w:t>
      </w:r>
    </w:p>
    <w:p>
      <w:pPr>
        <w:pStyle w:val="TextBodyIndent"/>
        <w:ind w:left="360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80" w:hanging="0"/>
        <w:rPr/>
      </w:pPr>
      <w:r>
        <w:rPr>
          <w:sz w:val="22"/>
        </w:rPr>
        <w:t xml:space="preserve">A Közgyűlés, mint a SZOVA Zrt. egyszemélyes tulajdonosa felkéri a gazdasági társaság Igazgatóságát, az ingatlanok összesen 639.370.000.-Ft + ÁFA vételárának finanszírozása érdekében a 2010. évi üzleti tervében projekthitel felvételét határozza el és 25 %-os önerő biztosítása mellett, maximum 15 éves futamidő vállalásával közbeszerzési eljárás kerüljön kiírásra 2010. március 31. napjáig. 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Czeglédy Csaba alpolgármester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azonnal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3:00Z</dcterms:created>
  <dc:creator>Dr. Bonczó Eszter</dc:creator>
  <dc:description/>
  <cp:keywords/>
  <dc:language>en-US</dc:language>
  <cp:lastModifiedBy>Czink Zsuzsanna</cp:lastModifiedBy>
  <cp:lastPrinted>2010-01-18T10:44:00Z</cp:lastPrinted>
  <dcterms:modified xsi:type="dcterms:W3CDTF">2010-01-21T13:03:00Z</dcterms:modified>
  <cp:revision>8</cp:revision>
  <dc:subject/>
  <dc:title>ELŐTERJESZTÉS</dc:title>
</cp:coreProperties>
</file>