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. napiren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„SZOVA Zr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észére történt pénzeszköz-átadásról szóló Megállapodás beszámolója” elfogadására</w:t>
        <w:tab/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4. napirendje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/2010.(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„SZOVA Zr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észére történt pénzeszköz-átadásról szóló Megállapodás beszámolója”</w:t>
      </w:r>
      <w:r>
        <w:rPr>
          <w:rFonts w:cs="Arial" w:ascii="Arial" w:hAnsi="Arial"/>
        </w:rPr>
        <w:t xml:space="preserve"> című napirende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Ávár János, a Tisztségviselői Osztály vezetője </w:t>
        <w:tab/>
        <w:tab/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jan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2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28:00Z</dcterms:modified>
  <cp:revision>2</cp:revision>
  <dc:subject/>
  <dc:title>1/2010</dc:title>
</cp:coreProperties>
</file>