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10. január 28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Távhőszolgáltató Kft. Szervezeti és Működési Szabályzatának a megtárgyal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Tisztelt Közgyűlést, hogy a Szombathelyi Távhőszolgáltató Kft. 2009. december 11-i taggyűlésén a 460/2009.(X.8.) Kgy. számú határozat tartalmán felül döntést kívánt hozni a szervezet racionalizálásával összefüggésben a társaság szervezeti és működési szabályzatának módosításáról. A hivatkozott határozat alapján a módosítás megtörtént a hosszú, illetve rövidlejáratú hitelállomány törzstőke mértékéhez történő igazítása vonatkozásában. A további tervezett módosítás -  előzetes közgyűlési döntés hiányában - levételre  került a napirend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Távhőszolgáltató Kft. társasági szerződése 14.2. i.) pontja alapján a Szervezeti és Működési Szabályzat elfogadásáról a taggyűlés jogosult dönteni. Az apportálás során történt tulajdonos változás következtében a SZOVA Zrt. alapító okirata 7. fejezetének „A” pontjában szabályoztuk, hogy  a társaság taggyűlési hatáskörébe tartozó  szervezeti és működési szabályzat elfogadásáról szóló döntés során a SZOVA Zrt. vezérigazgatója Szombathely Megyei Jogú Város Közgyűlése döntését köteles képvisel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őterjesztett egységes szerkezetű szabályzat indoklásában az időközben bekövetkezett jogszabályváltozások és szervezeti változások mellett új munkakörök kerültek feltüntetésre, a korábbi munkakörök megszüntetésével racionalizálás is megvalósul. A szervezeti ábrák összevetésével megállapítható, hogy az Ügyvezető Igazgató felső vezetői szint alatt a Gazdasági, és Műszaki Igazgatókhoz tartozó szakmai területek mellett a Tervezés és Kontrolling Vezető által irányított terület kapott kiemelt feladatot. Megszüntetésre került a műszaki igazgató alá sorolt főmérnöki munkakör, a két szakmai terület közvetlen irányítója a műszaki igazg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mélyi változások az ügyvezető levele alapján a bértömeget nem érintik, azonban egyéb területeken pozitív eredményeket hozhat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abályzat lényegesen lerövidült, mivel törlésre kerültek a Munkatörvénykönyvében rögzített jogszabályi szöveg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I. fejezet a „Társasági vagyon feletti rendelkezések” újraszabályozása során az értékhatárok módosítására került sor két esetben. A beszerzési és megrendelési jogköröknél a 250 eFt-os alsó határ 2 Millió forintra történő felemelése a logisztikai vezetőre vonatkozna. Az eljárási rend rögzíti a gyakorisághoz tartozó szabályokat, valamint a beszerzés és megrendelés szóbeli, illetve írásbeli kötelezettség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 értékesítés vonatkozásában az eddigi 500 eFt. –ról 5 Millió forintra javasolja az ügyvezető igazgató döntési hatáskörét felemel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vagyon értékesítése vonatkozásában nincs változás, az továbbra is kizárólag a taggyűlés jóváhagyásával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 Távhőszolgáltató Kft. SZMSZ-ét az előterjesztésnek megfelelően fogadja el és hatalmazza fel a SZOVA Zrt. képviselőjét annak a taggyűlésen való elfogad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anuár 2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lléklet</w:t>
      </w:r>
      <w:r>
        <w:rPr>
          <w:rFonts w:cs="Arial" w:ascii="Arial" w:hAnsi="Arial"/>
        </w:rPr>
        <w:t xml:space="preserve"> a Szombathelyi Távhőszolgáltató Kft. Szervezeti és Működési Szabály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I.28.)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i Távhőszolgáltató Kft. Szervezeti és Működési Szabályzatát az előterjesztés szerint jóváhagyja és felhatalmazza a SZOVA Zrt.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és Idrányi Zsolt a Távhőszolgáltató Kft. ügyvezető igazgatója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égrehajtá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 ellenőrzéséért: Dr. Tőke Erzsébet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napj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20"/>
        <w:szCs w:val="20"/>
        <w:u w:val="single"/>
      </w:rPr>
      <w:t>Az előterjesztést megtárgyalja</w:t>
    </w:r>
    <w:r>
      <w:rPr>
        <w:rFonts w:cs="Arial" w:ascii="Arial" w:hAnsi="Arial"/>
        <w:smallCaps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  <w:szCs w:val="20"/>
      </w:rPr>
      <w:t>/:</w:t>
    </w:r>
    <w:r>
      <w:rPr>
        <w:rFonts w:cs="Arial" w:ascii="Arial" w:hAnsi="Arial"/>
        <w:b/>
        <w:bCs/>
        <w:smallCaps/>
        <w:sz w:val="20"/>
        <w:szCs w:val="20"/>
      </w:rPr>
      <w:t xml:space="preserve"> Dr. Kaczmarski János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6:00Z</dcterms:created>
  <dc:creator>Gerencsér Ernőné</dc:creator>
  <dc:description/>
  <cp:keywords/>
  <dc:language>en-US</dc:language>
  <cp:lastModifiedBy>Czink Zsuzsanna</cp:lastModifiedBy>
  <cp:lastPrinted>2010-01-14T08:31:00Z</cp:lastPrinted>
  <dcterms:modified xsi:type="dcterms:W3CDTF">2010-01-21T13:03:00Z</dcterms:modified>
  <cp:revision>8</cp:revision>
  <dc:subject/>
  <dc:title>Előterjesztés</dc:title>
</cp:coreProperties>
</file>