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Javaslat a távhőszolgáltatás legmagasabb díjairól szóló 27/1992. </w:t>
        <w:br/>
        <w:t xml:space="preserve">       (XII.17.) számú önkormányzati rendelet 1. számú melléklete III. </w:t>
        <w:br/>
        <w:t xml:space="preserve">        pontjának módosításár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</w:t>
      </w:r>
      <w:r>
        <w:rPr>
          <w:rFonts w:cs="Arial" w:ascii="Arial" w:hAnsi="Arial"/>
          <w:b/>
        </w:rPr>
        <w:t>a távhőszolgáltatás legmagasabb díjairól szóló 27/1992. (XII.17.) számú önkormányzati rendelet 1. számú melléklete III. pontjának módosít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drányi Zsolt, a Szombathelyi Távhőszolgáltató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23:00Z</dcterms:modified>
  <cp:revision>2</cp:revision>
  <dc:subject/>
  <dc:title>1/2010</dc:title>
</cp:coreProperties>
</file>