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0.(……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 17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26/2008. (XII. 4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e III. pontja helyébe a jelen rendelet 1. sz. Melléklete III. pontja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 napján lép hatály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 (a díjak áfát nem tartalmaznak)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a./ lakossági</w:t>
        <w:tab/>
        <w:t>vízfelmelegítés-szolgáltatás: 800,-   Ft/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cs="Arial" w:ascii="Arial" w:hAnsi="Arial"/>
        </w:rPr>
        <w:tab/>
        <w:t>b./ lakossági melegvíz-szolgáltatás (hődíj és hidegvízdíj együttesen)</w:t>
        <w:tab/>
        <w:t xml:space="preserve"> </w:t>
      </w:r>
    </w:p>
    <w:p>
      <w:pPr>
        <w:pStyle w:val="TextBody"/>
        <w:ind w:right="-137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hődíj: 800,-  Ft/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hidegvízdíj: Szombathely Város területén mindenkor érvényes ivóvíz,- és</w:t>
      </w:r>
    </w:p>
    <w:p>
      <w:pPr>
        <w:pStyle w:val="TextBody"/>
        <w:ind w:right="-1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satornadíj együttes összeg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9:00Z</dcterms:created>
  <dc:creator>Czink Zsuzsanna</dc:creator>
  <dc:description/>
  <cp:keywords/>
  <dc:language>en-US</dc:language>
  <cp:lastModifiedBy>Czink Zsuzsanna</cp:lastModifiedBy>
  <dcterms:modified xsi:type="dcterms:W3CDTF">2010-01-22T09:00:00Z</dcterms:modified>
  <cp:revision>1</cp:revision>
  <dc:subject/>
  <dc:title>Szombathely Megyei Jogú Város  Önkormányzata Közgyűlésének</dc:title>
</cp:coreProperties>
</file>