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8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avaslat a Szombathely, Fő tér 9. szám alatti gyógyszertárhelyiségre vonatkozóbérleti jogviszony közös megegyezéssel történő megszüntetése feltételeinek meghatározására, döntés a további hasznosításról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0. napirendje</w:t>
      </w:r>
      <w:r>
        <w:rPr>
          <w:rFonts w:cs="Arial" w:ascii="Arial" w:hAnsi="Arial"/>
        </w:rPr>
        <w:t>)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10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Szombathely, Fő tér 9. szám </w:t>
      </w:r>
      <w:r>
        <w:rPr>
          <w:rFonts w:cs="Arial" w:ascii="Arial" w:hAnsi="Arial"/>
        </w:rPr>
        <w:t xml:space="preserve">alatti gyógyszertárhelyiségre vonatkozóbérleti jogviszony közös megegyezéssel történő megszüntetése feltételeinek meghatározására, döntés a további hasznosításra vonatkozó javaslatot, és azt </w:t>
      </w:r>
      <w:r>
        <w:rPr>
          <w:rFonts w:cs="Arial" w:ascii="Arial" w:hAnsi="Arial"/>
          <w:b/>
          <w:u w:val="single"/>
        </w:rPr>
        <w:t>az alábbi módosítássa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határozati javaslat 3.) pont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 következő ülésre készüljön alternatív javaslat a hasznosítás vonatkozásában, és annak ismeretében dönts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3:00Z</dcterms:modified>
  <cp:revision>2</cp:revision>
  <dc:subject/>
  <dc:title>1/2010</dc:title>
</cp:coreProperties>
</file>