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. napirend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átvett pénzeszköz terhére történő eszközbeszerzésre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9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az előterjesztésben foglalt okokra tekintettel tudomásul veszi, illetve utólagosan támogatja a </w:t>
      </w:r>
      <w:r>
        <w:rPr>
          <w:rFonts w:cs="Arial" w:ascii="Arial" w:hAnsi="Arial"/>
          <w:b/>
          <w:bCs/>
        </w:rPr>
        <w:t>Hefele Menyhért Építő- és Faipari Szakképző Iskola</w:t>
      </w:r>
      <w:r>
        <w:rPr>
          <w:rFonts w:cs="Arial" w:ascii="Arial" w:hAnsi="Arial"/>
          <w:bCs/>
        </w:rPr>
        <w:t xml:space="preserve"> 2008. évi szakképzési hozzájárulása  terhére, a faipari tanműhely gépparkjának korszerűsítése és a faipari képzés gyakorlati feltételeinek javítása érdekében megtörtént alább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 db SAC F530 Egyengető gyalugép </w:t>
        <w:tab/>
        <w:t xml:space="preserve">(bruttó  2.793.854 Ft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amint 1 db GRIGGO SC 1400 formatizáló körfűrész (bruttó 2.008.625 Ft)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zközök beszerzését.</w:t>
        <w:tab/>
        <w:t xml:space="preserve"> 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ab/>
        <w:t>Molnár Miklós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Stéger Gábor, a Közgazdasági Osztály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22:00Z</dcterms:modified>
  <cp:revision>2</cp:revision>
  <dc:subject/>
  <dc:title>1/2010</dc:title>
</cp:coreProperties>
</file>