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ombathely Megyei Jogú Város Közgyűlése Pénzügyi és Gazdasági Bizottságának 2010. januári ülésére</w:t>
      </w:r>
    </w:p>
    <w:p>
      <w:pPr>
        <w:pStyle w:val="Normal"/>
        <w:ind w:left="4253" w:hanging="425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 A V A S L A 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ÁTVETT PÉNZESZKÖZ TERHÉRE TÖRTÉNŐ ESZKÖZBESZERZÉSRE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zombathely Megyei Jogú Város Közgyűlésének az önkormányzat 2009. évi költségvetéséről szóló 5/2009. (III.5.) számú rendelete 17. § (9) bekezdése alapján a költségvetési intézmények átvett, illetve pályázaton elnyert pénzeszközeinek felhasznál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2.000 e Ft - 8.000 e Ft egyedi értékhatár között a Pénzügyi és Gazdasági Bizottság jogosult dönten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 Hefele Menyhért </w:t>
      </w:r>
      <w:r>
        <w:rPr>
          <w:bCs/>
          <w:sz w:val="22"/>
          <w:szCs w:val="22"/>
        </w:rPr>
        <w:t>Építő- és Faipari Szakképző Iskola a 2008. évi szakképzési hozzájárulása terhére történő eszközbeszerzéshez kérte a Tisztelt Bizottság támogatását.</w:t>
      </w:r>
    </w:p>
    <w:p>
      <w:pPr>
        <w:pStyle w:val="Normal"/>
        <w:jc w:val="both"/>
        <w:rPr/>
      </w:pPr>
      <w:r>
        <w:rPr>
          <w:bCs/>
          <w:sz w:val="22"/>
        </w:rPr>
        <w:t>A Pénzügyi és Gazdasági Bizottság 2009. decemberi ülésén előterjesztésként szerepelt az iskola tervezett eszközbeszerzése, amely napirend megtárgyalására nem került sor. Tekintettel arra, hogy a 2008. évi szakképzési hozzájárulás felhasználásának határideje 2009. december 31. volt, a jelzett eszközöket beszerzése megtörtént. Mindezek alapján tisztelettel kérem a Bizottságot, hogy az intézmény eszközbeszerzésével utólagosan támogatni szíveskedjék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aipari tanműhelyben, a faipari szakmacsoporthoz tartozó asztalos, bútorasztalos és technikus szakmákban összesen 51 tanuló (bútorasztalos, asztalos, fa- és bútoripari technikus)</w:t>
        <w:tab/>
        <w:t>gyakorlati képzését biztosítják.</w:t>
      </w:r>
    </w:p>
    <w:p>
      <w:pPr>
        <w:pStyle w:val="Normal"/>
        <w:rPr>
          <w:bCs/>
          <w:sz w:val="22"/>
        </w:rPr>
      </w:pPr>
      <w:r>
        <w:rPr>
          <w:bCs/>
          <w:sz w:val="22"/>
          <w:szCs w:val="22"/>
        </w:rPr>
        <w:t>A tanműhely gépparkjának korszerűsítése és a faipari képzés gyakorlati feltételeinek javítása érdekében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db SAC F530 típusú Egyengető gyalugép ( bruttó)         2.793.854 Ft, valamint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db GRIGGO SC 1400 típusú formatizáló körfűrész (bruttó)        2.008.625 Ft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szerzése vált szükségessé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 gépvásárlást az intézmény a TISZK vezetőivel egyeztett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Kérem a Tisztelt Bizottságot, hogy a Hefele Menyhért </w:t>
      </w:r>
      <w:r>
        <w:rPr>
          <w:bCs/>
          <w:sz w:val="22"/>
          <w:szCs w:val="22"/>
        </w:rPr>
        <w:t>Építő- és Faipari Szakképző Iskola szakképzési hozzájárulása terhére történő, az előterjesztésben jelzett eszközbeszerzésével – utólagosan – támogatni szíveskedjé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zombathely, 2010. január 07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>(: Heckenast Gusztáv :)</w:t>
        <w:br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/2010. (I. ….)  Biz. határoz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Szombathely Megyei Jogú Város Közgyűlésének Pénzügyi és Gazdasági Bizottsága az előterjesztésben foglalt okokra tekintettel tudomásul veszi, illetve utólagosan támogatja a Hefele Menyhért </w:t>
      </w:r>
      <w:r>
        <w:rPr>
          <w:bCs/>
          <w:sz w:val="22"/>
          <w:szCs w:val="22"/>
        </w:rPr>
        <w:t>Építő- és Faipari Szakképző Iskola 2008. évi szakképzési hozzájárulása  terhére, a faipari tanműhely gépparkjának korszerűsítése és a faipari képzés gyakorlati feltételeinek javítása érdekében megtörtént alábbi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db SAC F530 Egyengető gyalugép </w:t>
        <w:tab/>
        <w:t xml:space="preserve">(bruttó  2.793.854 Ft),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lamint 1 db GRIGGO SC 1400 formatizáló körfűrész (bruttó 2.008.625 Ft)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eszközök beszerzését.</w:t>
      </w:r>
      <w:r>
        <w:rPr>
          <w:rFonts w:cs="Arial" w:ascii="Arial" w:hAnsi="Arial"/>
          <w:bCs/>
          <w:sz w:val="22"/>
        </w:rPr>
        <w:tab/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Cs/>
          <w:sz w:val="22"/>
        </w:rPr>
        <w:tab/>
        <w:t>Molnár Miklós a Bizottság elnöke</w:t>
      </w:r>
    </w:p>
    <w:p>
      <w:pPr>
        <w:pStyle w:val="Normal"/>
        <w:ind w:left="1416" w:hanging="0"/>
        <w:jc w:val="both"/>
        <w:rPr>
          <w:bCs/>
          <w:sz w:val="22"/>
        </w:rPr>
      </w:pPr>
      <w:r>
        <w:rPr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bCs/>
          <w:sz w:val="22"/>
        </w:rPr>
        <w:tab/>
        <w:t>azonnal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520 - 112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2"/>
      </w:rPr>
    </w:pPr>
    <w:r>
      <w:rPr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2"/>
      </w:rPr>
    </w:pPr>
    <w:r>
      <w:rPr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1:00Z</dcterms:created>
  <dc:creator>Krizmanichné Magyari Klára</dc:creator>
  <dc:description/>
  <dc:language>en-US</dc:language>
  <cp:lastModifiedBy>Hédi Róbertné</cp:lastModifiedBy>
  <cp:lastPrinted>2010-01-18T11:20:00Z</cp:lastPrinted>
  <dcterms:modified xsi:type="dcterms:W3CDTF">2010-01-18T10:22:00Z</dcterms:modified>
  <cp:revision>7</cp:revision>
  <dc:subject/>
  <dc:title>ELŐTERJESZTÉS</dc:title>
</cp:coreProperties>
</file>