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evelés-oktatási intézmények pályázatokon történő részvételére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9.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nevelési-oktatási intézmények pályázatokon történő részvételére</w:t>
      </w:r>
      <w:r>
        <w:rPr>
          <w:rFonts w:cs="Arial" w:ascii="Arial" w:hAnsi="Arial"/>
        </w:rPr>
        <w:t xml:space="preserve"> vonatkozó javaslatot, és azt az alábbi kiegészítésse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i javaslat könyvtári pályázatra vonatkozó része - az Oladi ÁMK-nak  a kérelme alapján - egészüljön ki azzal, hogy konzorcium keretében ők is benyújthassák a pályázatukat. A konzorcium vezetője az Apáczai Csere János Általános Iskola – Táplánszentkereszt, tagjai a Rumi-Rajki István Általános Művelődési Központ–Rum, valamint az Oladi Általános Művelődési Központ-Szombathe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Czeglády Csaba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1:00Z</dcterms:modified>
  <cp:revision>2</cp:revision>
  <dc:subject/>
  <dc:title>1/2010</dc:title>
</cp:coreProperties>
</file>