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. napirend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Vas megye Önkormányzatával a gyermekvédelmi szakellátási feladatok ellátásáról szóló feladat-ellátási szerződés megkötésére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 5. napirendje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/2010.(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Vas megye Önkormányzatával a gyermekvédelmi szakellátási feladatok ellátásáról szóló feladat-ellátási szerződés megkötésére</w:t>
      </w:r>
      <w:r>
        <w:rPr>
          <w:rFonts w:cs="Arial" w:ascii="Arial" w:hAnsi="Arial"/>
        </w:rPr>
        <w:t xml:space="preserve"> vonatkozó javaslatot, és azt az alábbiak figyelembe vételével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határozati javaslata egészüljön ki a Szociális Bizottság határozatával és azzal, hogy kiemelt figyelmet kell fordítani arra, hogy az ott ellátandó gyerekek ténylegesen szombathelyiek legye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Németh Kálmán alpolgármester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Károlyi Ákos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21:00Z</dcterms:modified>
  <cp:revision>2</cp:revision>
  <dc:subject/>
  <dc:title>1/2010</dc:title>
</cp:coreProperties>
</file>