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öveges értékelés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a Szombathelyi Önkormányzati Házkezelési KFT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006. I. félévi gazdálkodásáról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A KFT. 2006. évi gazdálkodásáról készített tervben a szolgáltatási tevékenységeknél </w:t>
      </w:r>
      <w:r>
        <w:rPr>
          <w:szCs w:val="20"/>
        </w:rPr>
        <w:t xml:space="preserve">    </w:t>
      </w:r>
      <w:r>
        <w:rPr/>
        <w:t>-49.051 e Ft-os adózatlan eredményt terveztün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Az Aréna Savaria Sportcsarnok üzembe helyezését 2006. március 1-i időponttal vettük figyelembe a tervezésnél, a használatbavételi engedély jogerőre emelkedésének időpontja 2006. március 06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 beszámoló tartalmazza ezen szöveges értékelésen túl az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I. féléves mérleget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I. féléves eredmény kimutatást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Árbevétel, önköltség és eredmény alakulását </w:t>
        <w:tab/>
        <w:t>1/1sz.melléklet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Követelések és kötelezettségek alakulását </w:t>
        <w:tab/>
        <w:tab/>
        <w:t>1/2.sz.melléklet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Beruházások alakulását </w:t>
        <w:tab/>
        <w:tab/>
        <w:tab/>
        <w:tab/>
        <w:t>1/3.sz.melléklet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Létszám és bér alakulását </w:t>
        <w:tab/>
        <w:tab/>
        <w:tab/>
        <w:tab/>
        <w:t>1/4.sz.melléklet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Pénzügyi műveletek bevételeit és kiadásait </w:t>
        <w:tab/>
        <w:tab/>
        <w:t>1/5.sz.melléklet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A KFT. 2006.I.félévi eredményének levezetését</w:t>
        <w:tab/>
        <w:t>1/6.sz.melléklet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 xml:space="preserve">A lakóházjavítási alap alakulását             </w:t>
        <w:tab/>
        <w:tab/>
        <w:t>2.sz.mellékle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A beszámolóban szereplő tervadatok az üzleti terv időarányos részét mutatják a Sportcsarnok kivételével, mivel annak bevételei és kiadásai közel négy hónapos időszak adatait tartalmazzák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I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A KFT. árbevétel, önköltség és eredmény alakulás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Árbevétel:</w:t>
      </w:r>
    </w:p>
    <w:p>
      <w:pPr>
        <w:pStyle w:val="Normal"/>
        <w:jc w:val="both"/>
        <w:rPr>
          <w:szCs w:val="20"/>
        </w:rPr>
      </w:pPr>
      <w:r>
        <w:rPr/>
        <w:t xml:space="preserve">A mérleg szerinti árbevétel 1,35 %-kal alacsonyabb a tervezett árbevétel időarányos részénél. </w:t>
      </w:r>
    </w:p>
    <w:p>
      <w:pPr>
        <w:pStyle w:val="Normal"/>
        <w:jc w:val="both"/>
        <w:rPr>
          <w:szCs w:val="20"/>
        </w:rPr>
      </w:pPr>
      <w:r>
        <w:rPr/>
        <w:t>A továbbszámlázott szolgáltatást figyelmen kívül hagyva az árbevétel tervezett 186282eFt-tal szemben 174422 e Ft-ra teljesült, amely a tervhez viszonyítva 93,63 %-os teljesítést mutat.</w:t>
      </w:r>
    </w:p>
    <w:p>
      <w:pPr>
        <w:pStyle w:val="Normal"/>
        <w:jc w:val="both"/>
        <w:rPr>
          <w:szCs w:val="20"/>
        </w:rPr>
      </w:pPr>
      <w:r>
        <w:rPr/>
        <w:t>Az egyéb tevékenység 1732 e Ft-os árbevétele az alábbiakból tevődik össze (1000 Ft-ban):</w:t>
      </w:r>
    </w:p>
    <w:p>
      <w:pPr>
        <w:pStyle w:val="Normal"/>
        <w:jc w:val="both"/>
        <w:rPr/>
      </w:pPr>
      <w:r>
        <w:rPr/>
        <w:t> 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708" w:hanging="0"/>
              <w:jc w:val="both"/>
              <w:rPr>
                <w:szCs w:val="20"/>
              </w:rPr>
            </w:pPr>
            <w:r>
              <w:rPr/>
              <w:t xml:space="preserve">Üdültetés </w:t>
              <w:tab/>
            </w:r>
          </w:p>
          <w:p>
            <w:pPr>
              <w:pStyle w:val="Normal"/>
              <w:ind w:left="708" w:hanging="0"/>
              <w:jc w:val="both"/>
              <w:rPr>
                <w:szCs w:val="20"/>
              </w:rPr>
            </w:pPr>
            <w:r>
              <w:rPr/>
              <w:t>Bonyolítás, telefon, SZMSZ, jogi szolg.</w:t>
            </w:r>
          </w:p>
          <w:p>
            <w:pPr>
              <w:pStyle w:val="Normal"/>
              <w:ind w:left="708" w:hanging="0"/>
              <w:jc w:val="both"/>
              <w:rPr>
                <w:szCs w:val="20"/>
              </w:rPr>
            </w:pPr>
            <w:r>
              <w:rPr/>
              <w:t>Pénzügyi műveletek</w:t>
              <w:tab/>
              <w:tab/>
            </w:r>
          </w:p>
          <w:p>
            <w:pPr>
              <w:pStyle w:val="Normal"/>
              <w:ind w:left="708" w:hanging="0"/>
              <w:jc w:val="both"/>
              <w:rPr>
                <w:szCs w:val="20"/>
              </w:rPr>
            </w:pPr>
            <w:r>
              <w:rPr/>
              <w:t>Egyéb, megtérülés</w:t>
            </w:r>
          </w:p>
          <w:p>
            <w:pPr>
              <w:pStyle w:val="Normal"/>
              <w:ind w:left="708" w:hanging="0"/>
              <w:jc w:val="both"/>
              <w:rPr>
                <w:szCs w:val="20"/>
              </w:rPr>
            </w:pPr>
            <w:r>
              <w:rPr/>
              <w:t>Takarít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24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27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100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19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Önköltség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szCs w:val="20"/>
        </w:rPr>
      </w:pPr>
      <w:r>
        <w:rPr/>
        <w:t>Az I. féléves tevékenység önköltsége 590103 eFt, 97,69%-a a tervezett önköltségnek. A továbbszámlázott szolgáltatás önköltségét figyelmen kívül hagyva a tényleges a tervezett önköltségnek 91,28%-a.</w:t>
      </w:r>
    </w:p>
    <w:p>
      <w:pPr>
        <w:pStyle w:val="Normal"/>
        <w:jc w:val="both"/>
        <w:rPr>
          <w:szCs w:val="20"/>
        </w:rPr>
      </w:pPr>
      <w:r>
        <w:rPr/>
        <w:t>A tevékenységek önköltsége KFT szinten az I. félévben azért alacsonyabb az időarányosnál, mert a közvetlen és közvetett költség részét képező mozgóbér és járulékai, eredményt terhelő adók, ráfordítások  a II. félévet terhelik.</w:t>
      </w:r>
    </w:p>
    <w:p>
      <w:pPr>
        <w:pStyle w:val="Normal"/>
        <w:jc w:val="both"/>
        <w:rPr>
          <w:szCs w:val="20"/>
        </w:rPr>
      </w:pPr>
      <w:r>
        <w:rPr/>
        <w:t>Az üzemi általános költség a tervezettnek 86,44%-a, a központi irányítás költsége a tervezettnek 84,3 %-a. A II. félévben várható költségek, ráfordítások figyelembevételével az éves önköltség a tervezett szinten alaku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Eredmény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szCs w:val="20"/>
        </w:rPr>
      </w:pPr>
      <w:r>
        <w:rPr/>
        <w:t>A KFT 2006. I. féléves gazdálkodásának adózás előtti eredménye -13195 e Ft.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 xml:space="preserve">(terv -19255 e Ft )           </w:t>
      </w:r>
    </w:p>
    <w:p>
      <w:pPr>
        <w:pStyle w:val="Normal"/>
        <w:jc w:val="both"/>
        <w:rPr>
          <w:szCs w:val="20"/>
        </w:rPr>
      </w:pPr>
      <w:r>
        <w:rPr/>
        <w:t>A tevékenységek eredményének változása a tervezetthez viszonyítva az alábbi (1000 Ft-ban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right" w:pos="6804" w:leader="none"/>
        </w:tabs>
        <w:ind w:left="1276" w:hanging="0"/>
        <w:jc w:val="both"/>
        <w:rPr>
          <w:szCs w:val="20"/>
        </w:rPr>
      </w:pPr>
      <w:r>
        <w:rPr/>
        <w:t>Önkormányzati ház kezelése</w:t>
        <w:tab/>
        <w:t>+   10.420</w:t>
      </w:r>
    </w:p>
    <w:p>
      <w:pPr>
        <w:pStyle w:val="Normal"/>
        <w:tabs>
          <w:tab w:val="clear" w:pos="708"/>
          <w:tab w:val="right" w:pos="6804" w:leader="none"/>
        </w:tabs>
        <w:ind w:left="1276" w:hanging="0"/>
        <w:jc w:val="both"/>
        <w:rPr>
          <w:szCs w:val="20"/>
        </w:rPr>
      </w:pPr>
      <w:r>
        <w:rPr/>
        <w:t>Társasház kezelés</w:t>
        <w:tab/>
        <w:t>+        568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</w:tabs>
        <w:jc w:val="both"/>
        <w:rPr>
          <w:szCs w:val="20"/>
        </w:rPr>
      </w:pPr>
      <w:r>
        <w:rPr/>
        <w:tab/>
        <w:t xml:space="preserve">Házfelügyelői szolgáltatás </w:t>
        <w:tab/>
        <w:t>-        543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</w:tabs>
        <w:jc w:val="both"/>
        <w:rPr>
          <w:szCs w:val="20"/>
        </w:rPr>
      </w:pPr>
      <w:r>
        <w:rPr/>
        <w:tab/>
        <w:t xml:space="preserve">Bérbeadás: Lakás </w:t>
        <w:tab/>
        <w:t xml:space="preserve">  +      1492</w:t>
      </w:r>
    </w:p>
    <w:p>
      <w:pPr>
        <w:pStyle w:val="Normal"/>
        <w:tabs>
          <w:tab w:val="clear" w:pos="708"/>
          <w:tab w:val="right" w:pos="6804" w:leader="none"/>
        </w:tabs>
        <w:ind w:left="1276" w:hanging="0"/>
        <w:jc w:val="both"/>
        <w:rPr>
          <w:szCs w:val="20"/>
        </w:rPr>
      </w:pPr>
      <w:r>
        <w:rPr/>
        <w:t xml:space="preserve">                   </w:t>
      </w:r>
      <w:r>
        <w:rPr/>
        <w:t xml:space="preserve">Nem lakás </w:t>
        <w:tab/>
        <w:t>-      2331</w:t>
      </w:r>
    </w:p>
    <w:p>
      <w:pPr>
        <w:pStyle w:val="Normal"/>
        <w:tabs>
          <w:tab w:val="clear" w:pos="708"/>
          <w:tab w:val="right" w:pos="6804" w:leader="none"/>
        </w:tabs>
        <w:ind w:left="1276" w:hanging="0"/>
        <w:jc w:val="both"/>
        <w:rPr>
          <w:szCs w:val="20"/>
        </w:rPr>
      </w:pPr>
      <w:r>
        <w:rPr/>
        <w:t>Sportcsarnok                                                        +     5404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</w:tabs>
        <w:jc w:val="both"/>
        <w:rPr>
          <w:szCs w:val="20"/>
        </w:rPr>
      </w:pPr>
      <w:r>
        <w:rPr/>
        <w:tab/>
        <w:t>Ingatlanközvetítés bonyolítás                              +     1543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</w:tabs>
        <w:jc w:val="both"/>
        <w:rPr>
          <w:szCs w:val="20"/>
        </w:rPr>
      </w:pPr>
      <w:r>
        <w:rPr/>
        <w:tab/>
        <w:t>Tárgyi eszköz értékesítés</w:t>
        <w:tab/>
        <w:t>+         13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</w:tabs>
        <w:jc w:val="both"/>
        <w:rPr>
          <w:szCs w:val="20"/>
          <w:u w:val="single"/>
        </w:rPr>
      </w:pPr>
      <w:r>
        <w:rPr/>
        <w:tab/>
        <w:t xml:space="preserve">Egyéb tevékenység </w:t>
        <w:tab/>
        <w:t>-</w:t>
      </w:r>
      <w:r>
        <w:rPr>
          <w:u w:val="single"/>
        </w:rPr>
        <w:t xml:space="preserve">    10506</w:t>
      </w:r>
    </w:p>
    <w:p>
      <w:pPr>
        <w:pStyle w:val="Normal"/>
        <w:tabs>
          <w:tab w:val="clear" w:pos="708"/>
          <w:tab w:val="left" w:pos="1276" w:leader="none"/>
          <w:tab w:val="right" w:pos="6804" w:leader="none"/>
        </w:tabs>
        <w:jc w:val="both"/>
        <w:rPr>
          <w:szCs w:val="20"/>
        </w:rPr>
      </w:pPr>
      <w:r>
        <w:rPr/>
        <w:tab/>
        <w:t xml:space="preserve">Összesen: </w:t>
        <w:tab/>
        <w:t>+   606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A második félévben a költségek és ráfordítások magasabbak lesznek az Aréna Savaria Sportcsarnok teljes féléves költsége, valamint az egyéb esedékes éves adóterhek és a második félévi bérköltségek miat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II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Követelések és kötelezettségek alakulása (1000 Ft-ban): 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jc w:val="both"/>
        <w:rPr>
          <w:szCs w:val="20"/>
        </w:rPr>
      </w:pPr>
      <w:r>
        <w:rPr/>
        <w:t>I. félévi követelések</w:t>
        <w:tab/>
        <w:tab/>
        <w:tab/>
        <w:tab/>
        <w:tab/>
        <w:tab/>
        <w:tab/>
        <w:tab/>
        <w:t xml:space="preserve">408663 </w:t>
      </w:r>
    </w:p>
    <w:p>
      <w:pPr>
        <w:pStyle w:val="Normal"/>
        <w:ind w:left="708" w:firstLine="708"/>
        <w:jc w:val="both"/>
        <w:rPr>
          <w:szCs w:val="20"/>
        </w:rPr>
      </w:pPr>
      <w:r>
        <w:rPr/>
        <w:t xml:space="preserve">Önkormányzati bérleti díjak és </w:t>
      </w:r>
    </w:p>
    <w:p>
      <w:pPr>
        <w:pStyle w:val="Normal"/>
        <w:ind w:left="708" w:firstLine="708"/>
        <w:jc w:val="both"/>
        <w:rPr>
          <w:szCs w:val="20"/>
        </w:rPr>
      </w:pPr>
      <w:r>
        <w:rPr/>
        <w:t xml:space="preserve">járulékos szolg. díjai (hátralék)           </w:t>
        <w:tab/>
        <w:t xml:space="preserve"> </w:t>
        <w:tab/>
        <w:t>128593</w:t>
      </w:r>
    </w:p>
    <w:p>
      <w:pPr>
        <w:pStyle w:val="Normal"/>
        <w:ind w:left="708" w:firstLine="708"/>
        <w:jc w:val="both"/>
        <w:rPr>
          <w:szCs w:val="20"/>
        </w:rPr>
      </w:pPr>
      <w:r>
        <w:rPr/>
        <w:t>A társasházaknak közös költségre kifizetett előleg     71474</w:t>
      </w:r>
    </w:p>
    <w:p>
      <w:pPr>
        <w:pStyle w:val="Normal"/>
        <w:ind w:left="708" w:firstLine="708"/>
        <w:jc w:val="both"/>
        <w:rPr>
          <w:szCs w:val="20"/>
        </w:rPr>
      </w:pPr>
      <w:r>
        <w:rPr/>
        <w:t xml:space="preserve">KFT vevő követelése              </w:t>
        <w:tab/>
        <w:tab/>
        <w:tab/>
        <w:t xml:space="preserve">  30435</w:t>
      </w:r>
    </w:p>
    <w:p>
      <w:pPr>
        <w:pStyle w:val="Normal"/>
        <w:ind w:left="708" w:firstLine="708"/>
        <w:jc w:val="both"/>
        <w:rPr>
          <w:szCs w:val="20"/>
        </w:rPr>
      </w:pPr>
      <w:r>
        <w:rPr/>
        <w:t>Különféle egyéb követelés (adók, előleg)</w:t>
        <w:tab/>
        <w:tab/>
        <w:t>178161</w:t>
      </w:r>
    </w:p>
    <w:p>
      <w:pPr>
        <w:pStyle w:val="Normal"/>
        <w:ind w:left="708" w:firstLine="708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A társasházakkal szembeni követelés az önkormányzati albetétekre a közgyűlés által jóváhagyott közös költség, melyet üzemeltetés, karbantartás és vízdíj fedezetére kell fizetni, és az év végi elszámolásig a követelések között tartunk nyilvá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szCs w:val="20"/>
        </w:rPr>
      </w:pPr>
      <w:r>
        <w:rPr/>
        <w:t>I.</w:t>
      </w:r>
      <w:r>
        <w:rPr>
          <w:sz w:val="14"/>
          <w:szCs w:val="14"/>
        </w:rPr>
        <w:t xml:space="preserve"> </w:t>
      </w:r>
      <w:r>
        <w:rPr/>
        <w:t xml:space="preserve"> félévi kötelezettség: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right" w:pos="8222" w:leader="none"/>
        </w:tabs>
        <w:ind w:left="720" w:hanging="0"/>
        <w:jc w:val="both"/>
        <w:rPr>
          <w:szCs w:val="20"/>
        </w:rPr>
      </w:pPr>
      <w:r>
        <w:rPr/>
        <w:t>Rövid lejáratú kötelezettségek</w:t>
        <w:tab/>
        <w:t>1192117</w:t>
      </w:r>
    </w:p>
    <w:p>
      <w:pPr>
        <w:pStyle w:val="Normal"/>
        <w:tabs>
          <w:tab w:val="clear" w:pos="708"/>
          <w:tab w:val="right" w:pos="7080" w:leader="none"/>
          <w:tab w:val="right" w:pos="8222" w:leader="none"/>
        </w:tabs>
        <w:ind w:left="720" w:hanging="0"/>
        <w:jc w:val="both"/>
        <w:rPr/>
      </w:pPr>
      <w:r>
        <w:rPr/>
        <w:t xml:space="preserve">Rövid lejáratú hitel </w:t>
        <w:tab/>
        <w:t>150160</w:t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>
          <w:szCs w:val="20"/>
        </w:rPr>
      </w:pPr>
      <w:r>
        <w:rPr/>
        <w:t xml:space="preserve">      </w:t>
      </w:r>
      <w:r>
        <w:rPr/>
        <w:t>Vevőktől kapott előlegek</w:t>
        <w:tab/>
        <w:t>2549</w:t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>
          <w:szCs w:val="20"/>
        </w:rPr>
      </w:pPr>
      <w:r>
        <w:rPr/>
        <w:t xml:space="preserve">      </w:t>
      </w:r>
      <w:r>
        <w:rPr/>
        <w:t>Szállítók</w:t>
        <w:tab/>
        <w:t>742770</w:t>
      </w:r>
    </w:p>
    <w:p>
      <w:pPr>
        <w:pStyle w:val="Normal"/>
        <w:tabs>
          <w:tab w:val="clear" w:pos="708"/>
          <w:tab w:val="right" w:pos="7088" w:leader="none"/>
        </w:tabs>
        <w:ind w:left="720" w:hanging="0"/>
        <w:jc w:val="both"/>
        <w:rPr>
          <w:szCs w:val="20"/>
        </w:rPr>
      </w:pPr>
      <w:r>
        <w:rPr/>
        <w:t xml:space="preserve">      </w:t>
      </w:r>
      <w:r>
        <w:rPr/>
        <w:t>Egyéb rövid lejáratú kötelezettségek</w:t>
        <w:tab/>
        <w:t>296638</w:t>
      </w:r>
    </w:p>
    <w:p>
      <w:pPr>
        <w:pStyle w:val="Normal"/>
        <w:ind w:firstLine="708"/>
        <w:jc w:val="both"/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önkormányzati lakóházjavítási alappal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ab/>
        <w:t xml:space="preserve">      kapcsolatos kötelezettség </w:t>
        <w:tab/>
        <w:tab/>
        <w:t>270069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FCSO </w:t>
        <w:tab/>
        <w:tab/>
        <w:tab/>
        <w:tab/>
        <w:tab/>
        <w:t xml:space="preserve">    7527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munkavállalókkal kapcs. köt.</w:t>
        <w:tab/>
        <w:tab/>
        <w:t xml:space="preserve">  12639</w:t>
      </w:r>
    </w:p>
    <w:p>
      <w:pPr>
        <w:pStyle w:val="Normal"/>
        <w:ind w:left="708" w:hanging="0"/>
        <w:jc w:val="both"/>
        <w:rPr>
          <w:szCs w:val="20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adók, tb.</w:t>
        <w:tab/>
        <w:tab/>
        <w:t xml:space="preserve">   </w:t>
        <w:tab/>
        <w:tab/>
        <w:t xml:space="preserve">                640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III.</w:t>
      </w:r>
      <w:r>
        <w:rPr>
          <w:b/>
          <w:bCs/>
          <w:sz w:val="14"/>
          <w:szCs w:val="14"/>
        </w:rPr>
        <w:t xml:space="preserve">  </w:t>
      </w:r>
      <w:r>
        <w:rPr>
          <w:b/>
          <w:bCs/>
        </w:rPr>
        <w:t>Beruházások alakulás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szCs w:val="20"/>
        </w:rPr>
      </w:pPr>
      <w:r>
        <w:rPr/>
        <w:t>Beruházásokra éves szinten 553303 eFt-ot terveztünk, ebből 25000 eFt a társaság működési feltételeit javító beruházás, a többi (528303 eFt) az Aréna Savaria  Sportcsarnok építése.</w:t>
      </w:r>
    </w:p>
    <w:p>
      <w:pPr>
        <w:pStyle w:val="Normal"/>
        <w:jc w:val="both"/>
        <w:rPr>
          <w:szCs w:val="20"/>
        </w:rPr>
      </w:pPr>
      <w:r>
        <w:rPr/>
        <w:t xml:space="preserve">Megvalósult egyéb beruházásaink értéke 7559 eFt..  Számítástechnikai beruházásra 1457 eFt-ot, berendezések felszerelésekre 900 eFt-ot, bérbeadást elősegítő beruházásokra 4205 eFt-ot , lakás felújításokra pedig1197 eFt-ot használtunk fel. Az Aréna Savaria Sportcsarnok I. félévi elszámolt beruházása 421048 eFt. 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IV.</w:t>
      </w: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Létszám és béralakulá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A KFT. fizikai dolgozóinak létszáma 2 fővel, a szellemi dolgozók létszáma 1 fővel nőtt a féléves adatokat tekintve. Ugyanis a terv jóváhagyás után született arról döntés, hogy a HEMO épület kezelését és üzemeltetését 2006. évben a KFT végzi. A létszámváltozás maga után vonta a KFT. bértömegének növekedését is.</w:t>
      </w:r>
    </w:p>
    <w:p>
      <w:pPr>
        <w:pStyle w:val="Normal"/>
        <w:jc w:val="both"/>
        <w:rPr/>
      </w:pPr>
      <w:r>
        <w:rPr/>
        <w:t>Az éves eredetileg tervezett bérköltség 140642 eFt, melyből 60128 eFt került kifizetésre az I. félévben, amely az éves bérköltség 42%-át teszi ki. Az éves bérköltség várhatóan a HEMO bérek nélkül tervezett szinten alakul, mert a mozgóbér, a 13. havi bér a II. félévben kerül kifizetésre.</w:t>
      </w:r>
    </w:p>
    <w:p>
      <w:pPr>
        <w:pStyle w:val="Normal"/>
        <w:jc w:val="both"/>
        <w:rPr>
          <w:szCs w:val="20"/>
        </w:rPr>
      </w:pPr>
      <w:r>
        <w:rPr/>
        <w:t>A HEMO üzemeltetés 2006. évre történő kiterjesztése miatt üzleti terv módosítást is kezdeményezzü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V.</w:t>
      </w: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Pénzügyi műveletek bevételei és kiadásai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szCs w:val="20"/>
        </w:rPr>
      </w:pPr>
      <w:r>
        <w:rPr/>
        <w:t xml:space="preserve">Pénzügyi műveletek 2006. I. félévében -2347 eFt-os veszteséget jeleznek. </w:t>
      </w:r>
    </w:p>
    <w:p>
      <w:pPr>
        <w:pStyle w:val="Normal"/>
        <w:jc w:val="both"/>
        <w:rPr>
          <w:szCs w:val="20"/>
        </w:rPr>
      </w:pPr>
      <w:r>
        <w:rPr/>
        <w:t xml:space="preserve">Az Aréna Savaria Sportcsarnok miatt felvett hitel utáni fizetendő kamat okozta a veszteséget, amelyet csökkentett az, hogy az üzembe helyezésig felmerült kamatösszeg (2272 eFt) a beruházás összegét növelte.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VI.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</w:rPr>
        <w:t>Önkormányzati ingatlanok bevételei és kiadása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both"/>
        <w:rPr>
          <w:szCs w:val="20"/>
        </w:rPr>
      </w:pPr>
      <w:r>
        <w:rPr/>
        <w:t>Az önkormányzati ingatlanok bevételeinek és kiadásainak pénzmaradványa 2649 eFt-tal magasabb a tervezettnél, mert a tervezés időszakában még a 2005. évi társasházi elszámolások folyamatban voltak, a végleges számok a mérleg fordulónapjáig alakultak ki.</w:t>
      </w:r>
    </w:p>
    <w:p>
      <w:pPr>
        <w:pStyle w:val="Normal"/>
        <w:jc w:val="both"/>
        <w:rPr>
          <w:szCs w:val="20"/>
        </w:rPr>
      </w:pPr>
      <w:r>
        <w:rPr/>
        <w:t xml:space="preserve">A bevételek a tervezett szinten alakultak. A hátralékállomány változás az időarányos tervhez képest 3834 eFt-tal magasabb. </w:t>
      </w:r>
    </w:p>
    <w:p>
      <w:pPr>
        <w:pStyle w:val="Normal"/>
        <w:jc w:val="both"/>
        <w:rPr>
          <w:szCs w:val="20"/>
        </w:rPr>
      </w:pPr>
      <w:r>
        <w:rPr/>
        <w:t>A felhasználás összességében a tervezett alatt maradt, azonban itt figyelembe kell venni, hogy a társasházakkal kapcsolatos 2006. évi üzemeltetés, karbantartás elszámolására az I. félévben még nem került so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Összegezve: megállapítható, hogy a KFT. I. féléves gazdálkodásának mutatói a tervben előirányzottaknak megfelelően alakultak. A HEMO üzemeltetés miatt korrigált éves üzleti terv teljesítése az I. félévi eredmények alapján biztosítottnak látszi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Szombathely, 2006. augusztus 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ignature"/>
        <w:rPr/>
      </w:pPr>
      <w:r>
        <w:rPr/>
        <w:t>Gerencsér Gyula</w:t>
      </w:r>
    </w:p>
    <w:p>
      <w:pPr>
        <w:pStyle w:val="Signature"/>
        <w:rPr/>
      </w:pPr>
      <w:r>
        <w:rPr/>
        <w:t xml:space="preserve"> </w:t>
      </w:r>
      <w:r>
        <w:rPr/>
        <w:t>ügyvezető igazgató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1:00Z</dcterms:created>
  <dc:creator>IKV</dc:creator>
  <dc:description/>
  <dc:language>en-US</dc:language>
  <cp:lastModifiedBy>IKV</cp:lastModifiedBy>
  <cp:lastPrinted>2006-08-03T14:53:00Z</cp:lastPrinted>
  <dcterms:modified xsi:type="dcterms:W3CDTF">2006-08-04T05:45:00Z</dcterms:modified>
  <cp:revision>4</cp:revision>
  <dc:subject/>
  <dc:title>Szöveges értékelés</dc:title>
</cp:coreProperties>
</file>