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L Ő T E R J E S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0. január 28- 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Nyugat-dunántúli Regionális Hulladékgazdálkodási Önkormányzati Társulás által a KEOP pályázatból rekultiválandó ingatlanra vonatkozó döntések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yugat-dunántúli Regionális Hulladékgazdálkodási Önkormányzati Társulás (továbbiakban Társulás) 2009. július 29-én alakult meg a megye 129 településének részvételével. A Társulás alapító tagja Szombathely Megyei Jogú Város Önkormányzata is. A Társulási Tanács 2009. november 10-i ülésén tárgyalta KEOP 2.3.0. bezárt települési szilárdhulladék-lerakók rekultivációjára vonatkozó pályázattal kapcsolatos teendőket. A Társulási Tanács 13/2009.(XI.10.) számú TT határozatának 1. pontja alapján felkérte a tagönkormányzatokat, hogy a projekt keretében rekultiválandó bezárt települési szilárdhulladék-lerakók tulajdonviszonyát és művelési ágát legkésőbb 2010. február 28-i határidőig rendezzék tekintettel arra, hogy </w:t>
      </w:r>
      <w:r>
        <w:rPr>
          <w:rFonts w:cs="Arial" w:ascii="Arial" w:hAnsi="Arial"/>
          <w:b/>
          <w:bCs/>
          <w:sz w:val="22"/>
          <w:szCs w:val="22"/>
        </w:rPr>
        <w:t>csak önkormányzati vagy állami tulajdonú és művelési ágból kivett bezárt települési szilárdhulladék-lerakókkal lehet pályázn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ulási Tanács tájékoztatta az önkormányzatot, hogy a pályázati konstrukcióban a 2009. évre vonatkozóan </w:t>
      </w:r>
      <w:r>
        <w:rPr>
          <w:rFonts w:cs="Arial" w:ascii="Arial" w:hAnsi="Arial"/>
          <w:b/>
          <w:sz w:val="22"/>
          <w:szCs w:val="22"/>
        </w:rPr>
        <w:t>jelenleg ismert</w:t>
      </w:r>
      <w:r>
        <w:rPr>
          <w:rFonts w:cs="Arial" w:ascii="Arial" w:hAnsi="Arial"/>
          <w:sz w:val="22"/>
          <w:szCs w:val="22"/>
        </w:rPr>
        <w:t xml:space="preserve"> feltételek alapján a hulladéklerakással, valamint a hulladéklerakóval kapcsolatos egységes szabályokról és feltételekről szóló 20/2006. (IV. 5.) KvVM rendelet szerint </w:t>
      </w:r>
      <w:r>
        <w:rPr>
          <w:rFonts w:cs="Arial" w:ascii="Arial" w:hAnsi="Arial"/>
          <w:bCs/>
          <w:sz w:val="22"/>
          <w:szCs w:val="22"/>
        </w:rPr>
        <w:t>nem települési szilárdhulladék-lerakónak minősülő lerakók rekultivációja nem támogatható.</w:t>
      </w:r>
      <w:r>
        <w:rPr>
          <w:rFonts w:cs="Arial" w:ascii="Arial" w:hAnsi="Arial"/>
          <w:sz w:val="22"/>
          <w:szCs w:val="22"/>
        </w:rPr>
        <w:t xml:space="preserve"> Továbbá arról is tájékoztatta az önkormányzatot, hogy amennyiben </w:t>
      </w:r>
      <w:r>
        <w:rPr>
          <w:rFonts w:cs="Arial" w:ascii="Arial" w:hAnsi="Arial"/>
          <w:bCs/>
          <w:sz w:val="22"/>
          <w:szCs w:val="22"/>
        </w:rPr>
        <w:t>2010. február 28-án 15.00 óra határidői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amely az iratok beérkezésének időpontja - a bezárt települési szilárdhulladék-lerakók tulajdonviszonyát és művelési ágát - nem rendezi – és/vagy az előbbi időpontig nem igazolja azt, hogy a fenti kötelezettségeiknek eleget tett - és ez feltétele lesz a pályázat benyújtásának, úgy az adott terület rekultivációját a Társulás nem tudja beilleszteni az általa benyújtandó pályázatba. A 2010. évre vonatkozó pályázatot a közreműködő szervezet, a Környezetvédelmi és Vízügyi Minisztérium Fejlesztési Igazgatósága még nem írta ki, ezért annak feltételei nem ismertek, de a tulajdoni kérdésekre vonatkozó feltételek az eddigi kiírások során sem változt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Önkormányzatunk területén a SZOVA Szombathelyi Vagyonhasznosító és Városgazdálkodási Zrt. tájékoztatása alapján a </w:t>
      </w:r>
      <w:r>
        <w:rPr>
          <w:rFonts w:cs="Arial" w:ascii="Arial" w:hAnsi="Arial"/>
          <w:b/>
          <w:sz w:val="22"/>
          <w:szCs w:val="22"/>
        </w:rPr>
        <w:t>10427/9 helyrajzi számú</w:t>
      </w:r>
      <w:r>
        <w:rPr>
          <w:rFonts w:cs="Arial" w:ascii="Arial" w:hAnsi="Arial"/>
          <w:sz w:val="22"/>
          <w:szCs w:val="22"/>
        </w:rPr>
        <w:t xml:space="preserve"> művelési ágból kivett bezárt települési szilárdhulladék-lerakó telephely rekultivációját lehet a Társulás által benyújtandó pályázatba megvalósí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, művelési ág alól kivett telephely megnevezésű, 26.8079 m2 területű. Az ingatlant megilleti a Szombathely belterület 10427/10 hrsz-ú ingatlant terhelő gázvezetési szolgalmi jog. Az ingatlan 1 m2-es területére kiterjedően 50 év időtartamra terheli a Nyugat-Dunántúli Környezetvédelmi és Vízügyi Igazgatóság javára biztosított használat jog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ással érintett területnek a pályázati feltételek szerint per-, teher, és igénymentesnek kell lennie. A permentesség kötelező feltétel, teher/igény esetén a megvalósíthatóságot a pályázatban igazolni kell. A fenti 1 m2-es területre vonatkozó használat jog a megvalósíthatóságot nem akadályozza. További feltétel, hogy csak művelési ág alól kivett területek rekultivációja támogatható, az érintett ingatlan művelési ág aló kivett telephely megnevezés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2009. évi pályázati kiírás szerint a pályázóknak vállalniuk kellett, hogy a rekultivált lerakók tulajdonviszonya 2020. december 31-ig nem változik, továbbá eddig az időpontig nem adják bérbe azokat. Amennyiben a 2010. évi kiírásban az előbb említett feltételek szerepelnek, illetve más, a Közgyűlés hatáskörébe tartozó kötelezettség vállalás válik szükségessé, úgy a Közgyűlés elé terjesztem azo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nak érdekében, hogy a rekultiválandó ingatlan megfeleljen a pályázati feltételeknek a tulajdonos Szombathely Megyei Jogú Város Önkormányzata kell, hogy legyen. A Társulás által megadott határidőre tekintettel szükséges, hogy a 10427/9 hrsz-ú ingatlan tulajdonjogát a SZOVA Zrt. ruházza át Önkormányzatunk számára. Az ingatlan tulajdonosa képviseletében Dr. Németh Gábor vezérigazgató úr akként nyilatkozott, hogy a társaság az ingatlan tulajdonjogának átruházását adásvétel útján támogatja. A SZOVA Zrt. Igazgatósága az ingatlan vételárát annak nyilvántartási értékében állapította meg. A 10429/9 hrsz-ú 26 ha 8079 m2 nagyságú ingatlan a 10427/5 hrsz-ú 2313 m2 és a 10427/7 hrsz-ú 2044 m2 területű ingatlanokkal együtt 9.857.105.-Ft nyilvántartási értéken szerepel. </w:t>
      </w:r>
      <w:r>
        <w:rPr>
          <w:rFonts w:cs="Arial" w:ascii="Arial" w:hAnsi="Arial"/>
          <w:sz w:val="22"/>
          <w:szCs w:val="22"/>
          <w:u w:val="single"/>
        </w:rPr>
        <w:t xml:space="preserve">A 10427/9 hrsz-ú ingatlan nyilvántartási értéke a SZOVA Zrt. tájékoztatása alapján m2 arányosan 9.699.462.-Ft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közbeszerzési törvény 242. § (2) bekezdése szerint árubeszerzésnek minősül ingatlan tulajdonjogának megszerzése is. Az árubeszerzési értékhatár a 2010. évi költségvetési törvény 87. § (1) bekezdés a) pontja alapján nettó 8 millió Ft. </w:t>
      </w:r>
      <w:r>
        <w:rPr>
          <w:rFonts w:cs="Arial" w:ascii="Arial" w:hAnsi="Arial"/>
          <w:sz w:val="22"/>
          <w:szCs w:val="22"/>
          <w:u w:val="single"/>
        </w:rPr>
        <w:t xml:space="preserve">Amennyiben az ingatlan értéke a nettó 8 millió Ft-ot meghaladja a közbeszerzési törvény 252. § (2) bekezdés c) pontja értelmében – tekintettel arra, hogy csak ez az egy ingatlan alkalmas a közbeszerzés céljának megvalósítására - hirdetmény nélküli tárgyalásos eljárást kell lefolytatni ingatlan tulajdonjogának megszerzése esetén a SZOVA Zrt-v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ételár fedezete az átmeneti gazdálkodásáról szóló 37/2009.(XII.30.) rendelet 8. §-ban rögzített rendkívüli kiadások céljára biztosított 50.000eFt-ből biztosítható. A közbeszerzési eljárás lefolytatásához a </w:t>
      </w:r>
      <w:r>
        <w:rPr>
          <w:rFonts w:cs="Arial" w:ascii="Arial" w:hAnsi="Arial"/>
          <w:sz w:val="22"/>
          <w:szCs w:val="22"/>
          <w:u w:val="single"/>
        </w:rPr>
        <w:t>vételár fedezetét biztosítani kell és meg kell határozni a vételár maximális mértékét.</w:t>
      </w:r>
      <w:r>
        <w:rPr>
          <w:rFonts w:cs="Arial" w:ascii="Arial" w:hAnsi="Arial"/>
          <w:sz w:val="22"/>
          <w:szCs w:val="22"/>
        </w:rPr>
        <w:t xml:space="preserve"> A pályázat sikertelenségére elállási jog kikötése szükséges, így eredménytelen pályázat esetén az önkormányzat elállási jogának gyakorlásával az ingatlan tulajdonosa a SZOVA Zrt. marad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 bizottsági vélemények ismeretében döntsön a 10427/9 hrsz-ú ingatlan mellékletben rögzített feltételekkel történő adásvételé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0. január „      ”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/2010. (I. 2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>Szombathely Megyei Jogú Város Közgyűlése a Szombathely közigazgatási területén lévő 10427/9 helyrajzi számú szilárdhulladék-lerakó rekultivációját kéri Nyugat-dunántúli Regionális Hulladékgazdálkodási Önkormányzati Társulás által előkészítendő pályázatba beilleszteni. Erről a határozat megküldésével tájékoztatja a Nyugat-dunántúli Regionális Hulladékgazdálkodási Önkormányzati Társulás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talmazza a polgármestert az ingatanról rendelkezésre álló minden dokumentum és információ megküldésér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</w:t>
        <w:tab/>
        <w:t xml:space="preserve">Szombathely Megyei Jogú Város Közgyűlése a 10427/9 hrsz-ú ingatlan tulajdonjogának adásvétel útján történő megszerzését, eredménytelen pályázat esetére elállási jogkikötésével támogatja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z </w:t>
      </w:r>
      <w:r>
        <w:rPr>
          <w:rFonts w:cs="Arial" w:ascii="Arial" w:hAnsi="Arial"/>
          <w:b/>
          <w:sz w:val="22"/>
          <w:szCs w:val="22"/>
        </w:rPr>
        <w:t>ingatlan maximális vételárát ………………. Ft összegben</w:t>
      </w:r>
      <w:r>
        <w:rPr>
          <w:rFonts w:cs="Arial" w:ascii="Arial" w:hAnsi="Arial"/>
          <w:sz w:val="22"/>
          <w:szCs w:val="22"/>
        </w:rPr>
        <w:t xml:space="preserve"> határozza meg, melynek fedezetét az önkormányzat 2010. évi átmeneti gazdálkodásáról szóló 37/2009.(XII.30.) rendelet 8. §-ban rögzített rendkívüli kiadások céljára biztosított 50.000eFt-ból biztosítja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felhatalmazza a polgármestert, hogy a közbeszerzésekről szóló 2003. évi CXXIX. tv. 252. § (2) bekezdés c) pontja alapján a SZOVA Zrt-vel a hirdetmény nélküli tárgyalásos eljárást soron kívül folytassa le. 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/ </w:t>
        <w:tab/>
        <w:t>Felkéri a polgármestert, hogy a pályázat kiírását követően ismertté vált testületi döntést igénylő kérdéseket terjessze a Közgyűlés el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 előkészítéséért: 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émeth Gábor, SZOVA ZRt. vezérigazgatója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fejlesztési és Üzemeltetési Osztály vezetője</w:t>
      </w:r>
    </w:p>
    <w:p>
      <w:pPr>
        <w:pStyle w:val="Normal"/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éger Gábor, a Közigazgatási osztály vezetője</w:t>
      </w:r>
    </w:p>
    <w:p>
      <w:pPr>
        <w:pStyle w:val="Normal"/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Ávár János Tisztségviselői Osztály vezetője</w:t>
      </w:r>
    </w:p>
    <w:p>
      <w:pPr>
        <w:pStyle w:val="Normal"/>
        <w:ind w:left="12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őke Erzsébet a Jogi és Képviselői Osztály vezetője</w:t>
      </w:r>
    </w:p>
    <w:p>
      <w:pPr>
        <w:pStyle w:val="Normal"/>
        <w:ind w:left="12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>1./ 2010. 01.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/ 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6"/>
      </w:rPr>
    </w:pPr>
    <w:r>
      <w:rPr>
        <w:smallCaps/>
      </w:rPr>
      <w:tab/>
      <w:tab/>
    </w:r>
    <w:r>
      <w:rPr>
        <w:rFonts w:cs="Arial" w:ascii="Arial" w:hAnsi="Arial"/>
        <w:bCs/>
        <w:smallCaps/>
        <w:sz w:val="16"/>
      </w:rPr>
      <w:t xml:space="preserve">Pénzügyi és </w:t>
    </w:r>
    <w:r>
      <w:rPr>
        <w:rFonts w:cs="Arial" w:ascii="Arial" w:hAnsi="Arial"/>
        <w:smallCaps/>
        <w:sz w:val="16"/>
      </w:rPr>
      <w:t>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 xml:space="preserve">Városfejlesztési –üzemeltetési és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Jogi bit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</w:r>
    <w:r>
      <w:rPr>
        <w:rFonts w:cs="Arial" w:ascii="Arial" w:hAnsi="Arial"/>
        <w:sz w:val="16"/>
      </w:rPr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ind w:left="17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851" w:leader="none"/>
        <w:tab w:val="left" w:pos="3544" w:leader="none"/>
        <w:tab w:val="left" w:pos="6521" w:leader="none"/>
      </w:tabs>
      <w:overflowPunct w:val="false"/>
      <w:autoSpaceDE w:val="false"/>
      <w:textAlignment w:val="baseline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4:00Z</dcterms:created>
  <dc:creator>Polgármesteri Hivatal Szombathely</dc:creator>
  <dc:description/>
  <cp:keywords/>
  <dc:language>en-US</dc:language>
  <cp:lastModifiedBy>Tóth István</cp:lastModifiedBy>
  <cp:lastPrinted>2010-01-20T17:27:00Z</cp:lastPrinted>
  <dcterms:modified xsi:type="dcterms:W3CDTF">2010-01-22T07:34:00Z</dcterms:modified>
  <cp:revision>2</cp:revision>
  <dc:subject/>
  <dc:title>E L Ő T E R J E SZ T É S</dc:title>
</cp:coreProperties>
</file>