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rosfejlesztési-, Üzemeltetési és Környezetvédelmi Bizottság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jc w:val="left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jc w:val="left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január 28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ájékoztató a volt Savaria Nagyszálló felújításával és az ehhez kapcsolódó parkolóhelyek kialakításával kapcsolatos tárgyalások eredményéről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isztelt Közgyűlés 2009. decemberi ülésén 607/2009.(XII.10.) Kgy. sz. </w:t>
      </w:r>
      <w:r>
        <w:rPr>
          <w:rFonts w:cs="Arial" w:ascii="Arial" w:hAnsi="Arial"/>
          <w:bCs/>
          <w:color w:val="000000"/>
        </w:rPr>
        <w:t>határozatával</w:t>
      </w:r>
      <w:r>
        <w:rPr>
          <w:rFonts w:cs="Arial" w:ascii="Arial" w:hAnsi="Arial"/>
          <w:bCs/>
        </w:rPr>
        <w:t xml:space="preserve"> úgy határozott, hogy a Savaria Nagyszállóval kapcsolatos kérdéseket 2010. januári ülésén tűzi napirendre. A Szombathely, Mártírok tere 4. sz. alatti Savaria Szálló bővítésének elvi építési engedélyezési eljárásához közútkezelői állásfoglalást kért a Beruházó (IGN Zrt.). A létesítményhez szükséges 49 db többlet parkolóhely biztosítása. </w:t>
      </w:r>
      <w:r>
        <w:rPr>
          <w:rFonts w:cs="Arial" w:ascii="Arial" w:hAnsi="Arial"/>
        </w:rPr>
        <w:t xml:space="preserve">Szombathely Megyei Jogú Város Közgyűlése 377/2009. (VI.18.) Kgy. sz. határozatában szerepeltette azon lehetőségeket, melyekkel az engedélyezési eljárás során szükséges parkolóhely biztosítási kötelezettségének eleget tehet a Beruházó. </w:t>
      </w:r>
      <w:r>
        <w:rPr>
          <w:rFonts w:cs="Arial" w:ascii="Arial" w:hAnsi="Arial"/>
          <w:bCs/>
        </w:rPr>
        <w:t>Fenti Közgyűlési döntésnek megfelelően előkészített Együttműködési Megállapodást a Beruházó nem kívánja aláírni. Álláspontja szerint az Együttműködési Megállapodás egyoldalú kötelezettségekkel terheli az IGN Zrt-t, anélkül, hogy az Önkormányzat a 49 db parkoló térítésmentes biztosítását felajánlan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Savaria Szálló felújításának építési engedélyezési eljáráshoz szükséges 49 db parkolóhely a</w:t>
      </w:r>
      <w:r>
        <w:rPr>
          <w:rFonts w:cs="Arial" w:ascii="Arial" w:hAnsi="Arial"/>
          <w:bCs/>
        </w:rPr>
        <w:t xml:space="preserve"> parkolóhelybiztosítási kötelezettség elősegítéséről szóló 31/2004. (VI. 30.) sz. önkormányzati rendelet 2009. július 1-i módosításával parkolóhely megváltási megállapodás megkötésével vagy k</w:t>
      </w:r>
      <w:r>
        <w:rPr>
          <w:rFonts w:cs="Arial" w:ascii="Arial" w:hAnsi="Arial"/>
          <w:bCs/>
          <w:iCs/>
        </w:rPr>
        <w:t xml:space="preserve">özterületi felszíni parkoló kiépítésével biztosítható. Közterületi felszíni parkoló kiépítésének jogi, műszaki és időbeli akadálya van, a Kőszegi u-ban jelenleg nem áll rendelkezésre megfelelő méretű önkormányzati tulajdonú terület, a kivitelezés előtt régészeti feltárást kell végezni a területen. A Mártírok terei felszíni parkolón </w:t>
      </w:r>
      <w:r>
        <w:rPr>
          <w:rFonts w:cs="Arial" w:ascii="Arial" w:hAnsi="Arial"/>
          <w:bCs/>
        </w:rPr>
        <w:t>nem biztosítható az építési engedélyezéshez szükséges parkoló igény, az</w:t>
      </w:r>
      <w:r>
        <w:rPr>
          <w:rFonts w:cs="Arial" w:ascii="Arial" w:hAnsi="Arial"/>
          <w:bCs/>
          <w:iCs/>
        </w:rPr>
        <w:t xml:space="preserve"> alatt mélygarázs létesítéséhez </w:t>
      </w:r>
      <w:r>
        <w:rPr>
          <w:rFonts w:cs="Arial" w:ascii="Arial" w:hAnsi="Arial"/>
          <w:bCs/>
        </w:rPr>
        <w:t>a rendezési terv, a fizetőparkolók működésének és igénybevételének rendjéről szóló 28/1996. (VI.27.) sz. rendelet módosítása, valamint 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terület önálló helyrajzi számra történő bejegyeztetése</w:t>
      </w:r>
      <w:r>
        <w:rPr>
          <w:rFonts w:cs="Arial" w:ascii="Arial" w:hAnsi="Arial"/>
          <w:bCs/>
          <w:iCs/>
        </w:rPr>
        <w:t xml:space="preserve"> szükséges. A kiépítés és régészeti feltárás együttes becsült költségei elérhetik a parkolóhely megváltás jelenleg hatályos önkormányzati rendelet szerinti összegét, a területszerzés és a hatósági engedélyezés időbeli elhúzódása a szálloda felújítás építési és használatbavételi engedély kiadását meghiúsíthatja. A közterületi parkolók kiépítése sem jelent az IGN Zrt. részére az általa épített parkolóhelyekre kizárólagos használatot. Az Önkormányzat a szálloda üzemeltetéséhez szükséges </w:t>
      </w:r>
      <w:r>
        <w:rPr>
          <w:rFonts w:cs="Arial" w:ascii="Arial" w:hAnsi="Arial"/>
          <w:bCs/>
        </w:rPr>
        <w:t>közterületi parkolók kizárólagos használatára vonatkozó üzemeltetői kérelmet a használatbavételi engedélyezési eljárással egyidőben megvizsgálja, és külön megállapodás keretében a lehetőségek ismeretében biztosíthat közterületi parkolókat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avaslom tájékoztatni az IGN Zrt. vezérigazgatóját, hogy a </w:t>
      </w:r>
      <w:r>
        <w:rPr>
          <w:rFonts w:cs="Arial" w:ascii="Arial" w:hAnsi="Arial"/>
          <w:bCs/>
          <w:iCs/>
        </w:rPr>
        <w:t>Savaria Szálló felújításának építési engedélyezési eljáráshoz szükséges parkolóhelyek biztosítására a</w:t>
      </w:r>
      <w:r>
        <w:rPr>
          <w:rFonts w:cs="Arial" w:ascii="Arial" w:hAnsi="Arial"/>
          <w:bCs/>
        </w:rPr>
        <w:t xml:space="preserve"> parkolóhelybiztosítási kötelezettség elősegítéséről szóló 31/2004. (VI. 30.) sz. önkormányzati rendelet értelmében parkolóhely megváltási megállapodás megkötésével van mód. A tájékoztatásban jelezni kell, hogy a parkolóhelybiztosítási kötelezettség elősegítéséről szóló 31/2004. (VI. 30.) sz. önkormányzati rendelet 6. §. (7) bekezdése értelmében részletfizetési lehetőség is engedélyezhető. Javaslom továbbá, hogy a szálloda használatbavételi engedély kérelem benyújtásával annak üzemeltetője közterületi parkolók kizárólagos használatára vonatkozó kérelmet nyújthasson be Önkormányzatunk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Cs/>
        </w:rPr>
        <w:t>Kérem a Tisztelt Közgyűlést, hogy az előterjesztést megtárgyalni, és a Közgyűlés álláspontját ezzel kapcsolatban kialakíta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0. jan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 Közgyűlés a </w:t>
      </w:r>
      <w:r>
        <w:rPr>
          <w:rFonts w:cs="Arial" w:ascii="Arial" w:hAnsi="Arial"/>
          <w:bCs/>
          <w:iCs/>
        </w:rPr>
        <w:t>Savaria Szálló felújításához szükséges parkolóhely biztosításával kapcsolatos tájékoztatót megtárgyal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és azzal kapcsolatban az alábbi döntés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15" w:leader="none"/>
          <w:tab w:val="left" w:pos="126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  <w:iCs/>
        </w:rPr>
        <w:t xml:space="preserve">Savaria Szálló felújításának építési engedélyezési eljáráshoz szükséges 49 db parkolóhely </w:t>
      </w:r>
      <w:r>
        <w:rPr>
          <w:rFonts w:cs="Arial" w:ascii="Arial" w:hAnsi="Arial"/>
          <w:bCs/>
        </w:rPr>
        <w:t xml:space="preserve">biztosítását </w:t>
      </w:r>
      <w:r>
        <w:rPr>
          <w:rFonts w:cs="Arial" w:ascii="Arial" w:hAnsi="Arial"/>
        </w:rPr>
        <w:t xml:space="preserve">a Kőszegi utcai parkoló-lemezen </w:t>
      </w:r>
      <w:r>
        <w:rPr>
          <w:rFonts w:cs="Arial" w:ascii="Arial" w:hAnsi="Arial"/>
          <w:bCs/>
        </w:rPr>
        <w:t>parkolóhely megváltási megállapodás megkötésével javasolja biztosítani. Ennek érdekében felkéri a polgármestert, tájékoztassa az IGN Zrt. vezérigazgatóját erről a lehetőségről, továbbá arról, hogy a parkolóhelybiztosítási kötelezettség elősegítéséről szóló 31/2004. (VI. 30.) sz. önkormányzati rendelet 6. §. (7) bekezdése értelmében részletfizetési lehetőség engedélyezhető. A részletfizetés engedélyezésének feltétele – a megváltási díj összegének biztosítására – az építtető által felkínált és az Önkormányzat által elfogadott biztosíték, illetve szerződést biztosító mellékkötelem adására vonatkozó megállapodás megkö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15" w:leader="none"/>
          <w:tab w:val="left" w:pos="126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a szálló működéséhez szükséges közterületi parkolók kizárólagos használatára vonatkozó üzemeltetői kérelmet a használatbavételi engedélyezési eljárással egyidőben megvizsgálja, és külön megállapodás keretében a lehetőségek ismeretében biztosít közterületi parkolókat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vezetője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2:00Z</dcterms:created>
  <dc:creator>Kalmár Ervin</dc:creator>
  <dc:description/>
  <cp:keywords/>
  <dc:language>en-US</dc:language>
  <cp:lastModifiedBy>Kalmár Ervin</cp:lastModifiedBy>
  <cp:lastPrinted>2010-01-19T10:33:00Z</cp:lastPrinted>
  <dcterms:modified xsi:type="dcterms:W3CDTF">2010-01-21T13:52:00Z</dcterms:modified>
  <cp:revision>2</cp:revision>
  <dc:subject/>
  <dc:title>Ügyiratszám: 54484-7/2003 </dc:title>
</cp:coreProperties>
</file>