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ájékoztató a Szombathelyi Városgazdálkodási Kft. motorikus gázolaj beszerzés közbeszerzési eljárásról, és az ügyvezető igazgató felhatalmazása a gázolaj beszerzés szerződéskötésére</w:t>
        <w:tab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63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u w:val="none"/>
        </w:rPr>
        <w:t xml:space="preserve">A Pénzügyi és Gazdasági Bizottság </w:t>
      </w:r>
      <w:r>
        <w:rPr>
          <w:rFonts w:cs="Arial" w:ascii="Arial" w:hAnsi="Arial"/>
          <w:b w:val="false"/>
          <w:bCs/>
          <w:sz w:val="22"/>
          <w:u w:val="none"/>
        </w:rPr>
        <w:t>a Szombathelyi Városgazdálkodási Kft. ügyvezető igazgatójának a motorikus gázolaj beszerzés közbeszerzési eljárásról</w:t>
      </w:r>
      <w:r>
        <w:rPr>
          <w:rFonts w:cs="Arial" w:ascii="Arial" w:hAnsi="Arial"/>
          <w:b w:val="false"/>
          <w:sz w:val="22"/>
          <w:u w:val="none"/>
        </w:rPr>
        <w:t xml:space="preserve"> készült előterjesztése alapján felhatalmazza Márkus Istvánt, a Szombathelyi Városgazdálkodási KFT ügyvezető igazgatóját, hogy a 2006. IV. negyedévi és 2007. I-III. negyedévi </w:t>
      </w:r>
      <w:r>
        <w:rPr>
          <w:rFonts w:cs="Arial" w:ascii="Arial" w:hAnsi="Arial"/>
          <w:bCs/>
          <w:sz w:val="22"/>
          <w:u w:val="none"/>
        </w:rPr>
        <w:t>gázolaj beszerzés</w:t>
      </w:r>
      <w:r>
        <w:rPr>
          <w:rFonts w:cs="Arial" w:ascii="Arial" w:hAnsi="Arial"/>
          <w:b w:val="false"/>
          <w:sz w:val="22"/>
          <w:u w:val="none"/>
        </w:rPr>
        <w:t xml:space="preserve"> vonatkozásában a MOLTRADE Mineralimpex Kereskedelmi Zrt-vel a 104.786.500,- Ft + ÁFA összegű szerződést aláírja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Pénzügyi és Gazdasá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Márkus István a Szombathelyi Városgazdálkodási KFT ügyvezető igazgatója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6. október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2:00Z</dcterms:modified>
  <cp:revision>2</cp:revision>
  <dc:subject/>
  <dc:title>223/2006</dc:title>
</cp:coreProperties>
</file>