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ltségvetési Szakmai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jan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2010. évi átmeneti gazdálkodásáról szóló 37/2009.(XII.30.)sz. rendeletének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1992. évi XXXVIII.törvény 76. §. (1) bekezdése szerint a helyi önkormányzat az átmeneti gazdálkodásáról rendeletet alkotott, amelyben szabályozt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közben felmerült finanszírozási igény miatt a rendelet módosítása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módosítá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anuá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Ipkovich György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5:00Z</dcterms:created>
  <dc:creator>molnar.vilmosne</dc:creator>
  <dc:description/>
  <dc:language>en-US</dc:language>
  <cp:lastModifiedBy>molnar.vilmosne</cp:lastModifiedBy>
  <cp:lastPrinted>2010-01-20T17:09:00Z</cp:lastPrinted>
  <dcterms:modified xsi:type="dcterms:W3CDTF">2010-01-20T16:26:00Z</dcterms:modified>
  <cp:revision>6</cp:revision>
  <dc:subject/>
  <dc:title>                                                                 Az előterjesztést megtárgyalták:</dc:title>
</cp:coreProperties>
</file>