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 napirend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) Szombathely Megyei Jogú Város Önkormányzata 2009. évi </w:t>
        <w:br/>
        <w:t xml:space="preserve"> </w:t>
        <w:tab/>
        <w:t>költségvetéséről szóló rendeletének VI. számú módosítása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/2010.(I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</w:rPr>
        <w:t>Szombathely Megyei Jogú Város Önkormányzata 2009. évi költségvetéséről szóló rendeletének VI. számú módosítás</w:t>
      </w:r>
      <w:r>
        <w:rPr>
          <w:rFonts w:cs="Arial" w:ascii="Arial" w:hAnsi="Arial"/>
        </w:rPr>
        <w:t xml:space="preserve">ára vonatkozó javaslatot, és azt </w:t>
      </w:r>
      <w:r>
        <w:rPr>
          <w:rFonts w:cs="Arial" w:ascii="Arial" w:hAnsi="Arial"/>
          <w:b/>
          <w:u w:val="single"/>
        </w:rPr>
        <w:t>az alábbiak figyelembe vételével</w:t>
      </w:r>
      <w:r>
        <w:rPr>
          <w:rFonts w:cs="Arial" w:ascii="Arial" w:hAnsi="Arial"/>
        </w:rPr>
        <w:t xml:space="preserve"> javasolja a Közgyűlésnek elfogadás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I.</w:t>
        <w:tab/>
        <w:t xml:space="preserve">A költségvetési rendeletben meghatározottak szerint utólagos </w:t>
        <w:br/>
        <w:t xml:space="preserve">     tudomásul vételt jelentő tételek elfogadását javasolj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  <w:tab/>
        <w:t xml:space="preserve">Korábbi közgyűlési döntések alapján biztosított tételek elfogadását </w:t>
        <w:br/>
        <w:t xml:space="preserve"> </w:t>
        <w:tab/>
        <w:t>javasolj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Közgyűlési döntés alapján biztosított tételek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) </w:t>
      </w:r>
      <w:r>
        <w:rPr>
          <w:rFonts w:cs="Arial" w:ascii="Arial" w:hAnsi="Arial"/>
          <w:b/>
          <w:u w:val="single"/>
        </w:rPr>
        <w:t>Intézményi költségvetési többletigények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Oktatási intézményekben történt nyugdíjazások kapcsán felmerült többletkiadások fedezetére, GYES miatti távollét kapcsán felmerült kiadásokra, </w:t>
        <w:tab/>
        <w:t xml:space="preserve">jubileumi jutalom összegének kifizetésére, pályázati támogatás megelőlegezésére, közüzemi díjak többletkiadásaira biztosított előirányzat </w:t>
        <w:tab/>
        <w:t xml:space="preserve">(Reguly Ált. Isk., NLG., Váci M. Ált. Isk., Aranyhíd Okt. Int., Nyitra u. ÁMK, Élelmiszeripari Szakközépisk., Kőrösi Cs. S. u. Óvoda, Weöres S. Óvoda, Hefele Szakközépisk., Bercsényi M. Ált. Isk.): </w:t>
      </w:r>
      <w:r>
        <w:rPr>
          <w:rFonts w:cs="Arial" w:ascii="Arial" w:hAnsi="Arial"/>
          <w:b/>
        </w:rPr>
        <w:t xml:space="preserve">35.010eFt összegben </w:t>
      </w:r>
      <w:r>
        <w:rPr>
          <w:rFonts w:cs="Arial" w:ascii="Arial" w:hAnsi="Arial"/>
          <w:b/>
          <w:u w:val="single"/>
        </w:rPr>
        <w:t>támogatja</w:t>
      </w:r>
      <w:r>
        <w:rPr>
          <w:rFonts w:cs="Arial" w:ascii="Arial" w:hAnsi="Arial"/>
        </w:rPr>
        <w:t>.</w:t>
        <w:tab/>
        <w:br/>
        <w:br/>
        <w:tab/>
        <w:t xml:space="preserve">A Szociális Szolgáltató Központ támogatási igénye: a 2009. évi tényadatok alapján a vásárolt élelmezés kiadásainak fedezetére: </w:t>
      </w:r>
      <w:r>
        <w:rPr>
          <w:rFonts w:cs="Arial" w:ascii="Arial" w:hAnsi="Arial"/>
          <w:b/>
        </w:rPr>
        <w:t xml:space="preserve">55.549 eFt összegen </w:t>
      </w:r>
      <w:r>
        <w:rPr>
          <w:rFonts w:cs="Arial" w:ascii="Arial" w:hAnsi="Arial"/>
          <w:b/>
          <w:u w:val="single"/>
        </w:rPr>
        <w:t>támogatja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ab/>
        <w:t>B.)</w:t>
        <w:tab/>
      </w:r>
      <w:r>
        <w:rPr>
          <w:rFonts w:cs="Arial" w:ascii="Arial" w:hAnsi="Arial"/>
          <w:b/>
          <w:u w:val="single"/>
        </w:rPr>
        <w:t xml:space="preserve">A 2009. évi költségvetési rendelet V. számú módosításából „áthozott”, </w:t>
      </w:r>
      <w:r>
        <w:rPr>
          <w:rFonts w:cs="Arial" w:ascii="Arial" w:hAnsi="Arial"/>
          <w:b/>
        </w:rPr>
        <w:br/>
        <w:t xml:space="preserve"> </w:t>
        <w:tab/>
      </w:r>
      <w:r>
        <w:rPr>
          <w:rFonts w:cs="Arial" w:ascii="Arial" w:hAnsi="Arial"/>
          <w:b/>
          <w:u w:val="single"/>
        </w:rPr>
        <w:t>forrást igénylő tételek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620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1.</w:t>
      </w:r>
      <w:r>
        <w:rPr>
          <w:rFonts w:cs="Arial" w:ascii="Arial" w:hAnsi="Arial"/>
        </w:rPr>
        <w:t xml:space="preserve"> </w:t>
        <w:tab/>
        <w:t xml:space="preserve">A Pedagógiai Intézet megszűnése miatti peres ügy kiadása a Nyugat </w:t>
        <w:br/>
        <w:t xml:space="preserve"> </w:t>
        <w:tab/>
        <w:t xml:space="preserve">Magyarországi Egyetem Savaria Központot terhelő összeg arányos </w:t>
        <w:br/>
        <w:t xml:space="preserve"> </w:t>
        <w:tab/>
        <w:t xml:space="preserve">részének átvállalása, mely a Pedagógiai Intézet korábbi közös </w:t>
        <w:br/>
        <w:t xml:space="preserve"> </w:t>
        <w:tab/>
        <w:t xml:space="preserve">fenntartásából adódóan SZMJV Önkormányzatát terheli: </w:t>
      </w:r>
      <w:r>
        <w:rPr>
          <w:rFonts w:cs="Arial" w:ascii="Arial" w:hAnsi="Arial"/>
          <w:b/>
        </w:rPr>
        <w:t xml:space="preserve">932 eFt </w:t>
        <w:br/>
        <w:t xml:space="preserve"> </w:t>
        <w:tab/>
        <w:t>összegben támogatja.</w:t>
        <w:tab/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</w:rPr>
        <w:t xml:space="preserve">Mesebolt Bábszínház igazgatójának nyugdíjazása miatt felmerült </w:t>
        <w:br/>
        <w:t xml:space="preserve"> </w:t>
        <w:tab/>
        <w:t xml:space="preserve">többletkiadások SZMJV Önkormányzatát terhelő része, az intézmény </w:t>
        <w:br/>
        <w:t xml:space="preserve"> </w:t>
        <w:tab/>
        <w:t xml:space="preserve">közös fenntartása miatt:  </w:t>
      </w:r>
      <w:r>
        <w:rPr>
          <w:rFonts w:cs="Arial" w:ascii="Arial" w:hAnsi="Arial"/>
          <w:b/>
        </w:rPr>
        <w:t>755 eFt összegben támogatja.</w:t>
        <w:tab/>
        <w:tab/>
        <w:b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080" w:hanging="360"/>
        <w:jc w:val="both"/>
        <w:rPr/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</w:rPr>
        <w:t>Savaria Fórum megjelentetésének 2009. évi II. és III. negyedévi összegének biztosítása, mely fizetési meghagyással inkasszálásra került az önkormányzat számlájáról, továbbá fedezet biztosítása a 2009. IV.  negyedévet érintő kiadás vonatkozásában:</w:t>
        <w:tab/>
      </w:r>
      <w:r>
        <w:rPr>
          <w:rFonts w:cs="Arial" w:ascii="Arial" w:hAnsi="Arial"/>
          <w:b/>
          <w:u w:val="single"/>
        </w:rPr>
        <w:t>24.280 eFt biztosítását nem támogatja</w:t>
      </w:r>
      <w:r>
        <w:rPr>
          <w:rFonts w:cs="Arial" w:ascii="Arial" w:hAnsi="Arial"/>
          <w:b/>
        </w:rPr>
        <w:t>.</w:t>
        <w:tab/>
        <w:t xml:space="preserve"> </w:t>
        <w:tab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ab/>
        <w:t xml:space="preserve">Az Aréna Savaria Sportcsarnok 2009. évi kapacitás lekötéséhez a 2009. évi költségvetésben biztosított 40.000 eFt előirányzat 2009. július 31-éig  fedezte az alapszerződésben megfogalmazott – az iskolák által is igénybe vett – sportlétesítmény használatát. A hátralévő időszakra előirányzat biztosítása szükséges </w:t>
        <w:tab/>
      </w:r>
      <w:r>
        <w:rPr>
          <w:rFonts w:cs="Arial" w:ascii="Arial" w:hAnsi="Arial"/>
          <w:b/>
        </w:rPr>
        <w:t xml:space="preserve">23.691 eFt biztosítását </w:t>
      </w:r>
      <w:r>
        <w:rPr>
          <w:rFonts w:cs="Arial" w:ascii="Arial" w:hAnsi="Arial"/>
          <w:b/>
          <w:u w:val="single"/>
        </w:rPr>
        <w:t>nem támogatta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  <w:tab/>
        <w:t xml:space="preserve">A Magyar Tornász Szövetség SZMJV Önkormányzata részéről az I. Magyar Tornász Grand Prix megrendezéséhez támogatási nyilatkozatot kapott, mely alapján </w:t>
        <w:tab/>
        <w:t>az önkormányzat 8.000 eFt összeg biztosításáról rendelkezett. A költségvetési rendelet V. számú módosításában 3.000 eFt összeg rendelkezésre bocsátása megtörtént. A fennmaradó összeg:</w:t>
      </w:r>
      <w:r>
        <w:rPr>
          <w:rFonts w:cs="Arial" w:ascii="Arial" w:hAnsi="Arial"/>
          <w:b/>
        </w:rPr>
        <w:t xml:space="preserve">  5.000 eFt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ab/>
        <w:t>A Magyar Kézilabda Szövetség támogatási igénye a Női Junior Kézilabda EB megrendezéséhez</w:t>
        <w:tab/>
      </w:r>
      <w:r>
        <w:rPr>
          <w:rFonts w:cs="Arial" w:ascii="Arial" w:hAnsi="Arial"/>
          <w:b/>
        </w:rPr>
        <w:t>16.000 eFt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Bizottság a két tétel vonatkozásában nem foglalt állást, azt kéri, h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Szövetség elnökeitől érkezett levelek kerüljenek kiosztásra a holnapi Közgyűlésen, a testület foglaljon állást ezekben a kérdésekben és hozza meg végleges döntését, figyelemmel a kifizetés jogszerűségre is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/>
      </w:pPr>
      <w:r>
        <w:rPr>
          <w:rFonts w:cs="Arial" w:ascii="Arial" w:hAnsi="Arial"/>
          <w:b/>
        </w:rPr>
        <w:t>7.</w:t>
        <w:tab/>
      </w:r>
      <w:r>
        <w:rPr>
          <w:rFonts w:cs="Arial" w:ascii="Arial" w:hAnsi="Arial"/>
        </w:rPr>
        <w:t xml:space="preserve">A Vasi Volán Zrt. 2009. I. félévi elszámolása alapján a bevételekkel nem fedezett, indokolt ráfordításainak összege 34.231 eFt, melyből a költségvetési rendelet V. számú módosításában 20.000 eFt biztosítása történt meg. A fennmaradó </w:t>
      </w:r>
      <w:r>
        <w:rPr>
          <w:rFonts w:cs="Arial" w:ascii="Arial" w:hAnsi="Arial"/>
          <w:b/>
        </w:rPr>
        <w:t>14.231 eFt összeg biztosítását támogatja azzal, hogy  kerüljön rögzítésre a rendeletben, hogy ez a 14.231 eFt akkor kerülhet kifizetésre, ha a 2009. év könyvvizsgáló általi vizsgálata befejeződött és az elfogadásra került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</w:t>
        <w:tab/>
        <w:t xml:space="preserve">A polgármesteri keret előirányzatának </w:t>
      </w:r>
      <w:r>
        <w:rPr>
          <w:rFonts w:cs="Arial" w:ascii="Arial" w:hAnsi="Arial"/>
          <w:b/>
        </w:rPr>
        <w:t>5.000 eFt összeggel történő megemelését nem támogatja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</w:rPr>
        <w:t xml:space="preserve">A tavalyi évben az önkormányzat pályázaton nyert 10 millió forintot sportlétesítmények felújítására. Ennek 3.800 eFt az önrésze, amelyet, ha nem biztosítanak, akkor a pályázaton nyert összeget teljes egészében vissza kell fizetni. A bizottság javasolja, hogy a </w:t>
      </w:r>
      <w:r>
        <w:rPr>
          <w:rFonts w:cs="Arial" w:ascii="Arial" w:hAnsi="Arial"/>
          <w:b/>
        </w:rPr>
        <w:t xml:space="preserve">3.800 eFt pályázati önrész a fejlesztési célú kiadások és finanszírozási műveletek mellékletben, a sportlétesítmények felújítása során kerüljön biztosításra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</w:t>
        <w:tab/>
      </w:r>
      <w:r>
        <w:rPr>
          <w:rFonts w:cs="Arial" w:ascii="Arial" w:hAnsi="Arial"/>
          <w:b/>
          <w:u w:val="single"/>
        </w:rPr>
        <w:t>A pénzügyi egyensúlyt jelentősen befolyásoló tételek rendezés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A bizottság az itt felsorolt tételek elfogadását </w:t>
      </w:r>
      <w:r>
        <w:rPr>
          <w:rFonts w:cs="Arial" w:ascii="Arial" w:hAnsi="Arial"/>
          <w:b/>
          <w:u w:val="single"/>
        </w:rPr>
        <w:t>támogatj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</w:t>
        <w:tab/>
      </w:r>
      <w:r>
        <w:rPr>
          <w:rFonts w:cs="Arial" w:ascii="Arial" w:hAnsi="Arial"/>
          <w:b/>
          <w:u w:val="single"/>
        </w:rPr>
        <w:t>A pénzügyi egyensúl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A fenti módosítások figyelembe vételével, illetve azok átvezetésével </w:t>
        <w:br/>
        <w:t xml:space="preserve"> </w:t>
        <w:tab/>
        <w:t>támogat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január 28-a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0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2-01T13:07:00Z</dcterms:modified>
  <cp:revision>2</cp:revision>
  <dc:subject/>
  <dc:title>1/2010</dc:title>
</cp:coreProperties>
</file>