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Black" w:hAnsi="Arial Black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SZOMBATHELY  MEGYEI  JOGÚ  VÁROS KÖZGYŰLÉSE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0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0. évi  munkatervet a Bizottság 2/2010.(I.27.) PGB határozatával jóváhagyta.</w:t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január 27.  szerda 14:00 óra</w:t>
      </w:r>
    </w:p>
    <w:p>
      <w:pPr>
        <w:pStyle w:val="TextBodyInden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Pénzügyi és Gazdasági Bizottság 2010. év Munkaterv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Molnár Miklós elnök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Szombathely Megyei Jogú Város Önkormányzata 2009. évi </w:t>
        <w:br/>
        <w:t xml:space="preserve"> </w:t>
        <w:tab/>
        <w:t>költségvetéséről szóló rendeletének VI. számú módosítása</w:t>
        <w:tab/>
        <w:tab/>
        <w:br/>
        <w:t xml:space="preserve">b.) </w:t>
        <w:tab/>
        <w:t xml:space="preserve">Javaslat Szombathely Megyei Jogú Város Önkormányzata 2010. évi  </w:t>
        <w:br/>
        <w:t xml:space="preserve"> </w:t>
        <w:tab/>
        <w:t xml:space="preserve">átmeneti gazdálkodásáról szóló 37/2009.(XII.30.) számú rendelet </w:t>
        <w:br/>
        <w:t xml:space="preserve"> </w:t>
        <w:tab/>
        <w:t xml:space="preserve">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.a.),b.)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,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a volt Savaria Nagyszálló felújításával és az ehhez kapcsolódó parkolóhelyek kialakításával kapcsolatos tárgyalások eredményéről</w:t>
        <w:tab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7.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tab/>
        <w:br/>
        <w:t xml:space="preserve"> </w:t>
        <w:tab/>
        <w:tab/>
        <w:tab/>
        <w:t xml:space="preserve">Lakézi Gábor, a Városfejlesztési és Üzemeltetési Osztály </w:t>
        <w:br/>
        <w:t xml:space="preserve"> </w:t>
        <w:tab/>
        <w:tab/>
        <w:tab/>
        <w:t>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Nyugat-dunántúli Regionális Hulladékgazdálkodási Önkormányzati Társulás által a KEOP pályázatból rekultiválandó ingatlanra vonatkozó döntésekr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13. napirendje</w:t>
      </w:r>
      <w:r>
        <w:rPr>
          <w:rFonts w:cs="Arial" w:ascii="Arial" w:hAnsi="Arial"/>
        </w:rPr>
        <w:t>)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Vas megye Önkormányzatával a gyermekvédelmi szakellátási feladatok ellátásáról szóló feladat-ellátási szerződés megkö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5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</w:t>
        <w:br/>
        <w:t xml:space="preserve"> </w:t>
        <w:tab/>
        <w:tab/>
        <w:tab/>
        <w:t>Osztály 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nevelés-oktatási intézmények pályázatokon történő részvételére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9.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átvett pénzeszköz terhére történő eszközbeszerzésr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Szombathely, Fő tér 9. szám alatti gyógyszertárhelyiségre vonatkozó bérleti jogviszony közös megegyezéssel történő megszüntetése feltételeinek meghatározására, döntés a további hasznosításról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0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, Fő tér 40. szám alatti helyiség ingyenes használatba adására a Weöres Sándor Színház részére</w:t>
      </w:r>
      <w:r>
        <w:rPr>
          <w:rFonts w:cs="Arial" w:ascii="Arial" w:hAnsi="Arial"/>
        </w:rPr>
        <w:tab/>
        <w:tab/>
        <w:br/>
        <w:t>(</w:t>
      </w:r>
      <w:r>
        <w:rPr>
          <w:rFonts w:cs="Arial" w:ascii="Arial" w:hAnsi="Arial"/>
          <w:b/>
          <w:i/>
        </w:rPr>
        <w:t>Közgyűlés 11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Javaslat a távhőszolgáltatás legmagasabb díjairól szóló 27/1992. </w:t>
        <w:br/>
        <w:t xml:space="preserve">       (XII.17.) számú önkormányzati rendelet 1. számú melléklete III. </w:t>
        <w:br/>
        <w:t xml:space="preserve">        pontjának módosítására</w:t>
        <w:tab/>
        <w:br/>
        <w:t xml:space="preserve">b.) Javaslat a Szombathelyi Távhőszolgáltató Kft. Szervezeti és Működési </w:t>
        <w:br/>
        <w:t xml:space="preserve">      Szabályzatának módosít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2.a.) b.) napirendj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drányi Zsolt ügyvezető 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„SZOVA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történt pénzeszköz-átadásról szóló Megállapodás beszámolója” elfogadására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4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 vezér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reznovits István,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ún. MÁV ingatlanok adásvételének finanszírozására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5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 xml:space="preserve"> </w:t>
        <w:tab/>
        <w:tab/>
        <w:tab/>
        <w:t>dr. Németh Gábor vezér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reznovits István,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Kőszegi utcai ingatlanok SZOVA Zrt.-be történő apportál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6. napirendj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 xml:space="preserve"> </w:t>
        <w:tab/>
        <w:tab/>
        <w:tab/>
        <w:t>dr. Németh Gábor vezér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reznovits István,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köztulajdonban álló gazdasági társaságok takarékosabb működéséről szóló 2009. évi CXXII. törvény rendelkezéseinek végrehaj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Haladás Labdarúgó és Sportszolgáltató Kft. tulajdonarányos befizetésekről készített beszámolójának a megtárgyalására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obány Lajos, a Haladás Labdarúgó és Spotszolgáltató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Televízió és Rádió Nonprofit Kft. által bérelt Szombathely, Géfin Gyula u. 24. szám alatti ingatlan bérleti díjának csökkentésére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 xml:space="preserve"> </w:t>
        <w:tab/>
        <w:t xml:space="preserve">Szöllősi Iván, a Szombathelyi Televízió és Rádió Nonprofit Kft. </w:t>
        <w:br/>
        <w:t xml:space="preserve"> </w:t>
        <w:tab/>
        <w:tab/>
        <w:tab/>
        <w:t>ügyvezető igazgatója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z önkormányzatot a szombathelyi 3738/4 hrs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latt nyilvántartott „kivett magánút” ingatlanra vonatkozó elővásárlási jog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</w:r>
      <w:r>
        <w:rPr>
          <w:rFonts w:cs="Arial" w:ascii="Arial" w:hAnsi="Arial"/>
          <w:b/>
        </w:rPr>
        <w:t>gyakorlására</w:t>
      </w:r>
      <w:r>
        <w:rPr>
          <w:rFonts w:cs="Arial" w:ascii="Arial" w:hAnsi="Arial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i 4894 és 4893/1 hrsz-ú beépítetlen ingatlanokra 2009. augusztus 24. napján kötött adásvételi szerződés felbontására, és új szerződés kötésére</w:t>
      </w:r>
      <w:r>
        <w:rPr>
          <w:rFonts w:cs="Arial" w:ascii="Arial" w:hAnsi="Arial"/>
          <w:bCs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.)    Helyiségbérlettel összefüggő egyes kérdések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/>
        </w:rPr>
        <w:t xml:space="preserve">b.) Javaslat a Fő tér 17. szám alatti óvóhely rendeltetésű helyiség </w:t>
        <w:br/>
        <w:t xml:space="preserve">       bérbeadásár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  <w:br/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i Weöres Sándor Színház Nonprofit Kft. 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Jordán Tamás, a Weöres Sándor Színház Nonprofit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0. január 8. 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>2010. február 15. hétfő 14:00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10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2./</w:t>
        <w:tab/>
        <w:t>Savaria Rehab-Team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3./</w:t>
        <w:tab/>
        <w:t>Regionális Szociális Forrásközpont Nonprofit Kf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zombathelyi Televízió és Rádió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Szombathelyi Sportközpont és Sportiskola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10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drányi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SAVARIA TISZK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1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 xml:space="preserve">12./ </w:t>
        <w:tab/>
        <w:t xml:space="preserve">a.) A Szombathelyi Weöres Sándor Színház Nonprofit Kft. </w:t>
        <w:br/>
        <w:t xml:space="preserve"> </w:t>
        <w:tab/>
        <w:t xml:space="preserve">         Versenyszabályzatának elfogadása</w:t>
        <w:tab/>
        <w:br/>
        <w:t xml:space="preserve"> </w:t>
        <w:tab/>
        <w:t xml:space="preserve">b.) Tájékoztató a Pénzügyi és Gazdasági Bizottság 30/2010. (I.27.) PGB </w:t>
        <w:br/>
        <w:t xml:space="preserve"> </w:t>
        <w:tab/>
        <w:t xml:space="preserve">      határozat alapján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0. februá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február 22. hétfő 14:00 ór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0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sz w:val="16"/>
          <w:u w:val="none"/>
        </w:rPr>
      </w:pPr>
      <w:r>
        <w:rPr>
          <w:rFonts w:cs="Arial" w:ascii="Arial" w:hAnsi="Arial"/>
          <w:b/>
          <w:iCs/>
          <w:sz w:val="16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2./</w:t>
        <w:tab/>
        <w:t>Javaslat a nevelési-oktatási intézmények nyersanyag normájának jóváhagyásár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0. februá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0. március 22. hétfő 14:00 ó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sz w:val="16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 w:val="16"/>
          <w:u w:val="none"/>
        </w:rPr>
      </w:pPr>
      <w:r>
        <w:rPr>
          <w:rFonts w:cs="Arial" w:ascii="Arial" w:hAnsi="Arial"/>
          <w:b/>
          <w:bCs/>
          <w:iCs/>
          <w:sz w:val="16"/>
          <w:u w:val="none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1./</w:t>
        <w:tab/>
        <w:t>Javaslat Szombathely Megyei Jogú Város 2009. évben elfogadott    egészség-megőrzési, egészségfejlesztési tervének felülvizsgálatár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2010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  elkészítésének     és a     Jogi és Képviselői Osztályra az előírt példányszámban sokszorosítva történő leadásának határideje: 2010. március 5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2010. április 26. </w:t>
      </w:r>
      <w:r>
        <w:rPr>
          <w:rFonts w:cs="Arial" w:ascii="Arial Black" w:hAnsi="Arial Black"/>
          <w:bCs/>
          <w:sz w:val="32"/>
          <w:szCs w:val="32"/>
          <w:u w:val="single"/>
        </w:rPr>
        <w:t>hétfő</w:t>
      </w: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 14:00 óra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09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9. évi pénzmaradványának jóváhagy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társaságainak 2009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/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09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Wagner József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obány Lajos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Tájékoztató  Szombathely Megyei Jogú Város Önkormányzatának 2009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 2010. április 9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0. május 25. kedd 14:00 óra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32"/>
        </w:rPr>
      </w:pPr>
      <w:r>
        <w:rPr>
          <w:rFonts w:cs="Arial" w:ascii="Arial" w:hAnsi="Arial"/>
          <w:bCs/>
          <w:i/>
          <w:iCs/>
          <w:sz w:val="16"/>
          <w:szCs w:val="3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0. évi költségvetési rendeletének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  <w:bCs/>
          <w:u w:val="none"/>
        </w:rPr>
        <w:t>:</w:t>
        <w:tab/>
      </w:r>
      <w:r>
        <w:rPr>
          <w:rFonts w:cs="Arial" w:ascii="Arial" w:hAnsi="Arial"/>
          <w:b w:val="false"/>
          <w:u w:val="none"/>
        </w:rPr>
        <w:t>Németh Kálmán alpolgármester</w:t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Stéger Gábor, a Közgazdasági Osztály vezetője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Meghívott</w:t>
      </w:r>
      <w:r>
        <w:rPr>
          <w:rFonts w:cs="Arial" w:ascii="Arial" w:hAnsi="Arial"/>
          <w:b w:val="false"/>
          <w:bCs/>
          <w:u w:val="none"/>
        </w:rPr>
        <w:t>:</w:t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16"/>
          <w:u w:val="none"/>
        </w:rPr>
      </w:pPr>
      <w:r>
        <w:rPr>
          <w:rFonts w:cs="Arial" w:ascii="Arial" w:hAnsi="Arial"/>
          <w:bCs/>
          <w:iCs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2010/2011. nevelési-oktatási évben indítható óvodai csoportok és  iskolai osztályok számának meghatározásár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TextBodyInden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0. május 7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iCs/>
          <w:sz w:val="32"/>
          <w:szCs w:val="32"/>
        </w:rPr>
      </w:pPr>
      <w:r>
        <w:rPr>
          <w:rFonts w:cs="Arial" w:ascii="Arial Black" w:hAnsi="Arial Black"/>
          <w:bCs/>
          <w:iCs/>
          <w:sz w:val="32"/>
          <w:szCs w:val="32"/>
        </w:rPr>
        <w:t xml:space="preserve">2010. június  21. </w:t>
      </w:r>
      <w:r>
        <w:rPr>
          <w:rFonts w:cs="Arial" w:ascii="Arial Black" w:hAnsi="Arial Black"/>
          <w:bCs/>
          <w:sz w:val="32"/>
          <w:szCs w:val="32"/>
        </w:rPr>
        <w:t>hétfő</w:t>
      </w:r>
      <w:r>
        <w:rPr>
          <w:rFonts w:cs="Arial" w:ascii="Arial Black" w:hAnsi="Arial Black"/>
          <w:bCs/>
          <w:iCs/>
          <w:sz w:val="32"/>
          <w:szCs w:val="32"/>
        </w:rPr>
        <w:t xml:space="preserve"> 14:0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u w:val="none"/>
        </w:rPr>
        <w:t>1./</w:t>
        <w:tab/>
        <w:t xml:space="preserve">Beszámoló a Pénzügyi és Gazdasági Bizottság négy évi munkájáról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Molnár Miklós elnök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Cs/>
        </w:rPr>
        <w:t>2./</w:t>
        <w:tab/>
        <w:t>Az önkormányzat által alapított alapítványok éves beszámolója</w:t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bCs/>
        </w:rPr>
        <w:t>:</w:t>
        <w:tab/>
        <w:t>az alapítványok kuratóriumainak elnökei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u w:val="none"/>
        </w:rPr>
        <w:t>3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left="567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>Egészségügyi, Szociális és Családvédelmi Osztály  vezető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iCs/>
          <w:sz w:val="16"/>
        </w:rPr>
      </w:pPr>
      <w:r>
        <w:rPr>
          <w:rFonts w:cs="Arial" w:ascii="Arial" w:hAnsi="Arial"/>
          <w:b w:val="false"/>
          <w:iCs/>
          <w:sz w:val="16"/>
        </w:rPr>
      </w:r>
    </w:p>
    <w:p>
      <w:pPr>
        <w:pStyle w:val="TextBodyIndent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 az előírt példányszámban sokszorosítva történő leadásának határideje:  2010. június 4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0. szeptember  20. hétfő 14:00 óra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szCs w:val="32"/>
          <w:u w:val="none"/>
        </w:rPr>
      </w:pPr>
      <w:r>
        <w:rPr>
          <w:rFonts w:cs="Arial" w:ascii="Arial" w:hAnsi="Arial"/>
          <w:bCs/>
          <w:sz w:val="16"/>
          <w:szCs w:val="32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Az önkormányzat kizárólagos tulajdonában lévő gazdasági társaságainak 2010. I. félévi gazdálkodásról szóló 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/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10. I. félévi  gazdálkodásról szóló 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Wagner József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obány Lajos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szeptem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>
          <w:rFonts w:ascii="Arial Black" w:hAnsi="Arial Black" w:cs="Arial"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2010. szeptember  27. hétfő 14:00 óra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szCs w:val="32"/>
          <w:u w:val="single"/>
        </w:rPr>
      </w:pPr>
      <w:r>
        <w:rPr>
          <w:rFonts w:cs="Arial" w:ascii="Arial" w:hAnsi="Arial"/>
          <w:bCs/>
          <w:i/>
          <w:iCs/>
          <w:sz w:val="16"/>
          <w:szCs w:val="32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0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10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Molnár Miklós elnö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szeptem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</w:rPr>
        <w:t>2010. október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Az új összetételű bizottság első ülés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32"/>
          <w:szCs w:val="3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2010. október 25. </w:t>
      </w:r>
      <w:r>
        <w:rPr>
          <w:rFonts w:cs="Arial" w:ascii="Arial Black" w:hAnsi="Arial Black"/>
          <w:bCs/>
          <w:sz w:val="32"/>
          <w:szCs w:val="32"/>
          <w:u w:val="single"/>
        </w:rPr>
        <w:t>hétfő</w:t>
      </w: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 14:00 óra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1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1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Szombathely Megyei Jogú Város kereskedelmi koncepciója, a belváros kereskedelmének fellendítését célzó  „</w:t>
      </w:r>
      <w:r>
        <w:rPr>
          <w:rFonts w:cs="Arial" w:ascii="Arial" w:hAnsi="Arial"/>
          <w:b/>
          <w:bCs/>
          <w:i/>
          <w:iCs/>
        </w:rPr>
        <w:t>SZOMBATHELYI   SZOMBAT</w:t>
      </w:r>
      <w:r>
        <w:rPr>
          <w:rFonts w:cs="Arial" w:ascii="Arial" w:hAnsi="Arial"/>
          <w:b/>
          <w:bCs/>
        </w:rPr>
        <w:t xml:space="preserve">” program  tapasztalata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Szele Györgyi, az Igazgatási Osztály 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   sokszorosítva történő leadásának  határideje: 2010. október 8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november 22. hétfő 14:00 ó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A helyi adókról szóló 39/2007. (XI.29.) sz. önkormányzati rendelet módosítása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</w:t>
        <w:tab/>
        <w:t>dr. Kovács Éva, az Adó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27/1992. (XII.17.) 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Idrányi Zsolt, a Szombathelyi Távhőszolgáltató Kft. ügyvezető </w:t>
        <w:br/>
        <w:t xml:space="preserve"> </w:t>
        <w:tab/>
        <w:tab/>
        <w:t>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Wagner József, a VASIVÍZ ZRt. vezérigazgatója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kéményseprő-ipari közszolgáltatás kötelező igénybevételéről szóló 5/1997. (II. 27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 xml:space="preserve"> </w:t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1556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temetőkről és a temetkezés rendjéről szóló 25/2000. (IX. 28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települési szilárd hulladék elszállításával kapcsolatos közszolgáltatásról szóló 5/1996. (II.29.)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a bölcsődei nyersanyagköltség jóváhagy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>az Egészségügyi, Szociális, és  Családvédelmi Osztály vezetője</w:t>
      </w:r>
    </w:p>
    <w:p>
      <w:pPr>
        <w:pStyle w:val="Szvegtrzs3"/>
        <w:ind w:left="851" w:hanging="851"/>
        <w:rPr>
          <w:rFonts w:ascii="Arial" w:hAnsi="Arial" w:cs="Arial"/>
        </w:rPr>
      </w:pPr>
      <w:r>
        <w:rPr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Szombathely Megyei Jogú Város Közgyűlése 2011. év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 dr. Tőke Erzsébet, a Jogi és Képviselői Osztály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0./</w:t>
        <w:tab/>
        <w:t>Aktuális ügyek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novembe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december 13. hétfő 14:0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0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</w:t>
      </w:r>
      <w:r>
        <w:rPr>
          <w:rFonts w:cs="Arial" w:ascii="Arial" w:hAnsi="Arial"/>
          <w:bCs/>
          <w:u w:val="none"/>
        </w:rPr>
        <w:t>c./</w:t>
        <w:tab/>
        <w:t>Szombathely Megyei Jogú Város Önkormányzata 2011. évi átmeneti gazdálkodásáról szóló rendelettervezet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  sokszorosítva történő leadásának határideje: 2010. november 29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0. évi költségvetési rendeletének módosítás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Befektetési és beruházás ösztönzési elképzelések Szombathely Megyei Jogú Városban, különös tekintettel az ipari park fejlesztési lehetőségeire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2011. január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28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/: Molnár Miklós :/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Szabó Józsefné</dc:creator>
  <dc:description/>
  <cp:keywords/>
  <dc:language>en-US</dc:language>
  <cp:lastModifiedBy>Czink Zsuzsanna</cp:lastModifiedBy>
  <cp:lastPrinted>2009-12-02T08:15:00Z</cp:lastPrinted>
  <dcterms:modified xsi:type="dcterms:W3CDTF">2010-02-02T09:39:00Z</dcterms:modified>
  <cp:revision>43</cp:revision>
  <dc:subject/>
  <dc:title>SZOMBATHELY  MEGYEI  JOGÚ  VÁROS</dc:title>
</cp:coreProperties>
</file>