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 L Ő T E R J E S Z T É 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Közgyűlése</w:t>
      </w:r>
    </w:p>
    <w:p>
      <w:pPr>
        <w:pStyle w:val="Heading"/>
        <w:rPr/>
      </w:pPr>
      <w:r>
        <w:rPr/>
        <w:t xml:space="preserve"> </w:t>
      </w:r>
      <w:r>
        <w:rPr/>
        <w:t>Pénzügyi és Gazdasági Bizottságának</w:t>
      </w:r>
    </w:p>
    <w:p>
      <w:pPr>
        <w:pStyle w:val="Heading"/>
        <w:rPr/>
      </w:pPr>
      <w:r>
        <w:rPr/>
        <w:t xml:space="preserve"> </w:t>
      </w:r>
      <w:r>
        <w:rPr/>
        <w:t>2006. szeptember 5-i ülés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mbathelyi Városgazdálkodási KFT részére üzemanyag szállítás tárgyá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rsaság nyílt közösségi közbeszerzési eljárást folytatott le a 2006. IV. és 2007. I-III. negyedévi gázolaj (470000 liter/év) szállítójának kiválasztására. Az ajánlati felhívásra beküldött ajánlatot a társaság közbeszerzési bizottsága kiértékelte Fenyvesiné Zsarnai Margit hivatalos közbeszerzési tanácsadó (nyilvántartási száma: 401/2006) bevonásáv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 Megyei Jogú Város vagyonrendelete előírja, hogy az önkormányzati társaságok ügyvezetőinek kötelezettség vállalása a társaság jegyzett tőkéjének 25 %-áig terjedhet, mely 83.800.000 Ft. A közbeszerzési eljárás nyertesének javasolt ajánlattevő által ajánlott ár 104.786.500,- Ft + ÁFA meghaladja ezt az értéket, ezért a Pénzügyi és Gazdasági Bizottság egyetértése szükséges a szerződés aláírásáho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ntiek alapján kérem a tisztelt Pénzügyi és Gazdasági Bizottságot, hogy hatalmazza fel Márkus Istvánt, a Szombathelyi Városgazdálkodási KFT ügyvezető igazgatóját a gázolaj szállításra a MOLTRADE Mineralimpex Kereskedelmi Zrt-vel mint nyertes ajánlattevővel a 104.786.500,- Ft + ÁFA összegű szerződés aláír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lléklet: 1.  Határozati javaslat</w:t>
      </w:r>
    </w:p>
    <w:p>
      <w:pPr>
        <w:pStyle w:val="TextBody"/>
        <w:numPr>
          <w:ilvl w:val="0"/>
          <w:numId w:val="2"/>
        </w:numPr>
        <w:rPr/>
      </w:pPr>
      <w:r>
        <w:rPr/>
        <w:t>Pályázat értékelése</w:t>
      </w:r>
    </w:p>
    <w:p>
      <w:pPr>
        <w:pStyle w:val="TextBody"/>
        <w:numPr>
          <w:ilvl w:val="0"/>
          <w:numId w:val="2"/>
        </w:numPr>
        <w:rPr/>
      </w:pPr>
      <w:r>
        <w:rPr/>
        <w:t>Szerződés terveze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augusztus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Márkus István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>ügyvezető igazgató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./2006. (IX. 5.) Pénzügyi és Gazdasági Bizottsági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énzügyi és Gazdasági Bizottság felhatalmazza Márkus Istvánt, a Szombathelyi Városgazdálkodási KFT ügyvezető igazgatóját a 2006. IV. negyedévi és 2007. I-III. negyedévi gázolaj beszerzésre a MOLTRADE Mineralimpex Kereskedelmi Zrt-vel a 104.786.500,- Ft + ÁFA összegű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Szűcs Gábor a Pénzügyi és Gazdasági Bizottság elnöke</w:t>
      </w:r>
    </w:p>
    <w:p>
      <w:pPr>
        <w:pStyle w:val="Normal"/>
        <w:rPr/>
      </w:pPr>
      <w:r>
        <w:rPr/>
        <w:t xml:space="preserve">              </w:t>
      </w:r>
      <w:r>
        <w:rPr/>
        <w:t>Márkus István a Szombathelyi Városgazdálkodási KFT ügyvezető igazg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táridő: </w:t>
      </w:r>
      <w:r>
        <w:rPr/>
        <w:t>2006. október 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4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rPr>
        <w:b/>
        <w:sz w:val="28"/>
      </w:rPr>
      <w:t>SZOMBATHELYI VÁROSGAZDÁLKODÁSI KFT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26465</wp:posOffset>
              </wp:positionH>
              <wp:positionV relativeFrom="paragraph">
                <wp:posOffset>52705</wp:posOffset>
              </wp:positionV>
              <wp:extent cx="1443990" cy="746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6804" w:leader="none"/>
                              <w:tab w:val="right" w:pos="9072" w:leader="none"/>
                            </w:tabs>
                            <w:ind w:right="-136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4830" cy="4654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29" r="-2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830" cy="465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529715" cy="7467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48" r="-25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9715" cy="746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58.8pt;mso-wrap-distance-left:7.1pt;mso-wrap-distance-right:7.1pt;mso-wrap-distance-top:0pt;mso-wrap-distance-bottom:0pt;margin-top:4.15pt;mso-position-vertical-relative:text;margin-left:7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enter" w:pos="6804" w:leader="none"/>
                        <w:tab w:val="right" w:pos="9072" w:leader="none"/>
                      </w:tabs>
                      <w:ind w:right="-136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44830" cy="465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29" r="-2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830" cy="465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529715" cy="7467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48" r="-25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9715" cy="746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705</wp:posOffset>
          </wp:positionH>
          <wp:positionV relativeFrom="paragraph">
            <wp:posOffset>72390</wp:posOffset>
          </wp:positionV>
          <wp:extent cx="528320" cy="4572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9701 SZOMBATHELY, </w:t>
    </w:r>
    <w:r>
      <w:rPr/>
      <w:t>P.f.: 117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 xml:space="preserve">Jászai Mari u. 2. </w:t>
    </w:r>
  </w:p>
  <w:p>
    <w:pPr>
      <w:pStyle w:val="Header"/>
      <w:tabs>
        <w:tab w:val="clear" w:pos="4536"/>
        <w:tab w:val="right" w:pos="9072" w:leader="none"/>
      </w:tabs>
      <w:ind w:left="2694" w:hanging="0"/>
      <w:jc w:val="center"/>
      <w:rPr/>
    </w:pPr>
    <w:r>
      <w:rPr/>
      <w:t>Telefon: 94/501-950 Telefax: 94/316-849</w:t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sz w:val="20"/>
      </w:rPr>
    </w:pPr>
    <w:r>
      <w:rPr>
        <w:sz w:val="20"/>
      </w:rPr>
      <w:t xml:space="preserve">                                                </w:t>
    </w:r>
    <w:r>
      <w:rPr>
        <w:sz w:val="20"/>
      </w:rPr>
      <w:t>E-mail: szhely@varosgazd.hu , Internet:www.varosgazd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50:00Z</dcterms:created>
  <dc:creator>Németh Éva</dc:creator>
  <dc:description/>
  <dc:language>en-US</dc:language>
  <cp:lastModifiedBy>VGKFT</cp:lastModifiedBy>
  <cp:lastPrinted>2006-08-29T12:17:00Z</cp:lastPrinted>
  <dcterms:modified xsi:type="dcterms:W3CDTF">2006-09-01T08:41:00Z</dcterms:modified>
  <cp:revision>3</cp:revision>
  <dc:subject/>
  <dc:title>Szombathelyi VG. Kft. levélpapír</dc:title>
</cp:coreProperties>
</file>