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0. (I. 19.) Vfejl., -Üzemelt. és Körny.véd. Biz. határoza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Szombathely Megyei Jogú Város Önkormányzatának 2010. évi költségvetéséről szóló rendelet-tervezet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napirendi ponttal kapcsolatos előterjesztés nélküli vita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Soós József, a bizottság elnök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szóbeli előterjesztés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9. évi költségvetési rendeletének VI. számú módosítás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öztér-megújítási Nívódíj 2010 pályázaton való részvételhez támogatási kérele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</w:t>
        <w:tab/>
        <w:t>Kutnyánszky László, városi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szóbeli előterjesztés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0:00Z</dcterms:created>
  <dc:creator>merklin.erzsebet</dc:creator>
  <dc:description/>
  <cp:keywords/>
  <dc:language>en-US</dc:language>
  <cp:lastModifiedBy>merklin.erzsebet</cp:lastModifiedBy>
  <dcterms:modified xsi:type="dcterms:W3CDTF">2010-02-02T08:10:00Z</dcterms:modified>
  <cp:revision>1</cp:revision>
  <dc:subject/>
  <dc:title>15/2010</dc:title>
</cp:coreProperties>
</file>