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.szá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rgy:                         Városfejlesztési,- Üzemeltetési és </w:t>
            </w:r>
          </w:p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rendkívüli 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lyszín:                  SZMJV. Polgármesteri Hivatal I. emeleti kisterem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őpont:                     2010. január 26. 15: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right="-1019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zottsági ta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drány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k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289"/>
      </w:tblGrid>
      <w:tr>
        <w:trPr>
          <w:trHeight w:val="567" w:hRule="atLeast"/>
          <w:cantSplit w:val="true"/>
        </w:trPr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PIRENDEK ELŐADÓI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építész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>, a bizottság elnöke megállapítja, hogy a Testület 8 fővel határozatképes.</w:t>
      </w:r>
    </w:p>
    <w:p>
      <w:pPr>
        <w:pStyle w:val="Normal"/>
        <w:jc w:val="both"/>
        <w:rPr/>
      </w:pPr>
      <w:r>
        <w:rPr>
          <w:rFonts w:cs="Arial" w:ascii="Arial" w:hAnsi="Arial"/>
        </w:rPr>
        <w:t>Elmondja, hogy a rendkívüli ülés fő célja a 2010 évi költségvetésről szóló rendelet-tervezet megvitatása lett volna. Azonban az előterjesztés még kidolgozás alatt van, így kéri, hogy csak az előzetes adatok ismeretében, a városüzemeltetést érintő kérdésekben kerüljön megvitatásra a 2010. évi költségvetési terv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latot tesz a napirendi pontok tárgya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i pontokra tett javaslattal egyetértve a Bizottság az alábbiak szerint fogadta el napirendjei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0. (I. 19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Szombathely Megyei Jogú Város Önkormányzatának 2010. évi költségvetéséről szóló rendelet-tervezet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(a napirendi ponttal kapcsolatos előterjesztés nélküli vita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Soós József, a bizottság elnök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szóbeli előterjeszté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9. évi költségvetési rendeletének VI. számú módosítás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öztér-megújítási Nívódíj 2010 pályázaton való részvételhez támogatási kér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</w:t>
        <w:tab/>
        <w:t>Kutnyánszky László, váro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zóbeli előterjeszté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1. napirend: </w:t>
        <w:tab/>
      </w:r>
      <w:r>
        <w:rPr>
          <w:rFonts w:cs="Arial" w:ascii="Arial" w:hAnsi="Arial"/>
          <w:b/>
        </w:rPr>
        <w:t>Szombathely Megyei Jogú Város Önkormányzatának 2010. évi költségvetéséről szóló rendelet-tervezete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</w:rPr>
        <w:t>(a napirendi ponttal kapcsolatos előterjesztés nélküli vita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:</w:t>
      </w:r>
      <w:r>
        <w:rPr>
          <w:rFonts w:cs="Arial" w:ascii="Arial" w:hAnsi="Arial"/>
        </w:rPr>
        <w:t xml:space="preserve"> Tájékoztatja a jelenlévőket, hogy tudomása szerint a 2010. évi költségvetésben csökkenni fog az út-híd fenntartására beállított 236 millió forint. Ezért a bizottságnak el kellene érni azt, hogy ez a tétel a 2009. évi szinten maradjon meg a költségvetés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mondja, hogy 2007-2008. évben a Bizottság összeállított egy útfelújítási programot, utcalistával melynek egy része elkészült, egy része még folyamatban van. A felújítási program befejezéséhez szükséges 410 millió forint összegű költségvetési fedezet hiányzik. Ezt a hiányt a 2010 évi költségvetésben valamilyen módon biztosítani kellene. Véleménye, hogy erre fedezetül szolgálhatna a gépjármű adó címén beszedett pénzforrás egy rész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sermelyi András:</w:t>
      </w:r>
      <w:r>
        <w:rPr>
          <w:rFonts w:cs="Arial" w:ascii="Arial" w:hAnsi="Arial"/>
        </w:rPr>
        <w:t xml:space="preserve">  Tájékoztatja a jelenlévőket, hogy azok az útfelújítások, amelyek 2009. évben a közbeszerzésben meg lettek hirdetve, vagy esetleg még folyamatban vannak, illetve van eredménye, azoknak a költségfedezete biztosított. Az pénzmaradványként meg fog jelenni az idei évi költségvetésben, de majd csak akkor, ha a pénzmaradvány elszámolás megtörté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vetési egyeztetésre kiküldött anyagban út-híd felújítás címén jelenleg 20.400.000 Ft van. Ezen kívül a tervezet azt is tartalmazza, hogy a 236 millió forintos út-híd fenntartási költség a 2010. évi költségvetésben 100 millió forinttal csökken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ós József:</w:t>
      </w:r>
      <w:r>
        <w:rPr>
          <w:rFonts w:cs="Arial" w:ascii="Arial" w:hAnsi="Arial"/>
        </w:rPr>
        <w:t xml:space="preserve"> Hangsúlyozza, hogy a 410 millió forintos tételhez azért is ragaszkodni kell, mert a közbeszerzési eljáráshoz eljutott útfelújítási munkák csak a listának a kétharmada. Egyébként az elmaradt 410 millió forinthoz tartozó munkák is meg vannak a tervezve, végül is közbeszereztethető lenne. Valószínű eddig azért nem tették meg, mert a pénzügyi háttere nem biztosíto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efoglalva a városüzemeltetéssel kapcsolatos 2010. évi költségvetési célokat, el kell érni, hogy a 236 millió forintos út-híd fenntartási keret ne csökkenjen. Az út-híd felújítási program befejezéséhez szükséges 410 millió forint összegű költségvetési fedezet hiányáról gondoskodni k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2. napirend:</w:t>
        <w:tab/>
      </w:r>
      <w:r>
        <w:rPr>
          <w:rFonts w:cs="Arial" w:ascii="Arial" w:hAnsi="Arial"/>
          <w:b/>
        </w:rPr>
        <w:t>Szombathely Megyei Jogú Város Önkormányzata 2009. évi költségvetési rendeletének VI. számú módosítá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akács Eszter:</w:t>
      </w:r>
      <w:r>
        <w:rPr>
          <w:rFonts w:cs="Arial" w:ascii="Arial" w:hAnsi="Arial"/>
        </w:rPr>
        <w:t xml:space="preserve"> A költségvetési módosítással kapcsoltban kiemeli, hogy a bevételi oldalon általánosságban a 2009 évi teljesítési adatokat figyelembe véve áttekintették a központi támogatásokból átvett pénzeszközökből befolyt többleteket, és azok a megfelelő kiadási oldalra, - ahol felhasználásra került – beemelésre kerültek. Ami nagyobb és a fő vázát képezi a módosításnak az a helyi adók, a vagyongazdálkodással kapcsolatos bevételek, a két ingatlan eladásából származó bevét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adási tételeknél ugyanúgy, mint 2008. év végéjén a szakmai osztályokkal együtt egyeztetésre kerültek azok a fejlesztési tételek, amelyek kötelezettségvállalással, szerződéssel nem voltak lekötve, azt is számításba véve, hogy az egyes előirányzatokon 2010 évre milyen nagyságrendű összegeknek a tervezése várható. Azzal zár az előterjesztés, hogy 262 millió forint a 2009. évnek a hiánya és ezt kell a 2010-es költségvetésben terv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Soós József:</w:t>
      </w:r>
      <w:r>
        <w:rPr>
          <w:rFonts w:cs="Arial" w:ascii="Arial" w:hAnsi="Arial"/>
          <w:bCs/>
        </w:rPr>
        <w:t xml:space="preserve"> Szavazásra teszi fel a napirendi pontot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elenlévő 8 tagja egyhangú szavazással (8 igen szavazattal) az alábbi határozatot hoz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6/2010.(I. 26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Szombathely Megyei Jogú Város Önkormányzata 2009. évi költségvetéséről szóló VI. számú módosítására vonatkozó előterjesztést megtárgyalta és a Közgyűlésnek elfogadásra javaso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Soós József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anuár 2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3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öztér-megújítási Nívódíj 2010 pályázaton való részvételhez támogatási kérelem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utnyánszky László</w:t>
      </w:r>
      <w:r>
        <w:rPr>
          <w:rFonts w:cs="Arial" w:ascii="Arial" w:hAnsi="Arial"/>
        </w:rPr>
        <w:t xml:space="preserve"> szóbeli tájékoztatójában előadja, hogy a Magyar Urbanisztikai Társaság és az ICOMOS Magyar Nemzeti Bizottság Egyesület meghirdette a Köztér-megújítási Nívódíj 2010 pályázatot. A Nívódíjat az arra érdemesnek talált megújult közterek nyilvános pályázat keretében nyerhetik el. Németh Kálmán alpolgármester úr támogatta a pályázaton való részvételt, melynek a nevezési díja 100 ezer forint. A nevezési díj forrásaként a „Városfejlesztési célok” előirányzata sorát lehetne megnevezni, ahol a 2009. évről mintegy 2 millió forint összeg áll rendelkezés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nyagok előállítását térítésmentesen vállalja a Fő tér tervezője, Mangliár László. A pályázatot február 15-ig kell benyújtani. Mivel a Fő tér kivitelezésében több kivitelező cég vett részt ezért a pályázaton való részvételre csak az Önkormányzat és a tervező lenne megnevez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ós József:</w:t>
      </w:r>
      <w:r>
        <w:rPr>
          <w:rFonts w:cs="Arial" w:ascii="Arial" w:hAnsi="Arial"/>
        </w:rPr>
        <w:t xml:space="preserve"> A céllal egyetért, de a pénzügyi fedezetét vitatja, mivel pénzmaradványként csak olyan összegek vihetők át a másik évre, amelyhez valamilyen szerződés kötőd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sermelyi András:</w:t>
      </w:r>
      <w:r>
        <w:rPr>
          <w:rFonts w:cs="Arial" w:ascii="Arial" w:hAnsi="Arial"/>
        </w:rPr>
        <w:t xml:space="preserve"> Hangsúlyozza, hogy a tavalyi kerettel január 1-től csak akkor lehet számolni, ha szerződés vagy kötelezettségvállalás v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argha Károly:</w:t>
      </w:r>
      <w:r>
        <w:rPr>
          <w:rFonts w:cs="Arial" w:ascii="Arial" w:hAnsi="Arial"/>
        </w:rPr>
        <w:t xml:space="preserve">  Javasolja, hogy a pályázati részvétel fedezetére úgy foglaljon állást a   Bizottság, hogy támogatja amennyiben a forrás biztosítható r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Soós József:</w:t>
      </w:r>
      <w:r>
        <w:rPr>
          <w:rFonts w:cs="Arial" w:ascii="Arial" w:hAnsi="Arial"/>
          <w:bCs/>
        </w:rPr>
        <w:t xml:space="preserve"> Szavazásra teszi fel a napirendi pontot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elenlévő 8 tagja egyhangú szavazással (8 igen szavazattal) az alábbi határozatot hoz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7/2010.(I. 26.) Vfejl., -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a Magyar Urbanisztikai Társaság és az ICOMOS Magyar Nemzeti Bizottság Egyesület szervezésében meghirdetett Köztér-megújítási Nívódíj 2010 pályázaton való részvétel fedezetére igényelt 100.000,- Ft-os támogatási kér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pályázaton való részvételt elvileg támogatja abban az esetben, ha a pénzügyi fedezet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</w:t>
      </w:r>
      <w:r>
        <w:rPr>
          <w:rFonts w:cs="Arial" w:ascii="Arial" w:hAnsi="Arial"/>
        </w:rPr>
        <w:t>, a Városfejlesztési és Üzemeltetési Osztály vezetője bejelentést tesz, hogy Szombathely Megyei Jogú Város és vonzástérsége kötöttpályás közlekedési megoldására vonatkozó előzetes tanulmánytervek a KTI Közlekedéstudományi Intézet Nonprofit Kft. kivitelezésében elkészültek, melyet a bizottság elé kívánnak 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Soós József: </w:t>
      </w:r>
      <w:r>
        <w:rPr>
          <w:rFonts w:cs="Arial" w:ascii="Arial" w:hAnsi="Arial"/>
        </w:rPr>
        <w:t xml:space="preserve">Megjegyzi, hogy a Bizottság részéről már a szeptemberi ülésen döntés született arról, </w:t>
      </w:r>
      <w:r>
        <w:rPr>
          <w:rFonts w:cs="Arial" w:ascii="Arial" w:hAnsi="Arial"/>
          <w:bCs/>
        </w:rPr>
        <w:t>hogy a tanulmány készítői, valamint a szombathelyi tömegközlekedésben érintett hatóságok és szervezetek szakemberi részvételével kerüljön a tanulmány ismételten megvita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időpont egyeztetést követően abban maradt, hogy a fenti tanulmányt március közepén egy rendkívüli ülés keretében - a Rendőrség, a Közúti Igazgatóság, a Vasi Volán Zrt., a MÁV, és a Vas Megyei Mérnökkamara közlekedési szakembereinek meghívásával - meg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oós József </w:t>
      </w:r>
      <w:r>
        <w:rPr>
          <w:rFonts w:cs="Arial" w:ascii="Arial" w:hAnsi="Arial"/>
        </w:rPr>
        <w:t>elnök megállapítja, hogy a napirendi pontok megtárgyalásra kerültek és az ülést 16:00 órakor bezár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január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/: Soós József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7:00Z</dcterms:created>
  <dc:creator>Merklin Erzsébet</dc:creator>
  <dc:description/>
  <cp:keywords/>
  <dc:language>en-US</dc:language>
  <cp:lastModifiedBy>andras</cp:lastModifiedBy>
  <cp:lastPrinted>2010-01-27T16:19:00Z</cp:lastPrinted>
  <dcterms:modified xsi:type="dcterms:W3CDTF">2010-02-24T09:57:00Z</dcterms:modified>
  <cp:revision>20</cp:revision>
  <dc:subject/>
  <dc:title/>
</cp:coreProperties>
</file>