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10. január 26-i ü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/2010.(I. 26.) Vfejl., -Üzemelt. és Körny. Véd. Biz. Határ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pirendek elfogad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6/2010.(I. 26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Szombathely Megyei Jogú Város Önkormányzata 2009. évi költségvetéséről szóló VI. számú módosítására vonatkozó előterjesztést megtárgyalta és a Közgyűlésnek elfogadásra javas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Soós József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anuá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7/2010.(I. 26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Magyar Urbanisztikai Társaság és az ICOMOS Magyar Nemzeti Bizottság Egyesület szervezésében meghirdetett Köztér-megújítási Nívódíj 2010 pályázaton való részvétel fedezetére igényelt 100.000,- Ft-os támogatási kér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ályázaton való részvételt elvileg támogatja abban az esetben, ha a pénzügyi fedezet biztosítható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január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/: Soós József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Környezetvédelmi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0:00Z</dcterms:created>
  <dc:creator>merklin.erzsebet</dc:creator>
  <dc:description/>
  <cp:keywords/>
  <dc:language>en-US</dc:language>
  <cp:lastModifiedBy>merklin.erzsebet</cp:lastModifiedBy>
  <cp:lastPrinted>2010-01-27T16:53:00Z</cp:lastPrinted>
  <dcterms:modified xsi:type="dcterms:W3CDTF">2010-02-02T08:30:00Z</dcterms:modified>
  <cp:revision>2</cp:revision>
  <dc:subject/>
  <dc:title>K I V O N A T</dc:title>
</cp:coreProperties>
</file>