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17/2010.(I. 26.) Vfejl., -Üzemelt. és Körny. Véd. Biz.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megtárgyalta a Magyar Urbanisztikai Társaság és az ICOMOS Magyar Nemzeti Bizottság Egyesület szervezésében meghirdetett Köztér-megújítási Nívódíj 2010 pályázaton való részvétel fedezetére igényelt 100.000,- Ft-os támogatási kérelm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pályázaton való részvételt elvileg támogatja abban az esetben, ha a pénzügyi fedezet biztosítható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Kutnyánszky László, városi főépítész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41:00Z</dcterms:created>
  <dc:creator>merklin.erzsebet</dc:creator>
  <dc:description/>
  <cp:keywords/>
  <dc:language>en-US</dc:language>
  <cp:lastModifiedBy>merklin.erzsebet</cp:lastModifiedBy>
  <dcterms:modified xsi:type="dcterms:W3CDTF">2010-02-02T08:31:00Z</dcterms:modified>
  <cp:revision>2</cp:revision>
  <dc:subject/>
  <dc:title>17/2010</dc:title>
</cp:coreProperties>
</file>