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utnyánszky László</w:t>
      </w:r>
      <w:r>
        <w:rPr>
          <w:rFonts w:cs="Arial" w:ascii="Arial" w:hAnsi="Arial"/>
        </w:rPr>
        <w:t xml:space="preserve"> előadásában szóbeli előterjesz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Urbanisztikai Társaság és az ICOMOS Magyar Nemzeti Bizottság Egyesület meghirdeti a Köztér-megújítási Nívódíj 2010 pályázat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ívódíjat az arra érdemesnek talált megújult közterek nyilvános pályázat keretében nyerhetik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9:00Z</dcterms:created>
  <dc:creator>merklin.erzsebet</dc:creator>
  <dc:description/>
  <cp:keywords/>
  <dc:language>en-US</dc:language>
  <cp:lastModifiedBy>merklin.erzsebet</cp:lastModifiedBy>
  <dcterms:modified xsi:type="dcterms:W3CDTF">2010-01-25T13:54:00Z</dcterms:modified>
  <cp:revision>2</cp:revision>
  <dc:subject/>
  <dc:title>A Magyar Urbanisztikai Társaság és az ICOMOS Magyar Nemzeti Bizottság Egyesület meghirdeti a Köztér-megújítási Nívódíj 2010 pályázatot</dc:title>
</cp:coreProperties>
</file>