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zombathelyi Városgazdálkodási KFT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elügyelő Bizottsá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2006. augusztus 30-i Felügyelő Bizottság ülésének jegyzőkönyvébő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/2006. /VIII. 30./ számú FE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FEB a Kft. motorikus gázolaj beszerzés szerződéskötésre Márkus István ügyvezető igazgató felhatalmazását a Gazdasági Bizottságnak javasolj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………</w:t>
      </w:r>
    </w:p>
    <w:p>
      <w:pPr>
        <w:pStyle w:val="Normal"/>
        <w:rPr/>
      </w:pPr>
      <w:r>
        <w:rPr/>
        <w:t>Takács Lászlóné jkv.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6. augusztu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19:00Z</dcterms:created>
  <dc:creator>BABI</dc:creator>
  <dc:description/>
  <dc:language>en-US</dc:language>
  <cp:lastModifiedBy>VGKFT</cp:lastModifiedBy>
  <cp:lastPrinted>2006-08-30T10:04:00Z</cp:lastPrinted>
  <dcterms:modified xsi:type="dcterms:W3CDTF">2006-08-30T08:19:00Z</dcterms:modified>
  <cp:revision>2</cp:revision>
  <dc:subject/>
  <dc:title>Szombathelyi Városgazdálkodási KFT</dc:title>
</cp:coreProperties>
</file>