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16/2010.(I. 26.) Vfejl., -Üzemelt. és Körny. Véd. Biz. Határoza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Szombathely Megyei Jogú Város Önkormányzata 2009. évi költségvetéséről szóló VI. számú módosítására vonatkozó előterjesztést megtárgyalta és a Közgyűlésnek elfogadásra javasol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>Soós József,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január 28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30:00Z</dcterms:created>
  <dc:creator>merklin.erzsebet</dc:creator>
  <dc:description/>
  <cp:keywords/>
  <dc:language>en-US</dc:language>
  <cp:lastModifiedBy>merklin.erzsebet</cp:lastModifiedBy>
  <dcterms:modified xsi:type="dcterms:W3CDTF">2010-01-27T16:23:00Z</dcterms:modified>
  <cp:revision>2</cp:revision>
  <dc:subject/>
  <dc:title>15/2010</dc:title>
</cp:coreProperties>
</file>