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10. január 25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Vargáné Kovács Anit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ognár V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áné Kovács An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 és a meghívottakat. Megállapította, hogy a bizottsági ülés határozatképes, mivel a bizottsági tagok több mint 50%-a megjelent.</w:t>
      </w:r>
    </w:p>
    <w:p>
      <w:pPr>
        <w:pStyle w:val="TextBody"/>
        <w:rPr>
          <w:bCs/>
        </w:rPr>
      </w:pPr>
      <w:r>
        <w:rPr>
          <w:bCs/>
        </w:rPr>
        <w:t>Javaslatot tett az ülés napirendjére, miszerint a meghívóban közölt 1. és 4. napirendi pontot tárgyalja, a 2. és 3. napirendi pontot ne tárgyalja a Bizottság, a zárt ülés 5. napirendi pontja változatlanul maradjon. Dr. Takátsné dr. Tenki Mária javasolja, hogy a 2. pontot tájékoztató jelleggel érintse a Bizottság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/>
        </w:rPr>
        <w:t>A bizottság 4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/2010.(I.25.) Lak.Biz.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ombathely Megyei Jogú Város Önkormányzatának 2009. évi költségvetési rendeletének VI. számú módosítás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215"/>
        <w:gridCol w:w="2335"/>
        <w:gridCol w:w="4628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éger Gábor 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gazdasági Osztály vezetője</w:t>
            </w:r>
          </w:p>
        </w:tc>
      </w:tr>
      <w:tr>
        <w:trPr>
          <w:trHeight w:val="263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ombathely Megyei Jogú Város Önkormányzatának 2010. évi költségvetési rendeletének tervezete (tájékozató formában)</w:t>
            </w:r>
          </w:p>
        </w:tc>
      </w:tr>
      <w:tr>
        <w:trPr>
          <w:trHeight w:val="263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lőadó: 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éger Gábor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gazdasági Osztály vezetője</w:t>
            </w:r>
          </w:p>
        </w:tc>
      </w:tr>
      <w:tr>
        <w:trPr>
          <w:trHeight w:val="263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3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érlakásgazdálkodás felülvizsgálatával kapcsolatos előzetes álláspont kialakítása</w:t>
            </w:r>
          </w:p>
        </w:tc>
      </w:tr>
      <w:tr>
        <w:trPr>
          <w:trHeight w:val="263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ővári Attila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 Bizottság elnöke</w:t>
            </w:r>
          </w:p>
        </w:tc>
      </w:tr>
      <w:tr>
        <w:trPr/>
        <w:tc>
          <w:tcPr>
            <w:tcW w:w="51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árt ül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050"/>
      </w:tblGrid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050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ülönfélék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174"/>
        <w:gridCol w:w="2604"/>
        <w:gridCol w:w="5232"/>
      </w:tblGrid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ind w:right="90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iroda vezetőj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u w:val="single"/>
        </w:rPr>
        <w:t xml:space="preserve">1. napirendi pont: </w:t>
      </w:r>
      <w:r>
        <w:rPr/>
        <w:t xml:space="preserve">      </w:t>
      </w:r>
    </w:p>
    <w:tbl>
      <w:tblPr>
        <w:tblW w:w="9051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</w:tblGrid>
      <w:tr>
        <w:trPr/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ombathely Megyei Jogú Város Önkormányzatának 2009. évi költségvetési rendeletének VI. számú módosítás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617"/>
        <w:gridCol w:w="5238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: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zakács Eszter 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ltségvetési Iroda vezetője</w:t>
            </w:r>
          </w:p>
        </w:tc>
      </w:tr>
    </w:tbl>
    <w:p>
      <w:pPr>
        <w:pStyle w:val="Normal"/>
        <w:ind w:left="2520" w:hanging="25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ind w:left="0" w:hanging="0"/>
        <w:jc w:val="both"/>
        <w:rPr/>
      </w:pPr>
      <w:r>
        <w:rPr/>
        <w:t>Szakács Eszter,</w:t>
      </w:r>
      <w:r>
        <w:rPr>
          <w:b w:val="false"/>
        </w:rPr>
        <w:t xml:space="preserve"> a Költségvetési Iroda vezetője elmondta, hogy a 256.000,- Ft átcsoportosítását javasolják a nem önkormányzati alapból az önkormányzati bérlakásalapba a 2009. évi kiadások elemzése után.</w:t>
      </w:r>
      <w:r>
        <w:rPr/>
        <w:t xml:space="preserve"> </w:t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>Hozzászólás, kérdés hiányában Kővári Attila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/2010.(I.25.) Lak.Biz.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/>
      </w:pPr>
      <w:r>
        <w:rPr>
          <w:b w:val="false"/>
        </w:rPr>
        <w:t xml:space="preserve">A Lakás Bizottság </w:t>
      </w:r>
      <w:r>
        <w:rPr>
          <w:b w:val="false"/>
          <w:bCs w:val="false"/>
        </w:rPr>
        <w:t xml:space="preserve">Szombathely Megyei Jogú Város Önkormányzata </w:t>
      </w:r>
      <w:r>
        <w:rPr>
          <w:b w:val="false"/>
        </w:rPr>
        <w:t>2009. évi költségvetési rendeletének VI. számú módosításáról szóló előterjesztést megtárgyalta és a Közgyűlésnek elfogadásra javaso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0.01.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215"/>
        <w:gridCol w:w="2335"/>
        <w:gridCol w:w="4628"/>
      </w:tblGrid>
      <w:tr>
        <w:trPr>
          <w:trHeight w:val="702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ombathely Megyei Jogú Város Önkormányzatának 2010. évi költségvetési rendeletének tervezete (tájékozató formában)</w:t>
            </w:r>
          </w:p>
        </w:tc>
      </w:tr>
      <w:tr>
        <w:trPr>
          <w:trHeight w:val="263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lőadó: 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zakács Eszter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ltségvetési Iroda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akács Eszter, </w:t>
      </w:r>
      <w:r>
        <w:rPr>
          <w:rFonts w:cs="Arial" w:ascii="Arial" w:hAnsi="Arial"/>
        </w:rPr>
        <w:t xml:space="preserve">tájékoztatta a jelenlévőket a költségvetés tervezetrő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>hozzászólás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mondta, hogy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últ évben a SZOVA 100.000.000,- Ft-ot kért és kapott a bérlakások felújítására, amiből 77 lakás került felújításra. Jelenleg 103 felújításra váró lakás van, amit a SZOVA saját forrásból nem lesz képes felúj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leménye szerint, mivel a „panelprogram”-ra csak 13 pályázat érkezett az ide ütemezett pénzekből lehetne átcsoportosítani a bérlakás-alap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Csaba képviselő megérkezett. A jelenlévő bizottsági tagok száma 5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á előadta, hogy a Körmendi u. 44. szám alatti ingatlan kiürítése során 13 bérlőt kellett elhelyezni, ezért joggal tarthatnánk igényt az eladásból származó bevétel egy részére, amit lakásvásárlásra vagy felújításra lehetne fordíta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215"/>
        <w:gridCol w:w="2335"/>
        <w:gridCol w:w="4628"/>
      </w:tblGrid>
      <w:tr>
        <w:trPr>
          <w:trHeight w:val="703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érlakásgazdálkodás felülvizsgálatával kapcsolatos előzetes álláspont kialakítása</w:t>
            </w:r>
          </w:p>
        </w:tc>
      </w:tr>
      <w:tr>
        <w:trPr>
          <w:trHeight w:val="263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ővári Attila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 Bizottság elnök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>véleménye szerint a lakáskoncepció felülvizsgálata rendkívül időszerű l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akátsné dr.Tenki Mária </w:t>
      </w:r>
      <w:r>
        <w:rPr>
          <w:rFonts w:cs="Arial" w:ascii="Arial" w:hAnsi="Arial"/>
        </w:rPr>
        <w:t>álláspontja szerint a Szovával kötött szerződés mentén kéne a koncepciót felülvizsgálni. Azt kérte, állítsa össze a SZOVA, milyen szinten tudja teljesíteni a szerződés egyes pontjait, milyen akadályokba ütközik a teljesítés, továbbá tegyen javaslatot a megoldásr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tyola Szilárd</w:t>
      </w:r>
      <w:r>
        <w:rPr>
          <w:rFonts w:cs="Arial" w:ascii="Arial" w:hAnsi="Arial"/>
        </w:rPr>
        <w:t xml:space="preserve"> elmondta, hogy fontos lenne felmérni azt, hogy az egyes lakások felújítása milyen költségekkel járna, és a túlzottan nagy költséggel járó felújításokat el sem kellene végeztetni. Ehelyett megfontolandó lenne az adott ingatlan értékesítés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egyetért azzal, hogy azokat a lakásokat, amiknek a felújítása nem kifizetődő ki kell vonni a lakásalap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gáné Kovács Anita    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         a bizottság elnöke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/>
    <w:rPr>
      <w:rFonts w:ascii="Arial" w:hAnsi="Arial" w:cs="Arial"/>
      <w:b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4:00Z</dcterms:created>
  <dc:creator>Mester Ágnes</dc:creator>
  <dc:description/>
  <cp:keywords/>
  <dc:language>en-US</dc:language>
  <cp:lastModifiedBy>andras</cp:lastModifiedBy>
  <cp:lastPrinted>2010-02-01T14:47:00Z</cp:lastPrinted>
  <dcterms:modified xsi:type="dcterms:W3CDTF">2010-02-22T09:04:00Z</dcterms:modified>
  <cp:revision>2</cp:revision>
  <dc:subject/>
  <dc:title/>
</cp:coreProperties>
</file>