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65"/>
      </w:tblGrid>
      <w:tr>
        <w:trPr>
          <w:trHeight w:val="1079" w:hRule="exac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Roman PS;Times New Roman" w:hAnsi="Roman PS;Times New Roman" w:cs="Roman PS;Times New Roman"/>
                <w:sz w:val="20"/>
              </w:rPr>
            </w:pPr>
            <w:r>
              <w:rPr>
                <w:rFonts w:cs="Roman PS;Times New Roman" w:ascii="Roman PS;Times New Roman" w:hAnsi="Roman PS;Times New Roman"/>
                <w:sz w:val="20"/>
              </w:rPr>
              <w:drawing>
                <wp:inline distT="0" distB="0" distL="0" distR="0">
                  <wp:extent cx="97218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tcBorders/>
          </w:tcPr>
          <w:p>
            <w:pPr>
              <w:pStyle w:val="Normal"/>
              <w:rPr/>
            </w:pPr>
            <w:r>
              <w:rPr/>
              <w:t>EURÓPAI UNIÓ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hu-HU"/>
              </w:rPr>
              <w:t>Az Európai Unió Hivatalos Lapjának Kiegészítő Kiadványa</w:t>
            </w:r>
            <w:r>
              <w:rPr>
                <w:rFonts w:cs="Times New Roman" w:ascii="Times New Roman" w:hAnsi="Times New Roman"/>
                <w:b w:val="false"/>
                <w:sz w:val="24"/>
                <w:lang w:val="hu-HU"/>
              </w:rPr>
              <w:br/>
              <w:t>2, rue Mercier, L-2985 Luxembourg                             Fax: (352) 29 29 42 67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-4809" w:hanging="0"/>
              <w:rPr/>
            </w:pPr>
            <w:r>
              <w:rPr/>
              <w:t xml:space="preserve">E-mail: mp-ojs@opoce.cec.eu.int </w:t>
              <w:tab/>
              <w:t>Információ és on-line formanyomtatványok: http://simap.eu.int</w:t>
            </w:r>
          </w:p>
          <w:p>
            <w:pPr>
              <w:pStyle w:val="Normal"/>
              <w:ind w:right="-48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ind w:left="4253" w:right="-28" w:hanging="0"/>
        <w:jc w:val="center"/>
        <w:rPr/>
      </w:pPr>
      <w:r>
        <w:rPr>
          <w:b/>
        </w:rPr>
        <w:t>AJÁNLATI/RÉSZVÉTELI FELHÍVÁS</w:t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Hivatalos név: </w:t>
            </w:r>
            <w:r>
              <w:rPr>
                <w:szCs w:val="28"/>
              </w:rPr>
              <w:t>Szombathelyi Városgazdálkodási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stai cím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Jászai Mari u. 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áros/Község: </w:t>
            </w:r>
            <w:r>
              <w:rPr/>
              <w:t>Szombathely</w:t>
            </w:r>
          </w:p>
          <w:p>
            <w:pPr>
              <w:pStyle w:val="Style9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/>
              <w:t xml:space="preserve">9700  </w:t>
            </w:r>
            <w:r>
              <w:rPr>
                <w:sz w:val="20"/>
              </w:rPr>
              <w:t xml:space="preserve"> 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/>
              <w:t>Magyarország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</w:rPr>
              <w:t>Csonka György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szCs w:val="20"/>
              </w:rPr>
              <w:t>+36/94/501-950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Cs w:val="20"/>
              </w:rPr>
              <w:t>szhely@varosgazd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Cs w:val="20"/>
              </w:rPr>
              <w:t>+36/94/316-849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pacing w:val="-4"/>
                <w:sz w:val="20"/>
                <w:szCs w:val="20"/>
              </w:rPr>
              <w:t>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2411664"/>
            <w:bookmarkStart w:id="1" w:name="__Fieldmark__0_724116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 mellékletet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dokumentáció és további iratok (a versenypárbeszédre és a dinamikus beszerzési rendszerre vonatkozók is) a következő címen szerezhetők be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2411664"/>
            <w:bookmarkStart w:id="3" w:name="__Fieldmark__1_7241166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 mellékletet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ajánlatokat vagy részvételi jelentkezéseket a következő címre kell benyújtani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2411664"/>
            <w:bookmarkStart w:id="5" w:name="__Fieldmark__2_724116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Az ajánlatkérő típusa és fő tevékenysége vagy tevékenysége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7"/>
      </w:tblGrid>
      <w:tr>
        <w:trPr>
          <w:trHeight w:val="250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72411664"/>
            <w:bookmarkStart w:id="7" w:name="__Fieldmark__3_72411664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Minisztérium vagy egyéb nemzeti vagy szövetségi hatóság, valamint regionális és helyi szervei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72411664"/>
            <w:bookmarkStart w:id="9" w:name="__Fieldmark__4_72411664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mzeti vagy szövetségi iroda/hiva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72411664"/>
            <w:bookmarkStart w:id="11" w:name="__Fieldmark__5_72411664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Regionális vagy helyi hatósá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Regionális vagy helyi iroda/hiva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72411664"/>
            <w:bookmarkStart w:id="13" w:name="__Fieldmark__6_72411664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jogi szervezet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72411664"/>
            <w:bookmarkStart w:id="15" w:name="__Fieldmark__7_72411664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urópai intézmény/hatóság vagy nemzetközi szervez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72411664"/>
            <w:bookmarkStart w:id="17" w:name="__Fieldmark__8_72411664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</w:t>
            </w:r>
            <w:r>
              <w:rPr>
                <w:bCs/>
                <w:i/>
                <w:sz w:val="20"/>
                <w:szCs w:val="20"/>
              </w:rPr>
              <w:t>(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rPr>
                <w:bCs/>
                <w:szCs w:val="20"/>
              </w:rPr>
              <w:t>gazdasági társaság (Kft)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72411664"/>
            <w:bookmarkStart w:id="19" w:name="__Fieldmark__9_72411664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72411664"/>
            <w:bookmarkStart w:id="21" w:name="__Fieldmark__10_72411664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72411664"/>
            <w:bookmarkStart w:id="23" w:name="__Fieldmark__11_72411664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72411664"/>
            <w:bookmarkStart w:id="25" w:name="__Fieldmark__12_72411664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72411664"/>
            <w:bookmarkStart w:id="27" w:name="__Fieldmark__13_7241166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72411664"/>
            <w:bookmarkStart w:id="29" w:name="__Fieldmark__14_72411664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72411664"/>
            <w:bookmarkStart w:id="31" w:name="__Fieldmark__15_72411664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72411664"/>
            <w:bookmarkStart w:id="33" w:name="__Fieldmark__16_72411664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72411664"/>
            <w:bookmarkStart w:id="35" w:name="__Fieldmark__17_72411664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72411664"/>
            <w:bookmarkStart w:id="37" w:name="__Fieldmark__18_7241166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72411664"/>
            <w:bookmarkStart w:id="39" w:name="__Fieldmark__19_72411664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rPr>
                <w:bCs/>
                <w:szCs w:val="20"/>
              </w:rPr>
              <w:t>hulladékgyűjtés, kezelés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z ajánlatkérő más ajánlatkérők nevében folytatja a közbeszerzési eljárást?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72411664"/>
            <w:bookmarkStart w:id="41" w:name="__Fieldmark__20_7241166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X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</w:rPr>
      </w:pPr>
      <w:r>
        <w:rPr>
          <w:b/>
          <w:caps/>
          <w:sz w:val="20"/>
          <w:szCs w:val="20"/>
        </w:rPr>
        <w:t>II.1)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</w:rPr>
        <w:t xml:space="preserve">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160"/>
        <w:gridCol w:w="540"/>
        <w:gridCol w:w="540"/>
        <w:gridCol w:w="3420"/>
      </w:tblGrid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Style11"/>
              <w:widowControl/>
              <w:autoSpaceDE w:val="tru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 szombathelyi Városgazdálkodási Kft. részére üzemanyag (gázolaj) beszállítása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egy kategóriát válasszon –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72411664"/>
            <w:bookmarkStart w:id="43" w:name="__Fieldmark__21_72411664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Szolgáltatásmegrendelés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72411664"/>
            <w:bookmarkStart w:id="45" w:name="__Fieldmark__22_7241166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72411664"/>
            <w:bookmarkStart w:id="47" w:name="__Fieldmark__23_7241166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72411664"/>
            <w:bookmarkStart w:id="49" w:name="__Fieldmark__24_7241166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72411664"/>
            <w:bookmarkStart w:id="51" w:name="__Fieldmark__25_7241166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72411664"/>
            <w:bookmarkStart w:id="53" w:name="__Fieldmark__26_7241166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72411664"/>
            <w:bookmarkStart w:id="55" w:name="__Fieldmark__27_7241166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72411664"/>
            <w:bookmarkStart w:id="57" w:name="__Fieldmark__28_7241166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tatási kategória        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2004/18/EK irányelv II. mellékletében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Az ajánlatkérő telephelyei:</w:t>
            </w:r>
          </w:p>
          <w:p>
            <w:pPr>
              <w:pStyle w:val="Style11"/>
              <w:widowControl/>
              <w:autoSpaceDE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zombathely, Jászai M. u.2.</w:t>
            </w:r>
          </w:p>
          <w:p>
            <w:pPr>
              <w:pStyle w:val="Style11"/>
              <w:widowControl/>
              <w:autoSpaceDE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zombathely, Erdei iskola út 0921 hrsz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Cs w:val="40"/>
              </w:rPr>
              <w:t>HU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u w:val="single"/>
              </w:rPr>
              <w:t>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beszerzés megvalósítása                                 X 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72411664"/>
            <w:bookmarkStart w:id="59" w:name="__Fieldmark__47_7241166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Keretmegállapodás megkötése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_72411664"/>
            <w:bookmarkStart w:id="61" w:name="__Fieldmark__48_7241166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eretmegállapodásra vonatkozó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72411664"/>
            <w:bookmarkStart w:id="63" w:name="__Fieldmark__49_7241166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keretmegállapodás résztvevőinek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lé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adott esetben,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egy ajánlattevővel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72411664"/>
            <w:bookmarkStart w:id="65" w:name="__Fieldmark__50_7241166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72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eretmegállapodás időtartama</w:t>
            </w:r>
            <w:bookmarkStart w:id="66" w:name="Text20"/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Indoklás arra az esetre vonatkozóan, ha a megállapodás időtartama meghaladja a négy évet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bookmarkEnd w:id="66"/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540"/>
        <w:gridCol w:w="3600"/>
      </w:tblGrid>
      <w:tr>
        <w:trPr>
          <w:trHeight w:val="359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közbeszerzéseknek a keretmegállapodás teljes időtartamára vonatkozó becsült összérté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számokkal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csült érték ÁFA nélkü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Pénznem: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és  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között  Pénznem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A keretmegállapodás alapján megkötendő  szerződések értéke és gyakorisá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mennyire lehetséges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meghatározása/tárgya</w:t>
            </w:r>
          </w:p>
          <w:p>
            <w:pPr>
              <w:pStyle w:val="TextBody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Szállítási szerződés EN 590:2004, vagy ezzel egyenértékű nemzeti szabványnak megfelelő motorikus gázolaj üzemanyag tartálykocsival történő szállítására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>II.1.6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özös Közbeszerzési Szójegyzék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/>
              <w:t>Fő szójegyzé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12.00.00-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a Közbeszerzési Megállapodás (GPA) hatálya alá tartozik-e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15_72411664"/>
            <w:bookmarkStart w:id="68" w:name="__Fieldmark__115_72411664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8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Részekre történő ajánlattéte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a részekre vonatkozó részletes információk megadásához a B. mellékletből szükség szerint több példány használható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16_72411664"/>
            <w:bookmarkStart w:id="70" w:name="__Fieldmark__116_72411664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bookmarkStart w:id="71" w:name="Check9"/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bookmarkEnd w:id="71"/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17_72411664"/>
            <w:bookmarkStart w:id="73" w:name="__Fieldmark__117_7241166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18_72411664"/>
            <w:bookmarkStart w:id="75" w:name="__Fieldmark__118_7241166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19_72411664"/>
            <w:bookmarkStart w:id="77" w:name="__Fieldmark__119_7241166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9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Elfogadhatók-e változatok (alternatív ajánlatok)?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20_72411664"/>
            <w:bookmarkStart w:id="79" w:name="__Fieldmark__120_7241166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Teljes mennyiség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adott esetben, valamennyi részt, és opciót beleértve) 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  <w:szCs w:val="20"/>
              </w:rPr>
            </w:pPr>
            <w:r>
              <w:rPr>
                <w:iCs/>
              </w:rPr>
              <w:t>A Szombathelyi Városgazdálkodási Kft. részére MSZ-EUN-590 szabványnak megfelelő minőségű, téli időszakban mély dermedéspontú 470.000 liter/év gázolaj szállítása. A legmagasabb mennyiség 470.000 liter/év, amelytől az eltérés lehetősége a Kbt. 50.§ (2) bekezdése alapján felfelé 0 %, lefelé 30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 xml:space="preserve">Ha ismert, </w:t>
            </w:r>
            <w:r>
              <w:rPr>
                <w:iCs/>
                <w:sz w:val="20"/>
                <w:szCs w:val="20"/>
              </w:rPr>
              <w:t>becsült érték ÁFA</w:t>
            </w:r>
            <w:r>
              <w:rPr>
                <w:sz w:val="20"/>
                <w:szCs w:val="20"/>
              </w:rPr>
              <w:t xml:space="preserve"> nélkül </w:t>
            </w:r>
            <w:r>
              <w:rPr>
                <w:i/>
                <w:sz w:val="20"/>
                <w:szCs w:val="20"/>
              </w:rPr>
              <w:t>(csak számokkal)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Pénznem:  </w:t>
            </w: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és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között         Pénznem: </w:t>
            </w: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Vételi jog</w:t>
            </w:r>
            <w:r>
              <w:rPr>
                <w:b/>
                <w:sz w:val="20"/>
                <w:szCs w:val="20"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pció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adott esetben)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37_72411664"/>
            <w:bookmarkStart w:id="81" w:name="__Fieldmark__137_7241166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38_72411664"/>
            <w:bookmarkStart w:id="83" w:name="__Fieldmark__138_7241166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a vételi j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írása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,</w:t>
            </w:r>
            <w:r>
              <w:rPr>
                <w:sz w:val="20"/>
                <w:szCs w:val="20"/>
              </w:rPr>
              <w:t xml:space="preserve"> a vételi jog opciók gyakorlásának tervezett ideje: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esetleges meghosszabbítások szá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ha van ilyen</w:t>
            </w:r>
            <w:r>
              <w:rPr>
                <w:sz w:val="20"/>
                <w:szCs w:val="20"/>
              </w:rPr>
              <w:t xml:space="preserve">)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vagy: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>, az árubeszerzésre vagy szolgáltatásmegrendelésre irányuló ismétlődő jellegű</w:t>
            </w:r>
            <w:r>
              <w:rPr>
                <w:sz w:val="20"/>
              </w:rPr>
              <w:t xml:space="preserve"> szerződések esetében kérjük feltüntetni a további  szerződések tervezett idejét</w:t>
            </w:r>
            <w:r>
              <w:rPr>
                <w:sz w:val="20"/>
                <w:szCs w:val="20"/>
              </w:rPr>
              <w:t xml:space="preserve">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  <w:sz w:val="20"/>
                <w:szCs w:val="20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            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>(nap/hó/év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befejezés      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>(nap/hó/év)</w:t>
            </w:r>
          </w:p>
        </w:tc>
      </w:tr>
    </w:tbl>
    <w:p>
      <w:pPr>
        <w:pStyle w:val="Normal"/>
        <w:spacing w:before="0" w:after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360"/>
        <w:rPr>
          <w:b/>
          <w:b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caps/>
        </w:rPr>
        <w:t>szakasz</w:t>
      </w:r>
      <w:r>
        <w:rPr>
          <w:b/>
          <w:bCs/>
          <w:iCs/>
        </w:rPr>
        <w:t xml:space="preserve">: </w:t>
      </w:r>
      <w:r>
        <w:rPr>
          <w:b/>
          <w:bCs/>
          <w:iCs/>
          <w:caps/>
        </w:rPr>
        <w:t>jogi, gazdasági, pénzügyi és technikai információk</w:t>
      </w:r>
      <w:r>
        <w:rPr>
          <w:i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iCs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iCs/>
          <w:smallCaps/>
          <w:sz w:val="20"/>
          <w:szCs w:val="20"/>
        </w:rPr>
        <w:t>III.1) A szerződésre vonatkozófeltétele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mennyiben ajánlattevő késedelmesen teljesít vagy nem, illetve hibásan teljesít kötbér fizetésére kötelezett az alábbiak szerint: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Késedelem esetén a kötbér alapja: a szállított mennyiség valamint a napok szám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>Mértéke: a késedelmes napokra naponta 0,20 HUF/liter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1"/>
              <w:widowControl/>
              <w:autoSpaceDE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Hibás teljesítés esetén a kötbér alapja: a hibás árú értéke</w:t>
            </w:r>
          </w:p>
          <w:p>
            <w:pPr>
              <w:pStyle w:val="Style11"/>
              <w:widowControl/>
              <w:autoSpaceDE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értéke: az érték 5%-a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Nem teljesítés esetén a kötbér alapja: a megrendelt mennyiség értéke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értéke: az érték 5%-a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 késedelem nem lehet több egy-egy szállítmány esetében 1 napnál, egynél több nap késedelem már nem teljesítésnek számít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jogszabályirendelkezésekre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 (rész)teljesítések (az elfogadott és leigazolt-aláírt szállítólevél alapján) alapján benyújtott, teljesítésigazolással ellátott számlák átutalással kerülnek kiegyenlítésre a számla kézhezvételétől számított 30 napon belül. Előleg fizetésére nincs mód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</w:t>
            </w:r>
            <w:r>
              <w:rPr>
                <w:b/>
                <w:bCs/>
                <w:sz w:val="20"/>
              </w:rPr>
              <w:t xml:space="preserve"> közös ajánlatot tevő nyertesek által létrehozandó gazdasági társaság, illetve jogi személy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Style11"/>
              <w:widowControl/>
              <w:autoSpaceDE w:val="tru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Nem szükséges</w:t>
            </w:r>
          </w:p>
        </w:tc>
      </w:tr>
      <w:tr>
        <w:trPr>
          <w:trHeight w:val="16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I.1.4) V</w:t>
            </w:r>
            <w:r>
              <w:rPr>
                <w:b/>
                <w:bCs/>
                <w:sz w:val="20"/>
              </w:rPr>
              <w:t>onatkozónak-e a szerződés teljesítésére  egyéb különleges feltételek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68_72411664"/>
            <w:bookmarkStart w:id="85" w:name="__Fieldmark__168_7241166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  <w:br/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Ha igen, a</w:t>
            </w:r>
            <w:r>
              <w:rPr>
                <w:sz w:val="20"/>
                <w:szCs w:val="20"/>
              </w:rPr>
              <w:t xml:space="preserve">különleges feltételek meghatározás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Az ajánlattevő/a részvételre jelentkez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őírások teljesítésének igazolásához szükséges adatok és a megkövetelt igazolási mód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Az eljárásban nem lehet ajánlattevő, illetve alvállalkozó az, akivel szemben a Kbt. 60. § (1) bekezdés a)-h) pontjai, a Kbt. 60. § (4) bekezdés és a Kbt. 61. § (1) bekezdés d) pontjai fennállnak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z eljárásban nem lehet ajánlattevő vagy 10 % fölötti mértékben igénybe venni kívánt alvállalkozó az, akivel szemben a Kbt. 61. § (1) bekezdés a)-c) pont és a Kbt. 62. § (1) bekezdés szerinti kizáró okok fennállnak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Kbt. 63. § (1)-(6) bekezdéseiben előírtaknak megfelelően igazolást illetve/vagy közjegyző által hitelesített nyilatkozatot kell benyújtani arról, hogy a Kbt. 60. § (1) bekezdés, a Kbt. 60. § (4) bekezdés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s a Kbt. 61.§ (1) bekezdés a)-c) pontjaiban foglalt kizáró okok az ajánlattevő és a 10 % fölötti mértékű  alvállalkozó(k)  tekintetében nem állnak fenn.</w:t>
            </w:r>
          </w:p>
          <w:p>
            <w:pPr>
              <w:pStyle w:val="Style9"/>
              <w:widowControl/>
              <w:autoSpaceDE w:val="true"/>
              <w:spacing w:before="0" w:after="120"/>
              <w:rPr>
                <w:bCs/>
              </w:rPr>
            </w:pPr>
            <w:r>
              <w:rPr>
                <w:bCs/>
                <w:sz w:val="24"/>
              </w:rPr>
              <w:t>A Kbt. 63. § (2) bekezdés d) pontja szerinti 90 napnál nem régebbi keltű igazolás arról, hogy nem áll a Kbt. 61.§ (1) bekezdés d) pontjában meghatározott kizáró ok hatálya alatt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Valamennyi számlavezető pénzintézet 90 napnál nem régebbi nyilatkozata az ajánlattevő fizetőképességének megítéléséhez az alábbi tartalomm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óta vezeti az ajánlattevő számláját</w:t>
            </w:r>
          </w:p>
          <w:p>
            <w:pPr>
              <w:pStyle w:val="Normal"/>
              <w:spacing w:before="0" w:after="120"/>
              <w:rPr/>
            </w:pPr>
            <w:r>
              <w:rPr/>
              <w:t>azon volt-e 2004.és 2005. években sorban állá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számviteli jogszabályok szerinti éves beszámoló becsatolása az elmúlt két lezárt üzleti évről. (2004. és 2005)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Az alkalmasság minimumkövetelménye</w:t>
            </w:r>
            <w:r>
              <w:rPr>
                <w:sz w:val="20"/>
              </w:rPr>
              <w:t>(i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zámláján 2004. és  2005. években nem volt 30 napot meghaladó sorban állá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jánlattevő közbeszerzés tárgya szerinti nettó árbevétele az elmúlt két évben (2004. 2005.) nem érte el összesen a 100 millió Ft-o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ind a közös ajánlattevőknek, mind az ajánlattevőnek és a közbeszerzés értékének10 %-ot meghaladó mértékben igénybe venni kívánt alvállalkozóknak a gazdasági és pénzügyi alkalmassági követelményeknek külön-külön kell megfelelniük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330"/>
        <w:gridCol w:w="1440"/>
      </w:tblGrid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ind w:left="426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II.2.3) Műszaki, illetve szakmai alkalmassá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A Kbt. 67.§ (1) bekezdés a) pontja és a Kbt. 68.§.(1) bekezdés a.)- b.) pont alapján 2004. és 2005. évek legjelentősebb szállításainak ismertetése, legalább 2 db, 90 napnál nem régebbi keltezésű  referencialevél   csatolásával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A Kbt.67.§ (1) bekezdés b.) pontja alapján a teljesítésbe bevonandó tartálykocsik  műszaki-technikai felszereltségének ismertetés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 alkalmasság minimumkövetelménye(i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8"/>
              </w:rPr>
              <w:t>Ajánlattevő alkalmatlan a szerződés teljesítésére h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jc w:val="both"/>
              <w:rPr/>
            </w:pPr>
            <w:r>
              <w:rPr/>
              <w:t>Nem rendelkezik a 2004-2005. években legalább 2 db, 90 napnál nem régebbi keltezésű olyan referenciával, amely legalább 450.000 liter/év teljesített gázolajszállításra vonatkozik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jc w:val="both"/>
              <w:rPr/>
            </w:pPr>
            <w:r>
              <w:rPr/>
              <w:t xml:space="preserve">Nem rendelkezik legalább 5 db, egyenként minimum 4 rekeszes, rekeszenként minimum 5000 liter gázolaj kiszállítására alkalmas tartálykocsival, melyek közül legalább 2 föld feletti tartályok töltésére is alkalmas.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ind a közös ajánlattevőknek, mind az ajánlattevőnek és a közbeszerzés értékének10 %-ot meghaladó mértékben igénybe venni kívánt alvállalkozóknak a műszaki illetve szakmai alkalmassági követelményeknek együttesen  kell megfelelniük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I.2.4) Fenntartott szerződések </w:t>
            </w:r>
            <w:r>
              <w:rPr>
                <w:i/>
                <w:sz w:val="20"/>
                <w:szCs w:val="20"/>
              </w:rPr>
              <w:t xml:space="preserve">(adott esetben)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207_72411664"/>
            <w:bookmarkStart w:id="87" w:name="__Fieldmark__207_7241166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 X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védett műhelyek számára fenntartott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208_72411664"/>
            <w:bookmarkStart w:id="89" w:name="__Fieldmark__208_7241166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teljesítése</w:t>
            </w:r>
            <w:r>
              <w:rPr>
                <w:sz w:val="20"/>
              </w:rPr>
              <w:t xml:space="preserve"> védett munkahely-teremtési programok keretében történik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209_72411664"/>
            <w:bookmarkStart w:id="91" w:name="__Fieldmark__209_7241166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Szolgáltatás megrendelésre irányuló szerződésekre vonatkozó különleges feltétele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II.3.1) A szolgáltatás teljesítése </w:t>
            </w:r>
            <w:r>
              <w:rPr>
                <w:b/>
                <w:bCs/>
                <w:sz w:val="20"/>
              </w:rPr>
              <w:t>egy bizonyos  foglalkozáshoz (képzettséghez) van-e kötve?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a vonatkozó </w:t>
            </w:r>
            <w:r>
              <w:rPr>
                <w:sz w:val="20"/>
              </w:rPr>
              <w:t>jogszabályi rendelkezés</w:t>
            </w:r>
            <w:r>
              <w:rPr>
                <w:sz w:val="20"/>
                <w:szCs w:val="20"/>
              </w:rPr>
              <w:t xml:space="preserve">re történő hivatkozás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szervezeteknek közölniük kell-e a szolgáltatás teljesítésében személyesen közreműködő személyek nevét és képzettségét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210_72411664"/>
            <w:bookmarkStart w:id="93" w:name="__Fieldmark__210_7241166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/>
      </w:pPr>
      <w:r>
        <w:rPr>
          <w:b/>
        </w:rPr>
        <w:t>IV. SZAKASZ: ELJÁRÁS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  <w:szCs w:val="20"/>
        </w:rPr>
        <w:t>IV.1)</w:t>
      </w:r>
      <w:r>
        <w:rPr>
          <w:b/>
          <w:sz w:val="20"/>
        </w:rPr>
        <w:t xml:space="preserve"> </w:t>
      </w:r>
      <w:r>
        <w:rPr>
          <w:b/>
          <w:smallCaps/>
          <w:sz w:val="20"/>
          <w:szCs w:val="20"/>
        </w:rPr>
        <w:t>Az eljárás fajtáj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54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.1) Az eljárás fejtáj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íl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hív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211_72411664"/>
            <w:bookmarkStart w:id="95" w:name="__Fieldmark__211_7241166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orsított meghív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212_72411664"/>
            <w:bookmarkStart w:id="97" w:name="__Fieldmark__212_72411664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</w:rPr>
              <w:t>A gyorsított eljárás alkalmazásának indokolás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alásos</w:t>
            </w:r>
            <w:r>
              <w:rPr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225_72411664"/>
            <w:bookmarkStart w:id="99" w:name="__Fieldmark__225_72411664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Megtörtént-e már a részvételre jelentkezők kiválasztása, megjelölése?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226_72411664"/>
            <w:bookmarkStart w:id="101" w:name="__Fieldmark__226_7241166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227_72411664"/>
            <w:bookmarkStart w:id="103" w:name="__Fieldmark__227_72411664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>Igen válasz esetén</w:t>
            </w:r>
            <w:r>
              <w:rPr>
                <w:i/>
                <w:sz w:val="20"/>
              </w:rPr>
              <w:t xml:space="preserve"> a kiválasztott részvételre jelentkezők nevét és címét a </w:t>
            </w:r>
            <w:r>
              <w:rPr>
                <w:i/>
                <w:sz w:val="20"/>
                <w:szCs w:val="20"/>
              </w:rPr>
              <w:t xml:space="preserve">VI.3., </w:t>
            </w:r>
            <w:r>
              <w:rPr>
                <w:i/>
                <w:sz w:val="20"/>
              </w:rPr>
              <w:t>További információk rovatban kell megadni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228_72411664"/>
            <w:bookmarkStart w:id="105" w:name="__Fieldmark__228_72411664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 gyorsított eljárás alkalmazásának indoklá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nypárbeszéd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241_72411664"/>
            <w:bookmarkStart w:id="107" w:name="__Fieldmark__241_7241166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.2) Az ajánlattételre vagy részvételre felhívandó jelentkezők létszáma vagy keretszáma </w:t>
            </w:r>
            <w:r>
              <w:rPr>
                <w:i/>
                <w:sz w:val="20"/>
                <w:szCs w:val="20"/>
              </w:rPr>
              <w:br/>
              <w:t>(meghívásos és tárgyalásos eljárás, versenypárbeszéd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étszám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:</w:t>
            </w:r>
            <w:r>
              <w:rPr>
                <w:sz w:val="20"/>
                <w:szCs w:val="20"/>
              </w:rPr>
              <w:t xml:space="preserve"> minimum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és, </w:t>
            </w:r>
            <w:r>
              <w:rPr>
                <w:i/>
                <w:sz w:val="20"/>
                <w:szCs w:val="20"/>
              </w:rPr>
              <w:t xml:space="preserve">adott esetben, </w:t>
            </w:r>
            <w:r>
              <w:rPr>
                <w:sz w:val="20"/>
                <w:szCs w:val="20"/>
              </w:rPr>
              <w:t>maximum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lentkezők számának korlátozására vonatkozó objektív szempontok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.3) Az ajánlattevők létszámának csökkentése a tárgyalás vagy a versenypárbeszéd során </w:t>
            </w:r>
            <w:r>
              <w:rPr>
                <w:i/>
                <w:sz w:val="20"/>
                <w:szCs w:val="20"/>
              </w:rPr>
              <w:t>(tárgyalásos eljárás, versenypárbeszéd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génybe vették-e a többfordulós eljárást annak érdekében, hogy fokozatosan csökkentsék a megvitatandó megoldáso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illetve a megtárgyalandó ajánlatok </w:t>
            </w:r>
            <w:r>
              <w:rPr>
                <w:sz w:val="20"/>
                <w:szCs w:val="20"/>
              </w:rPr>
              <w:t xml:space="preserve">számát?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260_72411664"/>
            <w:bookmarkStart w:id="109" w:name="__Fieldmark__260_7241166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261_72411664"/>
            <w:bookmarkStart w:id="111" w:name="__Fieldmark__261_7241166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</w:rPr>
        <w:t>IV. 2) Bírálati szempontok</w:t>
      </w:r>
      <w:r>
        <w:rPr/>
        <w:t xml:space="preserve"> </w:t>
      </w:r>
    </w:p>
    <w:tbl>
      <w:tblPr>
        <w:tblW w:w="97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495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2102" w:hRule="atLeast"/>
        </w:trPr>
        <w:tc>
          <w:tcPr>
            <w:tcW w:w="97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z alábbiak szerint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z alábbiakban megadott részszempontok </w:t>
            </w:r>
            <w:r>
              <w:rPr>
                <w:i/>
                <w:sz w:val="20"/>
                <w:szCs w:val="20"/>
              </w:rPr>
              <w:t>(a rész</w:t>
            </w:r>
            <w:r>
              <w:rPr>
                <w:i/>
                <w:iCs/>
                <w:sz w:val="20"/>
              </w:rPr>
              <w:t>szempontokat súlyozással vagy – ha súlyozásra bizonyíthatóan nincs lehetőség – csökkenő fontossági sorrendben kell megadn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262_72411664"/>
            <w:bookmarkStart w:id="113" w:name="__Fieldmark__262_7241166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 dokumentációban, az ajánlati/részvételi felhívásban, az ajánlattételi felhívásban illetve az ismertetőben meghatározott szempontok</w:t>
            </w:r>
          </w:p>
        </w:tc>
      </w:tr>
      <w:tr>
        <w:trPr>
          <w:trHeight w:val="390" w:hRule="atLeast"/>
        </w:trPr>
        <w:tc>
          <w:tcPr>
            <w:tcW w:w="97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2) Elektronikus árverést alkalmaznak-e?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263_72411664"/>
            <w:bookmarkStart w:id="115" w:name="__Fieldmark__263_7241166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 további információk az elektronikus árverésről </w:t>
            </w:r>
            <w:r>
              <w:rPr>
                <w:i/>
                <w:sz w:val="20"/>
                <w:szCs w:val="20"/>
              </w:rPr>
              <w:t>(ha szüksége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fldChar w:fldCharType="begin">
                <w:ffData>
                  <w:name w:val="__Fieldmark__271_72411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 xml:space="preserve"> FORMT</w:t>
            </w:r>
            <w:r>
              <w:rPr>
                <w:sz w:val="20"/>
                <w:szCs w:val="20"/>
                <w:u w:val="single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2) Az adott szerződésre vonatkozóan korábbi közzétételre sor került-e?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301_72411664"/>
            <w:bookmarkStart w:id="117" w:name="__Fieldmark__301_7241166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302_72411664"/>
            <w:bookmarkStart w:id="119" w:name="__Fieldmark__302_7241166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Style w:val="Marker"/>
                <w:sz w:val="20"/>
              </w:rPr>
              <w:t>F</w:t>
            </w:r>
            <w:r>
              <w:rPr>
                <w:sz w:val="20"/>
              </w:rPr>
              <w:t>elhasználói oldalon közzétett hirdetmény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303_72411664"/>
            <w:bookmarkStart w:id="121" w:name="__Fieldmark__303_72411664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HL-ben: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>S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(nap/hó/év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304_72411664"/>
            <w:bookmarkStart w:id="123" w:name="__Fieldmark__304_72411664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rdetmény száma a HL-ben: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>S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(nap/hó/év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HL-ben: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>S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>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(nap/hó/év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3) </w:t>
            </w:r>
            <w:r>
              <w:rPr>
                <w:b/>
                <w:sz w:val="20"/>
              </w:rPr>
              <w:t xml:space="preserve">A dokumentáció és egyéb iratok </w:t>
            </w:r>
            <w:r>
              <w:rPr>
                <w:i/>
                <w:sz w:val="20"/>
                <w:szCs w:val="20"/>
              </w:rPr>
              <w:t xml:space="preserve">(a DBR kivételével) </w:t>
            </w:r>
            <w:r>
              <w:rPr>
                <w:b/>
                <w:bCs/>
                <w:iCs/>
                <w:sz w:val="20"/>
                <w:szCs w:val="20"/>
              </w:rPr>
              <w:t xml:space="preserve">vagy </w:t>
            </w:r>
            <w:r>
              <w:rPr>
                <w:b/>
                <w:sz w:val="20"/>
                <w:szCs w:val="20"/>
              </w:rPr>
              <w:t xml:space="preserve">ismertetők </w:t>
            </w:r>
            <w:r>
              <w:rPr>
                <w:i/>
                <w:sz w:val="20"/>
                <w:szCs w:val="20"/>
              </w:rPr>
              <w:t>(versenypárbeszéd esetében)</w:t>
            </w:r>
            <w:r>
              <w:rPr>
                <w:b/>
                <w:sz w:val="20"/>
              </w:rPr>
              <w:t xml:space="preserve"> beszerzésének feltételei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átum</w:t>
            </w:r>
            <w:r>
              <w:rPr>
                <w:szCs w:val="20"/>
                <w:lang w:val="en-US" w:eastAsia="en-US"/>
              </w:rPr>
              <w:t>:  28</w:t>
            </w:r>
            <w:r>
              <w:rPr>
                <w:szCs w:val="40"/>
              </w:rPr>
              <w:t>/</w:t>
            </w:r>
            <w:r>
              <w:rPr/>
              <w:t>08/2006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nap/hó/év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</w:t>
            </w:r>
            <w:r>
              <w:rPr/>
              <w:t>14.00 óra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-e fizetni a dokumentációért?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305_72411664"/>
            <w:bookmarkStart w:id="125" w:name="__Fieldmark__305_72411664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gen válasz eseté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r </w:t>
            </w:r>
            <w:r>
              <w:rPr>
                <w:i/>
                <w:sz w:val="20"/>
                <w:szCs w:val="20"/>
              </w:rPr>
              <w:t>(számokkal)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50.000 FT + ÁFA = 60.000 Ft    </w:t>
            </w:r>
            <w:r>
              <w:rPr>
                <w:sz w:val="20"/>
                <w:szCs w:val="20"/>
              </w:rPr>
              <w:t xml:space="preserve">Pénznem: </w:t>
            </w:r>
            <w:r>
              <w:rPr/>
              <w:t xml:space="preserve">HUF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268" w:leader="none"/>
              </w:tabs>
              <w:ind w:left="72" w:hanging="0"/>
              <w:jc w:val="both"/>
              <w:rPr/>
            </w:pPr>
            <w:r>
              <w:rPr/>
              <w:t>A fizetés feltételei és módja: az ajánlatkérő OTP Bank Rt-nél vezetett 11747006-20171292 számú számlájára történő befizetéssel illetve a I.1.) pontban meghatározott helyen a házipénztárba történő befizetéssel. A dokumentáció átvételének feltétele a befizetést igazoló bizonylat bemutatása. A bizonylatnak tartalmaznia kell, hogy az átutalás jogcíme a dokumentáció vételára, és fel kell tüntetni a „gázolajbeszerzés” elnevezés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268" w:leader="none"/>
              </w:tabs>
              <w:ind w:left="72" w:hanging="0"/>
              <w:jc w:val="both"/>
              <w:rPr/>
            </w:pPr>
            <w:r>
              <w:rPr/>
              <w:t>A dokumentáció rendelkezésre bocsátása hétfőtől péntekig (munkanapokon ) 9.00-14.00 óra közöt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268" w:leader="none"/>
              </w:tabs>
              <w:ind w:left="72" w:hanging="0"/>
              <w:jc w:val="both"/>
              <w:rPr/>
            </w:pPr>
            <w:r>
              <w:rPr/>
              <w:t xml:space="preserve">A dokumentáció a Kbt. 54. § (4) bekezdésében foglalt feltételek szerint is beszerezhető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4) </w:t>
            </w:r>
            <w:r>
              <w:rPr>
                <w:b/>
                <w:sz w:val="20"/>
              </w:rPr>
              <w:t>Az ajánlattételi határidő, illetve a részvételi határidő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átum</w:t>
            </w:r>
            <w:r>
              <w:rPr>
                <w:szCs w:val="20"/>
                <w:lang w:val="en-US" w:eastAsia="en-US"/>
              </w:rPr>
              <w:t>:  28</w:t>
            </w:r>
            <w:r>
              <w:rPr>
                <w:szCs w:val="40"/>
              </w:rPr>
              <w:t>/</w:t>
            </w:r>
            <w:r>
              <w:rPr/>
              <w:t>08/2006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nap/hó/év)      </w:t>
            </w:r>
            <w:r>
              <w:rPr>
                <w:sz w:val="20"/>
                <w:szCs w:val="20"/>
              </w:rPr>
              <w:t xml:space="preserve">                                                                Időpont: </w:t>
            </w:r>
            <w:r>
              <w:rPr/>
              <w:t>14.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V.3.5) </w:t>
            </w:r>
            <w:r>
              <w:rPr>
                <w:b/>
                <w:sz w:val="20"/>
              </w:rPr>
              <w:t>Az ajánlattételi felhívás megküldése a kiválasztott jelentkezők részé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ha ismert)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m</w:t>
            </w:r>
            <w:r>
              <w:rPr>
                <w:i/>
                <w:sz w:val="20"/>
              </w:rPr>
              <w:t>eghívásos és tárgyalásos eljárás, valamint versenypárbeszéd esetén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p/hó/év)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6) </w:t>
            </w:r>
            <w:r>
              <w:rPr>
                <w:b/>
                <w:sz w:val="20"/>
              </w:rPr>
              <w:t>Az(ok) a nyelv(ek), amely(ek)en az ajánlatok, illetve részvételi jelentkezések benyújtható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S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V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I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306_72411664"/>
            <w:bookmarkStart w:id="127" w:name="__Fieldmark__306_72411664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307_72411664"/>
            <w:bookmarkStart w:id="129" w:name="__Fieldmark__307_72411664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308_72411664"/>
            <w:bookmarkStart w:id="131" w:name="__Fieldmark__308_7241166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309_72411664"/>
            <w:bookmarkStart w:id="133" w:name="__Fieldmark__309_7241166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310_72411664"/>
            <w:bookmarkStart w:id="135" w:name="__Fieldmark__310_7241166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311_72411664"/>
            <w:bookmarkStart w:id="137" w:name="__Fieldmark__311_7241166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312_72411664"/>
            <w:bookmarkStart w:id="139" w:name="__Fieldmark__312_7241166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313_72411664"/>
            <w:bookmarkStart w:id="141" w:name="__Fieldmark__313_7241166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314_72411664"/>
            <w:bookmarkStart w:id="143" w:name="__Fieldmark__314_7241166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315_72411664"/>
            <w:bookmarkStart w:id="145" w:name="__Fieldmark__315_7241166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316_72411664"/>
            <w:bookmarkStart w:id="147" w:name="__Fieldmark__316_7241166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317_72411664"/>
            <w:bookmarkStart w:id="149" w:name="__Fieldmark__317_7241166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318_72411664"/>
            <w:bookmarkStart w:id="151" w:name="__Fieldmark__318_7241166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319_72411664"/>
            <w:bookmarkStart w:id="153" w:name="__Fieldmark__319_7241166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320_72411664"/>
            <w:bookmarkStart w:id="155" w:name="__Fieldmark__320_7241166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321_72411664"/>
            <w:bookmarkStart w:id="157" w:name="__Fieldmark__321_7241166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322_72411664"/>
            <w:bookmarkStart w:id="159" w:name="__Fieldmark__322_7241166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323_72411664"/>
            <w:bookmarkStart w:id="161" w:name="__Fieldmark__323_7241166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324_72411664"/>
            <w:bookmarkStart w:id="163" w:name="__Fieldmark__324_7241166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7) </w:t>
            </w:r>
            <w:r>
              <w:rPr>
                <w:b/>
                <w:sz w:val="20"/>
              </w:rPr>
              <w:t>Az ajánlati kötöttség minimális időtartama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nyílt eljárás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sz w:val="20"/>
                <w:szCs w:val="20"/>
              </w:rPr>
              <w:t xml:space="preserve"> -ig </w:t>
            </w:r>
            <w:r>
              <w:rPr>
                <w:i/>
                <w:sz w:val="20"/>
                <w:szCs w:val="20"/>
              </w:rPr>
              <w:t>(nap/hó/év)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(ok)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  <w:szCs w:val="40"/>
              </w:rPr>
              <w:t>60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8) </w:t>
            </w:r>
            <w:r>
              <w:rPr>
                <w:b/>
                <w:sz w:val="20"/>
              </w:rPr>
              <w:t>Az ajánlato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átum</w:t>
            </w:r>
            <w:r>
              <w:rPr>
                <w:szCs w:val="20"/>
              </w:rPr>
              <w:t>:     28</w:t>
            </w:r>
            <w:r>
              <w:rPr>
                <w:szCs w:val="40"/>
              </w:rPr>
              <w:t>/</w:t>
            </w:r>
            <w:r>
              <w:rPr/>
              <w:t>08/2006</w:t>
            </w:r>
            <w:r>
              <w:rPr>
                <w:i/>
                <w:sz w:val="20"/>
                <w:szCs w:val="20"/>
              </w:rPr>
              <w:t xml:space="preserve"> (nap/hó/év )</w:t>
            </w:r>
            <w:r>
              <w:rPr>
                <w:sz w:val="20"/>
                <w:szCs w:val="20"/>
              </w:rPr>
              <w:t xml:space="preserve">                                                                     Időpont: </w:t>
            </w:r>
            <w:r>
              <w:rPr/>
              <w:t>14.00 óra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right" w:pos="9072" w:leader="underscore"/>
              </w:tabs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Hely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Szombathelyi Városgazdálkodási Kft.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right" w:pos="9072" w:leader="underscore"/>
              </w:tabs>
              <w:ind w:left="426" w:hanging="0"/>
              <w:jc w:val="both"/>
              <w:rPr/>
            </w:pPr>
            <w:r>
              <w:rPr/>
              <w:t xml:space="preserve">9700 Szombathely, Jászai Mari u. 2. I. emelet Titkárság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jánlatok felbontásán jelenlétre jogosult személyek?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342_72411664"/>
            <w:bookmarkStart w:id="165" w:name="__Fieldmark__342_72411664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de-DE"/>
              </w:rPr>
              <w:t>Kbt. 80.§(2) bekezdés szerint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VI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700"/>
      </w:tblGrid>
      <w:tr>
        <w:trPr>
          <w:trHeight w:val="70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VI.1) A KÖZBESZERZÉS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Ismétlődő  jellegű-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343_72411664"/>
            <w:bookmarkStart w:id="167" w:name="__Fieldmark__343_7241166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a további hirdetmények közzétételének tervezett ideje: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95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VI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eu-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353_72411664"/>
            <w:bookmarkStart w:id="169" w:name="__Fieldmark__353_7241166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asználható hivatkozási alapot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8"/>
              </w:rPr>
              <w:t xml:space="preserve">VI.3) További információk </w:t>
            </w:r>
            <w:r>
              <w:rPr>
                <w:bCs/>
                <w:sz w:val="20"/>
                <w:szCs w:val="28"/>
              </w:rPr>
              <w:t>(adott esetben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A hiánypótlás lehetősége: Az ajánlatkérő a hiánypótlás lehetőségét nem biztosítja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FootnoteText"/>
              <w:widowControl/>
              <w:tabs>
                <w:tab w:val="clear" w:pos="708"/>
                <w:tab w:val="right" w:pos="9072" w:leader="underscore"/>
              </w:tabs>
              <w:autoSpaceDE w:val="tru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Eredményhirdetés időpontja: 28/09/2006. (nap/hó/év) 10.00 óra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helyszíne: Szombathelyi Városgazdálkodási Kft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 Szombathely, Jászai Mari u. 2. I. emelet Titkárság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/>
            </w:pPr>
            <w:r>
              <w:rPr>
                <w:bCs/>
                <w:szCs w:val="28"/>
              </w:rPr>
              <w:t>3. Szerződéskötés tervezett időpontja: 06/10/2006. (nap/hó/év ) 10.00 óra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A dokumentációban található szerződéses feltételek elfogadása az ajánlat érvényességi feltétele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Csatolni szükséges az ajánlattevő szerződéstervezetét, amelynek tartalmaznia kell az ajánlatkérő által a dokumentációban megadott szerződési feltételeket, cégszerűen aláírva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Az ajánlati dokumentáció megvásárlása az ajánlattétel érvényességi feltétele. Az ajánlati dokumentáció másra át nem ruházható. Az ajánlatok összeállításával és benyújtásával kapcsolatban felmerült összes költség az ajánlattevőt terheli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 Az ajánlattevőnek csatolni kell az ajánlattételi határidőt megelőző, 60 napnál nem régebbi cégkivonatot valamint az aláírásra jogosultak aláírási címpéldányát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 Az ajánlattevő köteles csatolni a Kbt. 70.§ (1) bekezdése, 71.§ (3) bekezdése szerinti nyilatkozatát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A nyertes ajánlattevő visszalépése esetén, ajánlatkérő a második legkedvezőbb ajánlatot tevővel köt szerződést.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/>
            </w:pPr>
            <w:r>
              <w:rPr>
                <w:szCs w:val="28"/>
              </w:rPr>
              <w:t>10. Az ajánlattevőnek a Kbt. 71.§ (1) bekezdés szerinti nyilatkozatát csatolni kell az ajánlatához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. Az ajánlatkérő felhívja az ajánlattevők figyelmét, hogy az alkalmassági feltételeket a minősített ajánlattevők jegyzékéhez képest szigorúbban határozta meg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/>
            </w:pPr>
            <w:r>
              <w:rPr>
                <w:szCs w:val="28"/>
              </w:rPr>
              <w:t xml:space="preserve">12. Az ajánlat minden lapját folyamatos sorszámmal, minden oldalán a cégjegyzésre jogosult kézjegyével ellátva, lezárt, nem átlátszó, sérülésmentes csomagolásban, magyar nyelven, 2 példányban (egy eredeti és egy másolat) kell benyújtani. Az ajánlaton szerepelnie kell az „eredeti” és a „másolat” megjelöléseknek. Eltérés esetén az „eredeti” példány tartalma a mérvadó. A csomagoláson „Ajánlat gázolaj szállítására-nem bontható fel az ajánlatbontási határidő előtt” megjelölésnek kell szerepelnie.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Jogorvoslati eljárás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4.1) A jogorvoslati eljárást lebonyolító szerv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vatalos név: </w:t>
            </w:r>
            <w:r>
              <w:rPr/>
              <w:t>Közbeszerzési Döntőbizottság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stai cím</w:t>
            </w:r>
            <w:r>
              <w:rPr/>
              <w:t>: Margit Krt. 85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áros: </w:t>
            </w:r>
            <w:r>
              <w:rPr/>
              <w:t>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stai irányítószám: </w:t>
            </w:r>
            <w:r>
              <w:rPr/>
              <w:t>1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/>
              <w:t>Magyarorszá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szCs w:val="20"/>
              </w:rPr>
              <w:t>+36-1-336-77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Cs w:val="20"/>
              </w:rPr>
              <w:t>+36-1-336-7778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ékéltetési eljárást lebonyolító szerv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(adott esetben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</w:tc>
      </w:tr>
      <w:tr>
        <w:trPr>
          <w:trHeight w:val="17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áro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trHeight w:val="17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.4.2) Jogorvoslati kérelmek benyújtása </w:t>
            </w:r>
            <w:r>
              <w:rPr>
                <w:i/>
                <w:sz w:val="20"/>
                <w:szCs w:val="20"/>
              </w:rPr>
              <w:t xml:space="preserve">(kérjük kitölteni a VI.4.2. rovatot </w:t>
            </w:r>
            <w:r>
              <w:rPr>
                <w:caps/>
                <w:sz w:val="20"/>
                <w:szCs w:val="20"/>
              </w:rPr>
              <w:t>VAGY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zükség esetén a VI.4.3. rovato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 jogorvoslati kérelem benyújtásának határidejére vonatkozó pontos információ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1"/>
              <w:widowControl/>
              <w:autoSpaceDE w:val="true"/>
              <w:spacing w:before="0" w:after="120"/>
              <w:rPr>
                <w:b/>
                <w:b/>
                <w:szCs w:val="20"/>
              </w:rPr>
            </w:pPr>
            <w:r>
              <w:rPr>
                <w:szCs w:val="20"/>
              </w:rPr>
              <w:t>2003.évi CXXIX. törvény 323.§.(2) bekezd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700"/>
      </w:tblGrid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VI.4.3) A jogorvoslati kérelmek benyújtására vonatkozó információ a következő szervtől szerezhető be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vatalos név</w:t>
            </w:r>
            <w:r>
              <w:rPr/>
              <w:t>: Közbeszerzési Döntőbizottság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stai cím: </w:t>
            </w:r>
            <w:r>
              <w:rPr/>
              <w:t>Margit Krt. 85.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áros: </w:t>
            </w:r>
            <w:r>
              <w:rPr/>
              <w:t>Budap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rPr/>
              <w:t>1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/>
              <w:t>Magyarország</w:t>
            </w:r>
          </w:p>
        </w:tc>
      </w:tr>
      <w:tr>
        <w:trPr>
          <w:trHeight w:val="17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>Telefon</w:t>
            </w:r>
            <w:r>
              <w:rPr>
                <w:szCs w:val="20"/>
              </w:rPr>
              <w:t>: +36-1-336-7776</w:t>
            </w:r>
          </w:p>
        </w:tc>
      </w:tr>
      <w:tr>
        <w:trPr>
          <w:trHeight w:val="17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Cs w:val="20"/>
              </w:rPr>
              <w:t>+36-01-336-7778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VI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E hirdetmény feladásának dátuma</w:t>
            </w:r>
            <w:r>
              <w:rPr>
                <w:b/>
                <w:smallCap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Cs/>
                <w:szCs w:val="20"/>
              </w:rPr>
              <w:t>30/06</w:t>
            </w:r>
            <w:r>
              <w:rPr>
                <w:bCs/>
                <w:szCs w:val="40"/>
              </w:rPr>
              <w:t>/2006</w:t>
            </w:r>
            <w:r>
              <w:rPr>
                <w:i/>
                <w:sz w:val="20"/>
                <w:szCs w:val="20"/>
              </w:rPr>
              <w:t xml:space="preserve"> (nap/hó/év)</w:t>
            </w:r>
          </w:p>
        </w:tc>
      </w:tr>
    </w:tbl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Szombathelyi Városgazdálkodási Kft. hivatali helyiségében 2006. augusztus 29-én. </w:t>
      </w:r>
    </w:p>
    <w:p>
      <w:pPr>
        <w:pStyle w:val="Normal"/>
        <w:jc w:val="both"/>
        <w:rPr/>
      </w:pPr>
      <w:r>
        <w:rPr>
          <w:u w:val="single"/>
        </w:rPr>
        <w:t>Tárgy</w:t>
      </w:r>
      <w:r>
        <w:rPr/>
        <w:t>: a Szombathelyi Városgazdálkodási Kft. részére üzemanyag (gázolaj) beszállítására  kiírt nyílt közbeszerzési eljárás Bíráló Bizottságának ülése, a beérkezett ajánlat bírál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len vannak:</w:t>
      </w:r>
    </w:p>
    <w:p>
      <w:pPr>
        <w:pStyle w:val="Normal"/>
        <w:jc w:val="both"/>
        <w:rPr/>
      </w:pPr>
      <w:r>
        <w:rPr/>
        <w:t>a Bíráló Bizottság tagjai:     Németh Éva osztályvezető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sonka György osztályvezető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ffai Gyula üzemeltetési csop.vez</w:t>
      </w:r>
    </w:p>
    <w:p>
      <w:pPr>
        <w:pStyle w:val="Normal"/>
        <w:jc w:val="both"/>
        <w:rPr/>
      </w:pPr>
      <w:r>
        <w:rPr/>
        <w:t>tanácskozási joggal résztvevő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Fenyvesiné Zsarnai Margit hivatalos közbeszerz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i eljárás ajánlattételi határidejéig, 2006. augusztus 28-án 14.00 óráig egy darab ajánlatot nyújtottak be, melyet  az ajánlattételi határidő lejártakor ajánlatkérő képviselője fel is bontott.</w:t>
      </w:r>
    </w:p>
    <w:p>
      <w:pPr>
        <w:pStyle w:val="Normal"/>
        <w:jc w:val="both"/>
        <w:rPr/>
      </w:pPr>
      <w:r>
        <w:rPr/>
        <w:t>Az ajánlat bírálata során ajánlatkérőnek meg kell vizsgálnia, hogy az ajánlat megfelel-e az ajánlati felhívásban és a dokumentációban, valamint a jogszabályokban meghatározott feltételeknek. Az ajánlatkérő köteles megállapítani, hogy mely ajánlatok érvénytelenek, illetőleg van-e olyan ajánlattevő, akit az eljárásból ki kell zárni.</w:t>
      </w:r>
    </w:p>
    <w:p>
      <w:pPr>
        <w:pStyle w:val="Normal"/>
        <w:jc w:val="both"/>
        <w:rPr/>
      </w:pPr>
      <w:r>
        <w:rPr/>
        <w:t xml:space="preserve">Az ajánlat érvényességének vizsgálatakor az alábbiakat állapította meg a Bíráló Bizottság. </w:t>
      </w:r>
    </w:p>
    <w:p>
      <w:pPr>
        <w:pStyle w:val="Normal"/>
        <w:jc w:val="both"/>
        <w:rPr/>
      </w:pPr>
      <w:r>
        <w:rPr/>
        <w:t>Az ajánlat bírálata az ajánlati felhívásban előírtaknak megfelelően a legalacsonyabb összegű ellenszolgáltatás szempontja alapján történt.</w:t>
      </w:r>
    </w:p>
    <w:p>
      <w:pPr>
        <w:pStyle w:val="Normal"/>
        <w:jc w:val="both"/>
        <w:rPr/>
      </w:pPr>
      <w:r>
        <w:rPr/>
        <w:t xml:space="preserve">A bíráló bizottsági tagok egyenként elkészítették a bírálati lapjukat, amelyek jelen jegyzőkönyv mellékletét képezik. </w:t>
      </w:r>
    </w:p>
    <w:p>
      <w:pPr>
        <w:pStyle w:val="Normal"/>
        <w:jc w:val="both"/>
        <w:rPr/>
      </w:pPr>
      <w:r>
        <w:rPr/>
        <w:t>A bírálat során megállapítást nyert, hogy  a MOLTRADE-Mineralimpex Kereskedelmi Zrt. által adott ajánlat  megfelel az előírt pénzügyi és gazdasági, valamint a műszaki, illetve szakmai alkalmassági szempontoknak. Az általa adott ajánlat megfelelő, ezért a nyertes ajánlattevő és ajánl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RADE-Mineralimpex Kereskedelmi Zrt.</w:t>
      </w:r>
    </w:p>
    <w:p>
      <w:pPr>
        <w:pStyle w:val="Normal"/>
        <w:jc w:val="both"/>
        <w:rPr/>
      </w:pPr>
      <w:r>
        <w:rPr/>
        <w:t>1068 Budapest, Benczúr u.13.</w:t>
      </w:r>
    </w:p>
    <w:p>
      <w:pPr>
        <w:pStyle w:val="Normal"/>
        <w:jc w:val="both"/>
        <w:rPr/>
      </w:pPr>
      <w:r>
        <w:rPr/>
        <w:t>(H-1389 Budapest Pf. 1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 nettó:</w:t>
        <w:tab/>
        <w:tab/>
        <w:tab/>
        <w:t>104.786.500.-Ft</w:t>
      </w:r>
    </w:p>
    <w:p>
      <w:pPr>
        <w:pStyle w:val="Normal"/>
        <w:jc w:val="both"/>
        <w:rPr/>
      </w:pPr>
      <w:r>
        <w:rPr/>
        <w:t>+ÁFA</w:t>
        <w:tab/>
        <w:tab/>
        <w:tab/>
        <w:tab/>
        <w:t xml:space="preserve">  20.957.300.-Ft</w:t>
      </w:r>
    </w:p>
    <w:p>
      <w:pPr>
        <w:pStyle w:val="Normal"/>
        <w:jc w:val="both"/>
        <w:rPr/>
      </w:pPr>
      <w:r>
        <w:rPr/>
        <w:t>Ajánlati ár összesen:</w:t>
        <w:tab/>
        <w:tab/>
        <w:t>125.743.800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e döntést terjeszti a Szombathelyi Városgazdálkodási Kft. igazgatója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egyzőkönyvet készítette: Fenyvesiné Zsarnai Marg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Csonka György</w:t>
      </w:r>
    </w:p>
    <w:p>
      <w:pPr>
        <w:pStyle w:val="Normal"/>
        <w:jc w:val="center"/>
        <w:rPr/>
      </w:pPr>
      <w:r>
        <w:rPr/>
        <w:object w:dxaOrig="9838" w:dyaOrig="11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9pt;height:555.75pt" filled="f" o:ole="">
            <v:imagedata r:id="rId4" o:title=""/>
          </v:shape>
          <o:OLEObject Type="Embed" ProgID="Word.Document.12" ShapeID="ole_rId3" DrawAspect="Content" ObjectID="_1761044532" r:id="rId3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írál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íráló Bizottság tagjának neve: NÉMETH É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A Szombathelyi Városgazdálkodási Kft. részére üzemanyag (gázolaj) beszerzésére  kiírt nyílt közbeszerzési eljárásra érkezett  ajánlat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jánlatok bírálati szempontja</w:t>
      </w:r>
      <w:r>
        <w:rPr/>
        <w:t>: a legalacsonyabb összegű ellen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8"/>
        <w:gridCol w:w="900"/>
        <w:gridCol w:w="900"/>
        <w:gridCol w:w="2700"/>
        <w:gridCol w:w="1620"/>
        <w:gridCol w:w="108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attevő ne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áró o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–ügyi alkal–mas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sza–ki alkal–mas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lenszolgáltatás össze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vény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elyezé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LTRADE Zr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: 125.743.8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VÉN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Németh Éva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sk.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írál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íráló Bizottság tagjának neve: RAFFAI GY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A Szombathelyi Városgazdálkodási Kft. részére üzemanyag (gázolaj) beszerzésére  kiírt nyílt közbeszerzési eljárásra érkezett  ajánlat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jánlatok bírálati szempontja</w:t>
      </w:r>
      <w:r>
        <w:rPr/>
        <w:t>: a legalacsonyabb összegű ellen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8"/>
        <w:gridCol w:w="900"/>
        <w:gridCol w:w="900"/>
        <w:gridCol w:w="2700"/>
        <w:gridCol w:w="1620"/>
        <w:gridCol w:w="108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attevő ne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áró o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–ügyi alkal–mas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sza–ki alkal–mas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lenszolgáltatás össze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vény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elyezé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LTRADE Zr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: 125.743.8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VÉN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Raffai Gyula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sk.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a Szombathelyi Városgazdálkodási Kft. hivatali helyiségében 2006. augusztus 28-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a mellékelt jelenléti ív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a Szombathelyi Városgazdálkodási Kft. részére üzemanyag (gázolaj) beszállítására kiírt nyílt közbeszerzési eljárásra érkezett ajánlatok bon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i közbeszerzési eljárás ajánlati felhívása 2006. július 12-én jelent meg a Közbeszerzési Értesítő 79. számában 15158/2006. szám alatt.</w:t>
      </w:r>
    </w:p>
    <w:p>
      <w:pPr>
        <w:pStyle w:val="Normal"/>
        <w:rPr/>
      </w:pPr>
      <w:r>
        <w:rPr/>
        <w:t>Csonka György, a Szombathelyi Városgazdálkodási Kft osztályvezetője üdvözölte a megjelenteket, majd az ajánlattételi határidőre sértetlenül, zárt csomagolásban beérkezett 1 darab ajánlatot felbontotta és az alábbiak szerint ismer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attevő neve, címe: </w:t>
      </w:r>
      <w:r>
        <w:rPr>
          <w:b/>
          <w:bCs/>
        </w:rPr>
        <w:t>MOLTRADE-Mineralimpex Kereskedelmi Zrt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068 Budapest, Benczúr u. 13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H-1389 Budapest Pf. 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jánlat összege:    </w:t>
      </w:r>
    </w:p>
    <w:p>
      <w:pPr>
        <w:pStyle w:val="Normal"/>
        <w:rPr/>
      </w:pPr>
      <w:r>
        <w:rPr/>
        <w:t>Nettó:                           104.786.500 Ft</w:t>
      </w:r>
    </w:p>
    <w:p>
      <w:pPr>
        <w:pStyle w:val="Normal"/>
        <w:rPr/>
      </w:pPr>
      <w:r>
        <w:rPr/>
        <w:t>+ÁFA:                           20.957.300 Ft</w:t>
      </w:r>
    </w:p>
    <w:p>
      <w:pPr>
        <w:pStyle w:val="Heading1"/>
        <w:rPr/>
      </w:pPr>
      <w:r>
        <w:rPr/>
        <w:t>Ajánlati ár összesen:   125.743.8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érdés, észrevétel nem hangzott 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et összeállította: Fenyvesiné Zsarnai Margi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ivatalos közbeszerzési tanácsadó (nyilv. szám: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jegyezte:                            Csonka György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ombathelyi Városgazdálkodási Kft. részére üzemanyag (gázolaj) beszállítására kiírt nyílt (közösségi) közbeszerzési eljárásra érkezett ajánlat értékelé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i felhívás</w:t>
      </w:r>
    </w:p>
    <w:p>
      <w:pPr>
        <w:pStyle w:val="Normal"/>
        <w:rPr/>
      </w:pPr>
      <w:r>
        <w:rPr/>
        <w:t>Bontási jegyzőkönyv</w:t>
      </w:r>
    </w:p>
    <w:p>
      <w:pPr>
        <w:pStyle w:val="Normal"/>
        <w:rPr/>
      </w:pPr>
      <w:r>
        <w:rPr/>
        <w:t>Ajánlat feldolgozásáról táblázat</w:t>
      </w:r>
    </w:p>
    <w:p>
      <w:pPr>
        <w:pStyle w:val="Normal"/>
        <w:rPr/>
      </w:pPr>
      <w:r>
        <w:rPr/>
        <w:t>Bíráló Bizottsági ülésről készült jegyzőkönyv</w:t>
      </w:r>
    </w:p>
    <w:p>
      <w:pPr>
        <w:pStyle w:val="Normal"/>
        <w:rPr/>
      </w:pPr>
      <w:r>
        <w:rPr/>
        <w:t>18. sz. melléklet-Összegzés az ajánlatok elbírá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állít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yvesiné Zsarnai Margit</w:t>
      </w:r>
    </w:p>
    <w:p>
      <w:pPr>
        <w:pStyle w:val="Normal"/>
        <w:rPr/>
      </w:pPr>
      <w:r>
        <w:rPr/>
        <w:t>hivatalos közbeszerzési tanácsadó</w:t>
      </w:r>
    </w:p>
    <w:p>
      <w:pPr>
        <w:pStyle w:val="Normal"/>
        <w:rPr/>
      </w:pPr>
      <w:r>
        <w:rPr/>
        <w:t>nyilvántartási szám: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helyi Városgazdálkodási Kft részére üzemanyag beszállítására kiírt nyílt közbeszerzési eljárás ajánlatának feldolg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: MOLTRADE-Mineralimpex Kereskedelmi Zrt.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0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60.§(1) a.-h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t. 60.§(4)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szükség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61.§(1) d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 = cégkivonat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61.§(1) a.-c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napnál nem régebbi PI nyilatkoza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beszámolók (2004 és 2005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levé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 a kért tartálykocsikka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tervezet cégszerűen aláírv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. megvásárlásának igazolás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napnál nem régebbi cégkivona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70.§(1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71.§(1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a, 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ányszám, sorszámozás stb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6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Fenyvesiné Zsarnai Margit</w:t>
      </w:r>
    </w:p>
    <w:p>
      <w:pPr>
        <w:pStyle w:val="Normal"/>
        <w:rPr/>
      </w:pPr>
      <w:r>
        <w:rPr/>
        <w:tab/>
        <w:tab/>
        <w:tab/>
        <w:tab/>
        <w:tab/>
        <w:t>hivatalos közbeszerzési tanácsadó</w:t>
      </w:r>
    </w:p>
    <w:p>
      <w:pPr>
        <w:pStyle w:val="Normal"/>
        <w:rPr/>
      </w:pPr>
      <w:r>
        <w:rPr/>
        <w:tab/>
        <w:tab/>
        <w:tab/>
        <w:tab/>
        <w:tab/>
        <w:tab/>
        <w:t>(nyilv.szám: 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i/>
          <w:u w:val="single"/>
        </w:rPr>
        <w:t>18. melléklet a2/2006. (I. 13.) IM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gezés az ajánlatok elbírá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1. Az ajánlatkérő neve és címe: Szombathelyi Városgazdálkodási Kft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9700 Szombathely, Jászai Mari u. 2.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2. A közbeszerzés tárgya és mennyisége: Ajánlatkérő részére 470.000 liter/év</w:t>
      </w:r>
      <w:r>
        <w:rPr>
          <w:b w:val="false"/>
          <w:bCs w:val="false"/>
          <w:i w:val="false"/>
          <w:iCs w:val="false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0"/>
        </w:rPr>
        <w:t xml:space="preserve">üzemanyag (gázolaj) beszerzése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A választott eljárás fajtája: nyílt közbeszerzési eljárás (közösségi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a) Eredményes volt-e az eljárás: igen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20"/>
        </w:rPr>
        <w:t>b)*</w:t>
      </w:r>
      <w:r>
        <w:rPr>
          <w:i/>
          <w:iCs/>
          <w:szCs w:val="20"/>
        </w:rPr>
        <w:t xml:space="preserve"> </w:t>
      </w:r>
      <w:r>
        <w:rPr>
          <w:szCs w:val="20"/>
        </w:rPr>
        <w:t>Eredménytelen eljárás esetén az eredménytelenség indoka: -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20"/>
        </w:rPr>
        <w:t>c)</w:t>
      </w:r>
      <w:r>
        <w:rPr>
          <w:rFonts w:eastAsia="Symbol" w:cs="Symbol" w:ascii="Symbol" w:hAnsi="Symbol"/>
          <w:szCs w:val="20"/>
        </w:rPr>
        <w:t></w:t>
      </w:r>
      <w:r>
        <w:rPr>
          <w:szCs w:val="20"/>
        </w:rPr>
        <w:t xml:space="preserve"> Az eredménytelen eljárást követően indul-e új eljárás: -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20"/>
        </w:rPr>
        <w:t>d)</w:t>
      </w:r>
      <w:r>
        <w:rPr>
          <w:rFonts w:eastAsia="Symbol" w:cs="Symbol" w:ascii="Symbol" w:hAnsi="Symbol"/>
          <w:szCs w:val="20"/>
        </w:rPr>
        <w:t></w:t>
      </w:r>
      <w:r>
        <w:rPr>
          <w:szCs w:val="20"/>
        </w:rPr>
        <w:t xml:space="preserve"> Az ellenszolgáltatás összege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A benyújtott ajánlatok száma: 1darab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OLTRADE-Mineralimpex Kereskedelmi Zr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068 Budapest, Benczúr u. 13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H-1389 Budapest Pf. 130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jánlati ár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ettó:                     104.786.500 F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+ÁFA                       20.957.300 F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Összesen:               125.743.800 F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bírálati szempont: a legalacsonyabb összegű ellenszolgáltatás </w:t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szCs w:val="20"/>
        </w:rPr>
        <w:t>b)**</w:t>
      </w:r>
      <w:r>
        <w:rPr>
          <w:i/>
          <w:iCs/>
          <w:szCs w:val="20"/>
        </w:rPr>
        <w:t xml:space="preserve"> </w:t>
      </w:r>
      <w:r>
        <w:rPr>
          <w:szCs w:val="20"/>
        </w:rPr>
        <w:t>Az a)</w:t>
      </w:r>
      <w:r>
        <w:rPr>
          <w:i/>
          <w:iCs/>
          <w:szCs w:val="20"/>
        </w:rPr>
        <w:t xml:space="preserve"> </w:t>
      </w:r>
      <w:r>
        <w:rPr>
          <w:szCs w:val="20"/>
        </w:rPr>
        <w:t>pont szerinti ajánlatok értékelése a következő táblázatba foglalv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00"/>
        <w:gridCol w:w="156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 nev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 nev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 neve: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bírálás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/>
            </w:pPr>
            <w:r>
              <w:rPr/>
              <w:t>A részszempont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észszempontjai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lyszáma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úlyszámmal szorzo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jánlattevőnként</w:t>
            </w:r>
            <w:r>
              <w:rPr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180" w:type="dxa"/>
            <w:gridSpan w:val="8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Szvegtrzs3"/>
        <w:rPr/>
      </w:pPr>
      <w:r>
        <w:rPr/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Normal"/>
        <w:autoSpaceDE w:val="false"/>
        <w:ind w:left="408"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08" w:firstLine="204"/>
        <w:jc w:val="both"/>
        <w:rPr>
          <w:szCs w:val="20"/>
        </w:rPr>
      </w:pPr>
      <w:r>
        <w:rPr>
          <w:szCs w:val="20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7. Az érvénytelen ajánlatot tevők neve, címe és az érvénytelenség indoka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MOLTRADE-Mineralimpex Kereskedelmi Zr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068 Budapest, Benczúr u. 13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H-1389 Budapest Pf. 130)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Az ellenszolgáltatás összeg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Nettó:                     104.786.500 F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+ÁFA                       20.957.300 Ft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Összesen:               125.743.800 Ft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A legalacsonyabb összegű ellenszolgáltatásra tett ajánlatot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b)* A nyertes ajánlatot követő legkedvezőbb ajánlatot tevő neve, címe, az ellenszolgáltatás összege és ajánlata kiválasztásának indokai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9.* A szerződés teljesítéséhez a közbeszerzés értékének tíz százalékát meghaladó mértékben igénybe venni kívánt alvállalkozók neve és címe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0.* A közbeszerzésnek az a része (aránya, értéke), amelyre a nyertes, illetőleg az őt követő ajánlattevő harmadik személlyel szerződést köthet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1.* Tárgyalásos eljárás esetén az eljárás alkalmazását megalapozó körülmények ismertetése: 12.* Egyéb információk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3. Hivatkozás az előzetes összesített tájékoztatóra, illetőleg az időszakos előzetes tájékoztatóra és közzétételének napja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4. Hivatkozás az eljárást megindító, illetőleg meghirdető hirdetményre és közzétételének napja: A  K.É. 79. számában jelent meg a hirdetmény 2006. VII. 12-én 15158/2006. szám alat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5. Az eredményhirdetés időpontja: 2006.09.28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6. Az összegezés elkészítésének időpontja: 2006. augusztus 29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*-gal megjelölt pontokat csak akkor kell kitölteni, ha az abban foglalt eset fennál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**-gal megjelölt pontokat csak akkor kell kitölteni, ha az ajánlatkérő az összességében legelőnyösebb ajánlatot választja ki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ELENLÉTI Í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ÉSZÜLT</w:t>
      </w:r>
      <w:r>
        <w:rPr>
          <w:u w:val="single"/>
        </w:rPr>
        <w:t>:</w:t>
      </w:r>
      <w:r>
        <w:rPr/>
        <w:t xml:space="preserve"> 2006-08-28.-án 14,00 órakor a </w:t>
      </w:r>
      <w:r>
        <w:rPr>
          <w:i/>
          <w:iCs/>
        </w:rPr>
        <w:t>Szombathelyi Városgazdálkodási Kft</w:t>
      </w:r>
      <w:r>
        <w:rPr/>
        <w:t xml:space="preserve">. hivatali </w:t>
      </w:r>
    </w:p>
    <w:p>
      <w:pPr>
        <w:pStyle w:val="Normal"/>
        <w:rPr/>
      </w:pPr>
      <w:r>
        <w:rPr/>
        <w:t xml:space="preserve">                     </w:t>
      </w:r>
      <w:r>
        <w:rPr/>
        <w:t>helyi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/>
        <w:t xml:space="preserve">  A Szombathelyi Városgazdálkodási Kft. nyílt közbeszerzési eljárás keretében    </w:t>
      </w:r>
    </w:p>
    <w:p>
      <w:pPr>
        <w:pStyle w:val="Normal"/>
        <w:rPr/>
      </w:pPr>
      <w:r>
        <w:rPr/>
        <w:t xml:space="preserve">                  „</w:t>
      </w:r>
      <w:r>
        <w:rPr/>
        <w:t xml:space="preserve">üzemanyag, (gázolaj) beszállítására” kiírt pályázatára beérkezett ajánlatok   </w:t>
      </w:r>
    </w:p>
    <w:p>
      <w:pPr>
        <w:pStyle w:val="Normal"/>
        <w:rPr/>
      </w:pPr>
      <w:r>
        <w:rPr/>
        <w:t xml:space="preserve">                   </w:t>
      </w:r>
      <w:r>
        <w:rPr/>
        <w:t>bon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shd w:fill="E0E0E0" w:val="clear"/>
              </w:rPr>
              <w:t>KÉPVISELT CÉ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shd w:fill="E0E0E0" w:val="clear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shd w:fill="E0E0E0" w:val="clear"/>
              </w:rPr>
              <w:t>ALÁÍ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ombathelyi Városgazdálkodási K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on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helyi Városgazdálkodási K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ffai Gy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vatalos közbeszerzési tanács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nyvesiné Zsarnai Marg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b/>
          <w:b/>
        </w:rPr>
      </w:pPr>
      <w:r>
        <w:rPr>
          <w:b/>
        </w:rPr>
        <w:t>SZERZŐDÉSI FOR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b/>
          <w:b/>
        </w:rPr>
      </w:pPr>
      <w:r>
        <w:rPr>
          <w:b/>
        </w:rPr>
        <w:t>(Szerződéstervezet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  <w:t>Szállítási szerződ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mely létrejött egyrészről 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  <w:t>SZOMBATHELYI VÁROSGAZDÁLKODÁSI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9700 Szombathely, Jászai Mari u.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Cégjegyzékszáma: Cg. 18-09-10148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int megrendelő (a továbbiakban: Megrendelő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ásrészrő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b/>
        </w:rPr>
        <w:t>MOLTRADE Mineralimpex Kereskedelmi Z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1168 Budapest, Benczúr u.1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Cégjegyzékszám: Cg. 01-10-04206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int szállító (a továbbiakban : Szállító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között az alábbi feltételek szerin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ind w:left="720" w:hanging="0"/>
        <w:rPr>
          <w:b/>
          <w:b/>
        </w:rPr>
      </w:pPr>
      <w:r>
        <w:rPr>
          <w:b/>
        </w:rPr>
        <w:t>Előzmény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z ajánlatkérő 2006. június 30-án nyílt közbeszerzési eljárást indítot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 beszerzés tárgya az alábbiak szerint került meghatározás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Szállítási szerződés EN 590:2004, vagy ezzel egyenértékű nemzeti szabványnak megfelelő motorikus gázolaj üzemanyag tartálykocsival történő kiszállítására, az alábbiak szerin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egrendelő a beszerzés tárgyával szemben támasztott műszaki követelményeket az ajánlati felhívásban és a közbeszerzési műszaki dokumentációban határozt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egrendelő a közbeszerzési eljárásban benyújtott ajánlatokat megvizsgálta, egymással összevetette, és döntését az elbírálást követően, 2006. ….-én kihirdette. Megrendelő közbeszerzési eljárásban hozott döntése szerint a nyertes ajánlattevő a Szállító let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Felek alábbiak szerint állapodtak me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ind w:left="720" w:hanging="0"/>
        <w:rPr>
          <w:b/>
          <w:b/>
        </w:rPr>
      </w:pPr>
      <w:r>
        <w:rPr>
          <w:b/>
        </w:rPr>
        <w:t>A Szerződés része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 Szerződés az alábbi részekből ál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numPr>
          <w:ilvl w:val="1"/>
          <w:numId w:val="3"/>
        </w:numPr>
        <w:ind w:left="720" w:hanging="0"/>
        <w:rPr/>
      </w:pPr>
      <w:r>
        <w:rPr/>
        <w:t>Jelen szerződéses forma</w:t>
      </w:r>
    </w:p>
    <w:p>
      <w:pPr>
        <w:pStyle w:val="Header"/>
        <w:numPr>
          <w:ilvl w:val="1"/>
          <w:numId w:val="3"/>
        </w:numPr>
        <w:ind w:left="720" w:hanging="0"/>
        <w:rPr/>
      </w:pPr>
      <w:r>
        <w:rPr/>
        <w:t>A Szállító által beadott, cégszerűen aláírt ajánlati nyilatkozat</w:t>
      </w:r>
    </w:p>
    <w:p>
      <w:pPr>
        <w:pStyle w:val="Header"/>
        <w:numPr>
          <w:ilvl w:val="1"/>
          <w:numId w:val="3"/>
        </w:numPr>
        <w:ind w:left="720" w:hanging="0"/>
        <w:rPr/>
      </w:pPr>
      <w:r>
        <w:rPr/>
        <w:t>Ajánlatkérő által megadott ajánlati felhívás és dokumentáció</w:t>
      </w:r>
    </w:p>
    <w:p>
      <w:pPr>
        <w:pStyle w:val="Header"/>
        <w:numPr>
          <w:ilvl w:val="1"/>
          <w:numId w:val="3"/>
        </w:numPr>
        <w:ind w:left="720" w:hanging="0"/>
        <w:rPr/>
      </w:pPr>
      <w:r>
        <w:rPr/>
        <w:t>Aján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Fent felsoroltak a Szállítási szerződés elválaszthatatlan részét képezik. A szer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ődést alkotó dokumentumokat egymást kölcsönösen értelmezőnek kel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tekinteni. Amennyiben kétértelműség vagy ellentmondás fedezhető fel a doku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entumokban, akkor a dokumentumokban foglaltakat a fenti sorrend alapján kel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érvadónak tekinte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A Szállító kötelessége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A Szállító köteles  a Megrendelő megrendelésében meghatározott mennyiségben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MSZ EN 590: 2004 szerinti minőségben, tartálykocsival, a megrendelésben megadott helyszínre kiszállítani a motorikus gázolaj üzemanyag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A Megrendelő jogai és kötelessége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A Megrendelő kötelezettséget vállal arra, hogy a Szállító által határidőre, a szabványban előírt mennyiségben és minőségben kiszállított motorikus gázolaj ellenértékét a szerződéses feltételekben  rögzített időpontban a szerződéses áro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kifize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Szerződéses á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A szállítás napján érvényes nagykereskedelmi ár (liter/Ft.) mínusz  2,80 Ft/liter+ÁFA a Megrendelő telephelyére ( Szombathelyi Városgazdálkodási Kft Központi telepe illetve Hulladéklerakó telepe) leszállít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A fenti ár magában foglalja a vonatkozó rendeletekben előírt adókat, melyek befizetése Szállító kötelessége és tartalmazza az áru Megrendelő telephelyére történő szállítási költséget is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180" w:leader="none"/>
        </w:tabs>
        <w:ind w:left="720" w:hanging="0"/>
        <w:rPr/>
      </w:pPr>
      <w:r>
        <w:rPr>
          <w:bCs/>
        </w:rPr>
        <w:t>A MOL Rt. Nagykereskedelmi árának, illetve a hatályban lévő adók és járulékok mértékének változása esetén a szerződéses ár egységára a változással azonos mértékben módosu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Tájékoztató jelleggel megadjuk a 2006. augusztus 15.-én érvényes MOL Rt. Nagykereskedelmi ár alapján számolt ára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Egyösszegű ajánlati ár: 222,95 Ft/liter (225,75 Ft/liter – 2,80 Ft/liter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bCs/>
        </w:rPr>
        <w:t>ÁFA:                               44,59 Ft/li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Szerződéses ár:              267,54 Ft/li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  <w:t>Az ár tartalmazza a telephelyekre történő kiszállítás költségét 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A szerződést biztosító mellékkötelezettsége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/>
        <w:t xml:space="preserve">Amennyiben  a Szállító késedelmesen teljesít vagy nem teljesít, illetve hibásan    </w:t>
      </w:r>
    </w:p>
    <w:p>
      <w:pPr>
        <w:pStyle w:val="Normal"/>
        <w:ind w:left="720" w:hanging="0"/>
        <w:rPr/>
      </w:pPr>
      <w:r>
        <w:rPr/>
        <w:t>teljesít, kötbér fizetésére kötelezett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/>
        <w:t>-Késedelem esetén a kötbér alapja: a szállított liter mennyiség valamint a napok száma.</w:t>
      </w:r>
    </w:p>
    <w:p>
      <w:pPr>
        <w:pStyle w:val="Normal"/>
        <w:ind w:firstLine="708"/>
        <w:rPr/>
      </w:pPr>
      <w:r>
        <w:rPr/>
        <w:t xml:space="preserve">Mértéke: a késedelmes napokra naponta 0,20 HUF/liter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-Hibás teljesítés esetén a kötbér alapja: a hibás áru értéke. </w:t>
      </w:r>
    </w:p>
    <w:p>
      <w:pPr>
        <w:pStyle w:val="Normal"/>
        <w:ind w:firstLine="708"/>
        <w:rPr/>
      </w:pPr>
      <w:r>
        <w:rPr/>
        <w:t>Mértéke: az érték 5%-a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-Nem teljesítés esetén a kötbér alapja: a megrendelt mennyiség értéke. </w:t>
      </w:r>
    </w:p>
    <w:p>
      <w:pPr>
        <w:pStyle w:val="Normal"/>
        <w:ind w:firstLine="708"/>
        <w:rPr>
          <w:szCs w:val="20"/>
        </w:rPr>
      </w:pPr>
      <w:r>
        <w:rPr/>
        <w:t>Mértéke: az érték 5%-a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/>
        <w:t>A késedelem nem lehet több egy-egy szállítmány esetében 1 napnál, egynél több</w:t>
      </w:r>
    </w:p>
    <w:p>
      <w:pPr>
        <w:pStyle w:val="Normal"/>
        <w:ind w:left="720" w:hanging="0"/>
        <w:rPr>
          <w:b/>
          <w:b/>
          <w:szCs w:val="20"/>
        </w:rPr>
      </w:pPr>
      <w:r>
        <w:rPr/>
        <w:t xml:space="preserve">nap késedelem már nem teljesítésnek számí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Alvállalkozó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Vállalkozó a Kbt. 71.§ (1) bekezdésének b) pontjában foglaltak figyelem- bevételével jogosult alvállalkozókat, illetve a teljesítésben egyébként résztvevő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ket igénybe ven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 Szállító nyertes ajánlatában meghatározott, a szerződés értékének 10 %-át meghaladó mértékben teljesítő alvállalkozók a következő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cégnév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székhel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 Szállító a jogosan igénybe vett alvállalkozókért úgy felel, mint maga végezte vol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lvállalkozó jogosulatlan igénybevétele esetén pedig felelős minden okárért is, amely anélkül nem következett volna b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 xml:space="preserve">Titoktartá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425" w:hanging="0"/>
        <w:jc w:val="both"/>
        <w:rPr/>
      </w:pPr>
      <w:r>
        <w:rPr/>
        <w:t>A szerződő felek megállapodnak abban, hogy a jelen megállapodásban foglaltakat, valamint a teljesítésük során az egymásnak átadott információt bizalmasan, üzleti titokként kezelik. Ez értelemszerűen nem vonatkozik arra az információra, amely titokban tartását jogszabály nem teszi lehetőv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425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Nyilatkozat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425" w:hanging="0"/>
        <w:jc w:val="both"/>
        <w:rPr/>
      </w:pPr>
      <w:r>
        <w:rPr/>
        <w:t>Mindkét fél kijelenti, ho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425" w:hanging="0"/>
        <w:jc w:val="both"/>
        <w:rPr/>
      </w:pPr>
      <w:r>
        <w:rPr/>
      </w:r>
    </w:p>
    <w:p>
      <w:pPr>
        <w:pStyle w:val="Header"/>
        <w:ind w:left="720" w:right="425" w:hanging="0"/>
        <w:jc w:val="both"/>
        <w:rPr/>
      </w:pPr>
      <w:r>
        <w:rPr/>
        <w:t>-Kellő felhatalmazással és jogkörrel rendelkezik a jelen szerződés aláírásra és teljesítésére,</w:t>
      </w:r>
    </w:p>
    <w:p>
      <w:pPr>
        <w:pStyle w:val="Header"/>
        <w:ind w:left="720" w:right="425" w:hanging="0"/>
        <w:jc w:val="both"/>
        <w:rPr/>
      </w:pPr>
      <w:r>
        <w:rPr/>
      </w:r>
    </w:p>
    <w:p>
      <w:pPr>
        <w:pStyle w:val="Header"/>
        <w:ind w:left="720" w:right="425" w:hanging="0"/>
        <w:jc w:val="both"/>
        <w:rPr/>
      </w:pPr>
      <w:r>
        <w:rPr/>
        <w:t>-A jelen szerződés aláírását az erre kijelölt vezető, illetőleg a cég igazgatósága, vagy vezető testülete szabályszerűen engedélyezte és az megfelel az erre vonatkozó jogszabályi rendelkezéseknek,</w:t>
      </w:r>
    </w:p>
    <w:p>
      <w:pPr>
        <w:pStyle w:val="Header"/>
        <w:ind w:left="720" w:right="425" w:hanging="0"/>
        <w:jc w:val="both"/>
        <w:rPr/>
      </w:pPr>
      <w:r>
        <w:rPr/>
      </w:r>
    </w:p>
    <w:p>
      <w:pPr>
        <w:pStyle w:val="Header"/>
        <w:ind w:left="720" w:right="425" w:hanging="0"/>
        <w:jc w:val="both"/>
        <w:rPr/>
      </w:pPr>
      <w:r>
        <w:rPr/>
        <w:t>-A jelen szerződést a fél nevében aláíró személy megfelelő, a vonatkozó jogszabályok által megkívánt regisztrált aláírási joggal rendelkezik, így részéről a szerződés aláírása és teljesítése nem eredményezi más, olyan szerződés, vagy egyéb jognyilatkozat megszegését, melyben félként szerepel,</w:t>
      </w:r>
    </w:p>
    <w:p>
      <w:pPr>
        <w:pStyle w:val="Header"/>
        <w:ind w:left="720" w:right="425" w:hanging="0"/>
        <w:jc w:val="both"/>
        <w:rPr/>
      </w:pPr>
      <w:r>
        <w:rPr/>
      </w:r>
    </w:p>
    <w:p>
      <w:pPr>
        <w:pStyle w:val="Header"/>
        <w:ind w:left="720" w:right="425" w:hanging="0"/>
        <w:jc w:val="both"/>
        <w:rPr/>
      </w:pPr>
      <w:r>
        <w:rPr/>
        <w:t>-Nincs olyan függőben lévő kötelezettsége, vagy érdekkörében lévő más körülmény, amely kedvezőtlenül hathat a jelen szerződésben foglaltak érvényességére, teljesítésére, vagy saját teljesítési készségére, illetve képességé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  <w:t>IX. Jogviták rendezé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283" w:hanging="0"/>
        <w:jc w:val="both"/>
        <w:rPr/>
      </w:pPr>
      <w:r>
        <w:rPr/>
        <w:t>Szerződő felek megállapodnak abban, hogy esetleges jogvitáikat elsődlegesen békés úton, tárgyalások útján kívánják rendezni, s csupán akkor fordulnak bírósághoz, ha a tárgyalásos rendezés nem vezetett eredmény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283" w:hanging="0"/>
        <w:jc w:val="both"/>
        <w:rPr/>
      </w:pPr>
      <w:r>
        <w:rPr/>
        <w:t>Szerződő felek megállapodnak abban, hogy a jelen megállapodásból eredő valamennyi perben alávetik magukat a Vas Megyei Bíróság kizárólagos illetékességé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2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283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Alkalmazandó jogszabály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283" w:hanging="0"/>
        <w:jc w:val="both"/>
        <w:rPr/>
      </w:pPr>
      <w:r>
        <w:rPr/>
        <w:t>A jelen szerződésben nem szabályozott kérdésekre a közbeszerzésekről szóló 2003. évi CXXIX. törvény, a Polgári Törvénykönyvről szóló 1959. évi IV. törvény, valamint az egyéb kapcsolódó jogszabályok rendelkezései az irányadó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Aláírás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b/>
        </w:rPr>
        <w:t xml:space="preserve">      </w:t>
      </w:r>
      <w:r>
        <w:rPr/>
        <w:t xml:space="preserve">Keltezés (helység, év, hónap, nap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     ………………………</w:t>
      </w:r>
      <w:r>
        <w:rPr/>
        <w:t>.                                   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             </w:t>
      </w:r>
      <w:r>
        <w:rPr/>
        <w:t>Megrendelő                                                           Szállító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( cégszerű aláírá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88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885"/>
      </w:pPr>
    </w:lvl>
    <w:lvl w:ilvl="1">
      <w:start w:val="1"/>
      <w:numFmt w:val="decimal"/>
      <w:lvlText w:val="%2."/>
      <w:lvlJc w:val="left"/>
      <w:pPr>
        <w:tabs>
          <w:tab w:val="num" w:pos="2685"/>
        </w:tabs>
        <w:ind w:left="268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  <w:tab w:val="left" w:pos="1843" w:leader="none"/>
        <w:tab w:val="left" w:pos="2268" w:leader="none"/>
      </w:tabs>
      <w:autoSpaceDE w:val="false"/>
      <w:ind w:left="426" w:hanging="0"/>
      <w:jc w:val="both"/>
      <w:outlineLvl w:val="4"/>
    </w:pPr>
    <w:rPr>
      <w:i/>
      <w:i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FF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FF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Times New Roman"/>
      <w:color w:val="0000FF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tyle9">
    <w:name w:val="åŒ€ç¨€æ¤€æ¸€ç€â€€ã”€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0">
    <w:name w:val="æ´€çŒ€æ¼€çˆ€"/>
    <w:basedOn w:val="Normal"/>
    <w:qFormat/>
    <w:pPr>
      <w:widowControl w:val="false"/>
      <w:autoSpaceDE w:val="false"/>
      <w:spacing w:before="240" w:after="0"/>
    </w:pPr>
    <w:rPr/>
  </w:style>
  <w:style w:type="paragraph" w:styleId="Style11">
    <w:name w:val="æ´€æ´€æ¼€æ€"/>
    <w:basedOn w:val="Style10"/>
    <w:qFormat/>
    <w:pPr/>
    <w:rPr/>
  </w:style>
  <w:style w:type="paragraph" w:styleId="FootnoteText">
    <w:name w:val="Footnote Text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7:00Z</dcterms:created>
  <dc:creator>VGKFT</dc:creator>
  <dc:description/>
  <dc:language>en-US</dc:language>
  <cp:lastModifiedBy>VGKFT</cp:lastModifiedBy>
  <dcterms:modified xsi:type="dcterms:W3CDTF">2006-09-01T08:35:00Z</dcterms:modified>
  <cp:revision>1</cp:revision>
  <dc:subject/>
  <dc:title> </dc:title>
</cp:coreProperties>
</file>