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/2010.(I.25.) Lak.Biz.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both"/>
        <w:rPr/>
      </w:pPr>
      <w:r>
        <w:rPr>
          <w:b w:val="false"/>
        </w:rPr>
        <w:t xml:space="preserve">A Lakás Bizottság </w:t>
      </w:r>
      <w:r>
        <w:rPr>
          <w:b w:val="false"/>
          <w:bCs w:val="false"/>
        </w:rPr>
        <w:t xml:space="preserve">Szombathely Megyei Jogú Város Önkormányzata </w:t>
      </w:r>
      <w:r>
        <w:rPr>
          <w:b w:val="false"/>
        </w:rPr>
        <w:t>2009. évi költségvetési rendeletének VI. számú módosításáról szóló előterjesztést megtárgyalta és a Közgyűlésnek elfogadásra javasol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0.01.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2520"/>
      <w:outlineLvl w:val="0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7:00Z</dcterms:created>
  <dc:creator>Vargáné Kovács Anita</dc:creator>
  <dc:description/>
  <cp:keywords/>
  <dc:language>en-US</dc:language>
  <cp:lastModifiedBy>Vargáné Kovács Anita</cp:lastModifiedBy>
  <dcterms:modified xsi:type="dcterms:W3CDTF">2010-02-24T09:27:00Z</dcterms:modified>
  <cp:revision>1</cp:revision>
  <dc:subject/>
  <dc:title>2/2010</dc:title>
</cp:coreProperties>
</file>