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zombathelyi Városgazdálkodási KFT</w:t>
      </w:r>
    </w:p>
    <w:p>
      <w:pPr>
        <w:pStyle w:val="Heading2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Felügyelő Bizottsá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 i v o n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2006. augusztus 30-i Felügyelő Bizottság ülésének jegyzőkönyvébő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/2006. /VIII. 30./ számú FEB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FEB a Kft. 2006. évi üzleti tervének módosítását megtárgyalta, elfogadta, és a Gazdasági Bizottságnak elfogadásra javasolj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kivonat hiteléü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………</w:t>
      </w:r>
    </w:p>
    <w:p>
      <w:pPr>
        <w:pStyle w:val="Normal"/>
        <w:rPr/>
      </w:pPr>
      <w:r>
        <w:rPr/>
        <w:t>Takács Lászlóné jkv.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6. augusztus 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12:00Z</dcterms:created>
  <dc:creator>BABI</dc:creator>
  <dc:description/>
  <dc:language>en-US</dc:language>
  <cp:lastModifiedBy>Czink Zsuzsanna</cp:lastModifiedBy>
  <cp:lastPrinted>2003-04-09T14:39:00Z</cp:lastPrinted>
  <dcterms:modified xsi:type="dcterms:W3CDTF">2006-08-30T12:12:00Z</dcterms:modified>
  <cp:revision>2</cp:revision>
  <dc:subject/>
  <dc:title>Szombathelyi Városgazdálkodási KFT</dc:title>
</cp:coreProperties>
</file>